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осуществления муниципального финансового контрол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м отделом администрации Порец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В соответствии с п.3 плана контрольных мероприятий на 2024 год проведено контрольное мероприятие</w:t>
      </w:r>
      <w:r>
        <w:rPr/>
        <w:t xml:space="preserve"> на тему проверка финансово-хозяйственной деятельности  в Муниципальном автономном учреждении дополнительного образования «Спортивная школа «Дельфин» Порецкого муниципального округа Чувашской Республики за июль-декабрь </w:t>
      </w:r>
      <w:r>
        <w:rPr>
          <w:color w:val="000000"/>
        </w:rPr>
        <w:t>2022 г., 2023 г., истекший период 202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ное мероприятие проводилось с 06.08.2024 по 30.08.2024.</w:t>
      </w:r>
    </w:p>
    <w:p>
      <w:pPr>
        <w:pStyle w:val="Normal"/>
        <w:ind w:firstLine="709"/>
        <w:jc w:val="both"/>
        <w:rPr/>
      </w:pPr>
      <w:r>
        <w:rPr/>
        <w:t>В ходе контрольного мероприятия выявлены следующие нарушения и недостатки:</w:t>
      </w:r>
    </w:p>
    <w:p>
      <w:pPr>
        <w:pStyle w:val="Normal"/>
        <w:ind w:firstLine="709"/>
        <w:jc w:val="both"/>
        <w:rPr/>
      </w:pPr>
      <w:r>
        <w:rPr>
          <w:i/>
        </w:rPr>
        <w:t>- анализом структуры доходов и расходов, формирования результатов деятельности учреждения</w:t>
      </w:r>
      <w:r>
        <w:rPr>
          <w:b/>
          <w:i/>
        </w:rPr>
        <w:t xml:space="preserve"> </w:t>
      </w:r>
      <w:r>
        <w:rPr>
          <w:i/>
        </w:rPr>
        <w:t>в нарушение статьи 34 Бюджетного Кодекса Российской Федерации «Принцип результативности и эффективности использования бюджетных средств» выявлены факты неэффективного расходования средств, в виде уплаты пеней и штрафов в сумме 148,94  рублей;</w:t>
      </w:r>
    </w:p>
    <w:p>
      <w:pPr>
        <w:pStyle w:val="Normal"/>
        <w:shd w:fill="FFFFFF" w:val="clear"/>
        <w:ind w:right="89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</w:t>
      </w:r>
      <w:r>
        <w:rPr>
          <w:i/>
        </w:rPr>
        <w:t xml:space="preserve"> нарушение Положения о распределении стимулирующей части фонда оплаты труда работников </w:t>
      </w:r>
      <w:r>
        <w:rPr>
          <w:i/>
          <w:color w:val="000000"/>
        </w:rPr>
        <w:t>МАУ ДО «Спортивная школа «Дельфин» оценка выполнения утвержденных пока</w:t>
        <w:softHyphen/>
        <w:t>зателей и критериев осуществлялась рабочей комиссией учреждения, не включающей в себя представителей органа государственно-общественного самоуправления и профсоюзной организации учреждения (или иного органа, пред</w:t>
        <w:softHyphen/>
        <w:t>ставляющего интересы всех или большинства работников учреждения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i/>
          <w:i/>
        </w:rPr>
      </w:pPr>
      <w:r>
        <w:rPr>
          <w:i/>
        </w:rPr>
        <w:t>в нарушение п.1 ст. 9 приказа Федерального Закона «О бухгалтерском учете» №402-ФЗ от 06.12.2011 списание горюче-смазочных материалов производилось в отсутствие первичных учетных документов (путевых листов) в период с августа  по декабрь 2022 на сумму 26 700,00 рублей, за 2023 год на сумму 62 900,00 рублей, за январь-март 2024 года на сумму 21 000,00 рубл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В нарушение п.1 ст.296 Гражданского кодекса РФ, п. 38, 51 Приказа Минфина России от 01.12.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состав основных средств входили не используемые в процессе деятельности Учреждения и морально устаревшие объекты основных средств на общую сумму 29 650,70  рубл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зультатам проверки выдано представление со сроком рассмотрения представления и предоставлением информации о результатах исполнения представ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ный специалист-эксперт по финансовому контролю</w:t>
      </w:r>
    </w:p>
    <w:p>
      <w:pPr>
        <w:pStyle w:val="Normal"/>
        <w:spacing w:lineRule="auto" w:line="276"/>
        <w:jc w:val="both"/>
        <w:rPr/>
      </w:pPr>
      <w:r>
        <w:rPr/>
        <w:t xml:space="preserve">финансового отдела администрации Порецкого муниципального округа              Т.В.Миронова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03.09.2024 г.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3:00Z</dcterms:created>
  <dc:creator>Finance7</dc:creator>
  <dc:description/>
  <cp:keywords/>
  <dc:language>en-US</dc:language>
  <cp:lastModifiedBy>User</cp:lastModifiedBy>
  <cp:lastPrinted>2024-09-05T17:16:00Z</cp:lastPrinted>
  <dcterms:modified xsi:type="dcterms:W3CDTF">2024-09-05T14:16:00Z</dcterms:modified>
  <cp:revision>212</cp:revision>
  <dc:subject/>
  <dc:title>Приложение №2 к письму финансового отдела администрации </dc:title>
</cp:coreProperties>
</file>