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Ответы на вопросы, поступившие от граждан в ходе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го информационного дня в Чувашской Республике 15 мая 202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851"/>
        <w:gridCol w:w="2693"/>
        <w:gridCol w:w="2977"/>
        <w:gridCol w:w="8930"/>
      </w:tblGrid>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смот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олагаются льготы ветеранам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ьница Алатырского МО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 xml:space="preserve">Минтруд Чувашии </w:t>
            </w:r>
            <w:r>
              <w:rPr>
                <w:rFonts w:cs="Times New Roman" w:ascii="Times New Roman" w:hAnsi="Times New Roman"/>
                <w:sz w:val="24"/>
                <w:szCs w:val="24"/>
              </w:rPr>
              <w:t>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 ветеранах» меры социальной поддержки ветеранов труда определяются законами и иными нормативными правовыми актами субъектов Российской Федерации. Меры социальной поддержки ветеранам труда установлены Законом Чувашской Республики от 24 ноября 2004 г. № 43 «О социальной поддержке тружеников тыла военных лет и ветеранов труда». Ветеранам труда, постоянно или преимущественно проживающим в Чувашской Республике, после прекращения ими трудовой деятельности предоставляется право на получение ежемесячной денежной выплаты. В настоящее время размер ежемесячной денежной выплаты для ветеранов труда составляет 1623 рубля. Независимо от осуществления трудовой деятельности данным Законом определена денежная компенсации в размере 50% стоимости предоставления абоненту в пользование абонентской линии (проводной линии) сети местной телефонной связи (квартирного телефон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Также сообщаем, что в республике для федеральных (ветеранов войны, ветеранов боевых действий, инвалидов) и региональных льготников (ветеранов труда, тружеников тыла, репрессированных) установлена дополнительная мера социальной поддержки в виде права на приобретение (пополнение) месячных проездных билетов на проезд в общественном транспорте. Льготники пополняют за счет получаемой ежемесячной денежной выплаты карту безналичной оплаты проезда для поездки в общественном транспорте. Выплата денежной компенсации осуществляется отделами социальной защиты населения один раз в квартал в безналичной форме в размере 20% стоимости проездного билета, но не более 246 рублей в месяц.</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начнется строительство дороги по улице Ленина д. Чешл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ьница Козловского МО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 xml:space="preserve">Минтранс Чувашии </w:t>
            </w:r>
            <w:r>
              <w:rPr>
                <w:rFonts w:cs="Times New Roman" w:ascii="Times New Roman" w:hAnsi="Times New Roman"/>
                <w:sz w:val="24"/>
                <w:szCs w:val="24"/>
              </w:rPr>
              <w:t xml:space="preserve">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3 Федерального закона от 8 ноября 2007 г. № 257-ФЗ «Об автомобильных дорогах и о дорожной деятельности в Российской Федерации», ст. 16 Федерального закона от 06.10.2003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осуществление дорожной деятельности в отношении автомобильных дорог местного значения относится к компетенции органов местного самоуправления муниципального или городского округа и обеспечивается за счет средств местных бюджетов.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Так, в 2024 году Козловскому муниципальному округу Чувашской Республики предусмотрены средства в объеме 47,2 млн. рублей, из них: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дорожной деятельности в границах муниципального образования – 30,0 млн. рублей;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дорожной деятельности в границах населенных пунктов – 17,2 млн. рублей. Приоритетность распределения выделенных средств на осуществление дорожной деятельности находится в компетенции Козловского муниципального округа Чувашской Республик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акже сообщаем, что в рамках заключенного соглашения о предоставлении в 2024 и в плановом периоде 2025 и 2026 годов субсидии из республиканского бюджета Чувашской Республики бюджету Козловского муниципального округа Чувашской Республики на капитальный ремонт и ремонт автомобильных дорог общего пользования местного значения в границах населенных пунктов в 2026 году запланирован ремонт автомобильной дороги по ул. Красная от д. 4 до д. 8 в деревне Чешлама Козловского муниципального округа Чувашской Республик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вою очередь министерством рекомендовано администрации Козловского муниципального округа рассмотреть возможность ремонта дороги по ул. Ленина в д. Чешлама в рамках ежегодно выделяемых субсидий из Дорожного фонда Чувашской Республики на осуществление дорожной деятельности в отношении автомобильных дорог общего пользования местного в границах населенных пунктов.</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финансируются работы по содержанию дорог, следствием является зарастаемость кюветов древесно-кустарниковой раститель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ь Моргаушского МО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 xml:space="preserve">Минтранс Чувашии </w:t>
            </w:r>
            <w:r>
              <w:rPr>
                <w:rFonts w:cs="Times New Roman" w:ascii="Times New Roman" w:hAnsi="Times New Roman"/>
                <w:sz w:val="24"/>
                <w:szCs w:val="24"/>
              </w:rPr>
              <w:t>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го пользования регионального и межмуниципального значения и находится в оперативном управл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содержанию автомобильных дорог общего пользования регионального и межмуниципального значения, проходящих по территории Чувашской Республики, заключено 2 государственных контракт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с ООО «Дортех» по содержанию 944,844 км автомобильных дорог общего пользования регионального и межмуниципального значени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с ООО «Воддорстрой» по содержанию 611,947 км автомобильных дорог общего пользования регионального и межмуниципального значени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Цель работ состоит в выполнении комплекса работ по содержанию автомобильных дорог общего пользования регионального и межмуниципального значения, обеспечивающего круглогодичное бесперебойное и безопасное движение транспортных средств, поддержания уровня содержания данных автомобильных дорог не ниже допустимого снижению уровня дорожно-транспортных происшествий, сопутствующими условиями которых явились дорожные условия, в соответствии с приказом Минтранса Чувашии от 26 мая 2005 г. № 18 «Руководство по оценке уровня содержания автомобильных дорог общего пользования Чувашской Республики» (уровень содержания – допустимый).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Требования к выполняемому комплексу работ по содержанию автомобильных дорог общего пользования регионального и межмуниципального значения определяются Техническим заданием и перечнем работ, установленным в Государственных стандартах, Технических правилах ремонта и содержания дорог, Классификации работ по ремонту и содержанию автомобильных дорог общего пользования и Руководстве по оценке уровня содержания автомобильных дорог общего пользования Чувашской Республик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унктом 4.2 государственного контракта предусмотрена обязанность эксплуатирующей организацией выполнять работы по содержанию автомобильных дорог в соответствии с требованиями, предъявляемыми Методическими рекомендациями, Государственными стандартами, Техническим заданием к настоящему Контракту и другими нормативными документами, к состоянию Тимофееву С.Н. с. Акрамово, ул. Центральная, д. 62 проезжей части, обочин, обстановки пути, земляного полотна, искусственных сооружений и т.д., своевременно занести их в журнал производства работ по установленной форм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унктом 6.10 Подрядчик несет ответственность за обеспечение безопасности движения по участкам автомобильной дороги при выполнении работ по ее содержанию. Так же несет ответственность за последствия дорожно-транспортных происшествий, произошедших вследствие неудовлетворительных дорожных условий.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ополнительно сообщаем, что в соответствии с условиями государственного контракта подрядчик обязан исполнять предписания и распоряжения Заказчика в установленный срок и своевременно представить в адрес Заказчика отчет об исполнении предписания. В случае неисполнения или ненадлежащего исполнения предписаний и распоряжений Заказчика, либо несвоевременное и (или) неполное предоставление отчета об их исполнении, Подрядчик несет ответственность в порядке и на условиях, установленных Законом и контрактом.</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планируется ремонт районной автодороги «Аниш» -Буртасы – Шибу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ь Урмарского МО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 xml:space="preserve">Минтранс Чувашии </w:t>
            </w:r>
            <w:r>
              <w:rPr>
                <w:rFonts w:cs="Times New Roman" w:ascii="Times New Roman" w:hAnsi="Times New Roman"/>
                <w:sz w:val="24"/>
                <w:szCs w:val="24"/>
              </w:rPr>
              <w:t>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3 Федерального закона от 8 ноября 2007 г. № 257-ФЗ «Об автомобильных дорогах и о дорожной деятельности в Российской Федерации», ст. 16 Федерального закона от 06.10.2003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осуществление дорожной деятельности в отношении автомобильных дорог местного значения относится к компетенции органов местного самоуправления муниципального или городского округа и обеспечивается за счет средств местных бюджетов.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целях оказания финансовой помощи на осуществление дорожной деятельности администрациям муниципальных округов ежегодно выделяются субсидии из Дорожного фонда Чувашской Республики. Так, в 2024 году Урмарскому муниципальному округу Чувашской Республики предусмотрены средства в объеме 63,5 млн. рублей, из них: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дорожной деятельности в границах муниципального образования – 37,5 млн. рублей;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дорожной деятельности в границах населенных пунктов – 26,0 млн. рублей. Приоритетность распределения выделенных средств на осуществление дорожной деятельности находится в компетенции Урамарского муниципального округа Чувашской Республик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инистерство транспорта и дорожного хозяйства Чувашской Республики рекомендует администрации Урмарского муниципального округа рассмотреть вопрос ремонта асфальтобетонного покрытия автомобильной дороги «Аниш» - Буртасы – Шибулаты в рамках ежегодно выделяемых субсидий из Дорожного фонда Чувашской Республики на осуществление дорожной деятельности в отношении автомобильных дорог общего пользования местного вне границ населенных пунктов в границах муниципального образовани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ьзя ли организовать продажу лекарственных препаратов первой необходимости в фельдшерско-акушерских пун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ь Урмарского МО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w:t>
            </w:r>
          </w:p>
          <w:p>
            <w:pPr>
              <w:pStyle w:val="Normal"/>
              <w:spacing w:lineRule="auto" w:line="240" w:before="0" w:after="0"/>
              <w:ind w:firstLine="459"/>
              <w:jc w:val="both"/>
              <w:rPr/>
            </w:pPr>
            <w:r>
              <w:rPr>
                <w:rFonts w:cs="Times New Roman" w:ascii="Times New Roman" w:hAnsi="Times New Roman"/>
                <w:sz w:val="24"/>
                <w:szCs w:val="24"/>
              </w:rPr>
              <w:t xml:space="preserve">Изменения, внесенные в Федеральный закон от 12 апреля 2010 г. № 61-ФЗ «Об обращении лекарственных средств», в части разрешения аптечным организациям, медицинским организациям, имеющим лицензию на фармацевтическую деятельность, и их обособленным подразделениям (амбулаториям, фельдшерским и фельдшерско-акушерским пунктам, центрам (отделениям) общей врачебной (семейной практики), расположенным в сельских населенных пунктах, в которых отсутствуют аптечные организации, осуществлять розничную торговлю лекарственными препаратами дистанционным способом увеличили доступность лекарственной помощи для населения, проживающего в сельских поселениях. </w:t>
            </w:r>
          </w:p>
          <w:p>
            <w:pPr>
              <w:pStyle w:val="Normal"/>
              <w:spacing w:lineRule="auto" w:line="240" w:before="0" w:after="0"/>
              <w:ind w:firstLine="459"/>
              <w:jc w:val="both"/>
              <w:rPr/>
            </w:pPr>
            <w:r>
              <w:rPr>
                <w:rFonts w:cs="Times New Roman" w:ascii="Times New Roman" w:hAnsi="Times New Roman"/>
                <w:sz w:val="24"/>
                <w:szCs w:val="24"/>
              </w:rPr>
              <w:t xml:space="preserve">Однако, несмотря на введение новых форм организации лекарственного обеспечения, проблема доступности лекарственной помощи для жителей, удаленных и труднодоступных сельских районов остается актуальной. Это обусловлено отсутствием условий для организации розничной торговли лекарственными препаратами у медицинских организаций и их структурных подразделений, источника оборотных финансовых средств, необходимых для закупки лекарственных препаратов, отсутствием или неустойчивостью работы информационно-телекоммуникационной сети «Интернет», кадровым дефицитом, сложившимся в здравоохранении в отношении специалистов, имеющих не только высшее и среднее медицинское образование, но также высшее и среднее фармацевтическое образовани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настоящее время Министерством ведется активная работа по внедрению розничной торговли лекарственными препаратами дистанционным способом через аптечные организации, имеющие лицензию на фармацевтическую деятельность, и их обособленные подразделения (амбулатории, фельдшерские и фельдшерско-акушерские пункты, центры (отделения) общей врачебной (семейной практики) в Чувашской Республик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много диких и агрессивных собак. Будут ли приняты дополнительные меры на уровне Чувашской Республики об отлове и усыплении агрессивных соб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Жительница Шумерлинского МО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 xml:space="preserve">Госветслужба Чувашии </w:t>
            </w:r>
            <w:r>
              <w:rPr>
                <w:rFonts w:cs="Times New Roman" w:ascii="Times New Roman" w:hAnsi="Times New Roman"/>
                <w:sz w:val="24"/>
                <w:szCs w:val="24"/>
              </w:rPr>
              <w:t>сообщает следующее.</w:t>
            </w:r>
          </w:p>
          <w:p>
            <w:pPr>
              <w:pStyle w:val="Normal"/>
              <w:spacing w:lineRule="auto" w:line="240" w:before="0" w:after="0"/>
              <w:ind w:firstLine="459"/>
              <w:jc w:val="both"/>
              <w:rPr/>
            </w:pPr>
            <w:r>
              <w:rPr>
                <w:rFonts w:cs="Times New Roman" w:ascii="Times New Roman" w:hAnsi="Times New Roman"/>
                <w:sz w:val="24"/>
                <w:szCs w:val="24"/>
              </w:rPr>
              <w:t>Действующим законодательством Российской Федерации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тяжелого неизлечимого заболевания животного или неизлечимых последствий острой травмы, несовместимых с жизнью животного. Животные без владельцев, проявляющие немотивированную агрессивность в отношении других животных или человека, подлежат отлову даже при наличии неснимаемых или несмываемых меток.</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настоящий момент рассматривается вопрос о принятии закона Чувашской Республики, регулирующего отдельные вопросы осуществления деятельности по обращению с животными без владельцев.</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 санатории Лесная сказка во время учебного года, когда дети проходят лечение, не проводятся учебные занятия хотя бы по основным предметам: русский, математика? Моему ребенку 10 лет, учится в 3 классе. Она немного отстала в учебе за период пребывания на леч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ьница Цивильского МО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 xml:space="preserve">Минобразования Чувашии </w:t>
            </w:r>
            <w:r>
              <w:rPr>
                <w:rFonts w:cs="Times New Roman" w:ascii="Times New Roman" w:hAnsi="Times New Roman"/>
                <w:sz w:val="24"/>
                <w:szCs w:val="24"/>
              </w:rPr>
              <w:t xml:space="preserve">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Бюджетное учреждение Чувашской Республики «Республиканский детский санаторий «Лесная сказка» Министерства здравоохранения Чувашской Республики (далее – санатория) имеет лицензию от 07.03.2018 № Л035-01243-21/00246391 на дополнительное образование детей и взрослых.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анатории для несовершеннолетних, получающих санаторно-курортное лечение во время учебного года, организованы консультативные занятия по основным предметам: русский язык и математик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5 статьи 41 Федерального закона от 29 декабря 2012 г. № 273-ФЗ «Об образовании в Российской Федерации» обучение обучающихся, осваивающих основные общеобразовательные программы и нуждающихся в длительном лечении, может быть организовано, в том числе, в медицинских организациях на основании заключения медицинской организации и обращения в письменной форме родителей (законных представителей) обучающегося.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бучающимися, нуждающимися в длительном лечении, возможна в различных формах: очной, очно-заочной, сетевой, в том числе с применением электронного обучения и дистанционных образовательных программ.</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им обратить внимание на необходимость установления на въезде в д. Малые Шемердяны и села Большие Шемердяны камер видео на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ь Ядринского МО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 xml:space="preserve">Минтранс Чувашии </w:t>
            </w:r>
            <w:r>
              <w:rPr>
                <w:rFonts w:cs="Times New Roman" w:ascii="Times New Roman" w:hAnsi="Times New Roman"/>
                <w:sz w:val="24"/>
                <w:szCs w:val="24"/>
              </w:rPr>
              <w:t>сообщает следующе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Ядрин – Николаевское – Новые Атаи» является автомобильной дорогой общего пользования межмуницип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развития и эксплуатацию технических средств организации дорожного движения, специальных технических средств фиксации правил дорожного движения в автоматическом режиме, а также обработку и рассылку материалов, полученных с использованием данных специальных технических средств, находится в ведении казенного учреждения Чувашской Республики «Центр организации и безопасности дорожного движения Чувашской Республики» (далее – КУ «ЦОБДД» Минтранса Чуваши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На 2024 год места установки комплексов на территории Чувашской Республики определены, устройство камеры фото-видео фиксации нарушения правил дорожного движения по вышеуказанному адресу не предусмотрено. Комплексы устанавливаются на местах концентрации ДТП. Информацию о местах концентрации ДТП представляют собственники автодорог и УГИБДД МВД по Чувашской Республике.</w:t>
            </w:r>
          </w:p>
          <w:p>
            <w:pPr>
              <w:pStyle w:val="Normal"/>
              <w:spacing w:lineRule="auto" w:line="240" w:before="0" w:after="0"/>
              <w:ind w:firstLine="459"/>
              <w:jc w:val="both"/>
              <w:rPr/>
            </w:pPr>
            <w:r>
              <w:rPr>
                <w:rFonts w:cs="Times New Roman" w:ascii="Times New Roman" w:hAnsi="Times New Roman"/>
                <w:sz w:val="24"/>
                <w:szCs w:val="24"/>
              </w:rPr>
              <w:t xml:space="preserve">В целях обеспечения условий безопасности дорожного движения на автомобильных дорогах общего пользования регионального и межмуниципального значения в Чувашской Республике, КУ «Чувашупрдор» Минтранса Чувашии и КУ «ЦОБДД» Минтранса Чувашии рекомендовано с выездом на место рассмотреть возможность устройства камеры фото-видео фиксации нарушения правил дорожного движения на подъездах к д. Малые Шемердяны и с. Большые Шемердяны Ядринского муниципального округа. </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им обеспечить действующий Атликасинский ФАП средним медицинским персоналом, на данный момент нет фельдш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ьница Ядринского МО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Минздрав Чувашии</w:t>
            </w:r>
            <w:r>
              <w:rPr>
                <w:rFonts w:cs="Times New Roman" w:ascii="Times New Roman" w:hAnsi="Times New Roman"/>
                <w:sz w:val="24"/>
                <w:szCs w:val="24"/>
              </w:rPr>
              <w:t xml:space="preserve"> сообщает следующее.</w:t>
            </w:r>
          </w:p>
          <w:p>
            <w:pPr>
              <w:pStyle w:val="Normal"/>
              <w:spacing w:lineRule="auto" w:line="240" w:before="0" w:after="0"/>
              <w:ind w:firstLine="459"/>
              <w:jc w:val="both"/>
              <w:rPr/>
            </w:pPr>
            <w:r>
              <w:rPr>
                <w:rFonts w:cs="Times New Roman" w:ascii="Times New Roman" w:hAnsi="Times New Roman"/>
                <w:sz w:val="24"/>
                <w:szCs w:val="24"/>
              </w:rPr>
              <w:t>Штатным расписанием бюджетного учреждения Чувашской Республики «Ядринская центральная районная больница им. К.В. Волкова» Министерства здравоохранения Чувашской Республики (далее – БУ «Ядринская центральная районная больница им. К.В. Волкова» Минздрава Чувашии) в фельдшерско-акушерском пункте с. Атликасы предусмотрена 1,0 ставка заведующего фельдшерско-акушерским пунктом – фельдшера.</w:t>
            </w:r>
          </w:p>
          <w:p>
            <w:pPr>
              <w:pStyle w:val="Normal"/>
              <w:spacing w:lineRule="auto" w:line="240" w:before="0" w:after="0"/>
              <w:ind w:firstLine="459"/>
              <w:jc w:val="both"/>
              <w:rPr/>
            </w:pPr>
            <w:r>
              <w:rPr>
                <w:rFonts w:cs="Times New Roman" w:ascii="Times New Roman" w:hAnsi="Times New Roman"/>
                <w:sz w:val="24"/>
                <w:szCs w:val="24"/>
              </w:rPr>
              <w:t>В настоящее время указанная должность вакантна. На время отсутствия медицинского работника население с. Атликасы обслуживает заведующий фельдшерско-акушерским пунктом д. Большие Шемердяны – фельдшер Мурзина И.В. на условиях внутреннего совместительства на 0,5 ставки в соответствии с утвержденным графиком работы (1 раз в неделю по четвергам).</w:t>
            </w:r>
          </w:p>
          <w:p>
            <w:pPr>
              <w:pStyle w:val="Normal"/>
              <w:spacing w:lineRule="auto" w:line="240" w:before="0" w:after="0"/>
              <w:ind w:firstLine="459"/>
              <w:jc w:val="both"/>
              <w:rPr/>
            </w:pPr>
            <w:r>
              <w:rPr>
                <w:rFonts w:cs="Times New Roman" w:ascii="Times New Roman" w:hAnsi="Times New Roman"/>
                <w:sz w:val="24"/>
                <w:szCs w:val="24"/>
              </w:rPr>
              <w:t>Для увеличения доступности оказания первичной медико-санитарной помощи жителям Ядринского муниципального округа в рамках Программы модернизации первичного звена здравоохранения в Чувашской Республике, утвержденной постановление Кабинета Министров Чувашской Республики от 15 декабря 2020 г. № 707, для учреждения закуплены автомобили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В районе также организована работа передвижного медицинского комплекса с целью осмотра населения по диспансеризации, профилактическим медицинским осмотрам, а также диспансерному наблюдению пациентов с хроническими неинфекционными заболеваниям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ля оказания экстренной медицинской помощи и в случае необходимости по согласованной с Министерством схеме осуществляется маршрутизация пациентов Ядринского муниципального округа по соответствующему профилю на лечение и диагностирование в медицинские учреждения Чувашской Республики разного уровн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живем в деревянном ветхом доме без удобств с ребенком-инвалидом. Просим помочь в улучшении жилищных услов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Жительница Янтиковского МО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 xml:space="preserve">Минстрой Чувашии </w:t>
            </w:r>
            <w:r>
              <w:rPr>
                <w:rFonts w:cs="Times New Roman" w:ascii="Times New Roman" w:hAnsi="Times New Roman"/>
                <w:sz w:val="24"/>
                <w:szCs w:val="24"/>
              </w:rPr>
              <w:t>сообщает следующее.</w:t>
            </w:r>
          </w:p>
          <w:p>
            <w:pPr>
              <w:pStyle w:val="Normal"/>
              <w:spacing w:lineRule="auto" w:line="240" w:before="0" w:after="0"/>
              <w:ind w:firstLine="459"/>
              <w:jc w:val="both"/>
              <w:rPr/>
            </w:pPr>
            <w:r>
              <w:rPr>
                <w:rFonts w:cs="Times New Roman" w:ascii="Times New Roman" w:hAnsi="Times New Roman"/>
                <w:sz w:val="24"/>
                <w:szCs w:val="24"/>
              </w:rPr>
              <w:t xml:space="preserve">В рамках реализации Федерального закона от 24.11.1995 № 181-ФЗ «О социальной защите инвалидов в Российской Федерации» (далее – Федеральный закон) в Чувашской Республике осуществляется обеспечение жильем инвалидов и семей, имеющих детей-инвалидов, вставших на учет нуждающихся в улучшении жилищных условий до 1 января 2005 года. Ваша семья на таком учете не состоит, в связи с чем предоставить Вашей семье единовременную денежную выплату на приобретение или строительство жилого помещения в рамках Федерального закона, к сожалению, не представляется возможным. </w:t>
            </w:r>
          </w:p>
          <w:p>
            <w:pPr>
              <w:pStyle w:val="Normal"/>
              <w:spacing w:lineRule="auto" w:line="240" w:before="0" w:after="0"/>
              <w:ind w:firstLine="459"/>
              <w:jc w:val="both"/>
              <w:rPr/>
            </w:pPr>
            <w:r>
              <w:rPr>
                <w:rFonts w:cs="Times New Roman" w:ascii="Times New Roman" w:hAnsi="Times New Roman"/>
                <w:sz w:val="24"/>
                <w:szCs w:val="24"/>
              </w:rPr>
              <w:t>В соответствии со ст. 17 Федерального закона инвалиды и семьи, имеющие детей-инвалидов нуждающиеся в улучшении жилищных условий, вставшие на учет после 1 января 2005 г., обеспечиваются жилыми помещениями в соответствии с жилищным законодательством Российской Федерац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законодательством граждане, признанные органом местного самоуправления нуждающимися в жилых помещениях, имеют право либо на обеспечение жильём по договору социального найма из муниципального жилищного фонда - в случае признания их в установленном порядке малоимущими, либо на оказание государственной поддержки в улучшении жилищных условий. Государственная поддержка в улучшении жилищных условий оказывается в рамках только различных государственных жилищных программ и только отдельным категориям граждан.</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жилые помещения по договорам социального найма предоставляются малоимущим гражданам, состоящим на учете в качестве нуждающихся в жилых помещениях, на основании решений органа местного самоуправления, в порядке очередности исходя из времени принятия таких граждан на учет. Вне очереди жилые помещения предоставляются малоимущим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рядок признания жилого помещения пригодным для проживания и основания, по которым жилое помещение признается непригодным для проживания, регулируется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 Положения уполномоченным органом, к компетенции которого относится признание помещения жилым помещением, пригодным (непригодным) для проживания граждан, является межведомственная комиссия. Оценка соответствия помещения установленным в Положении требованиям и признание жилого помещения пригодным (непригодным) для проживания производится межведомственной комиссией на основании заявления собственника помещения или заявления гражданина (нанимателя). Так согласно п. 8 Положения орган местного самоуправления по заявлению собственника помещения принимает решение о признании частных жилых помещений, расположенных на его территории, пригодными (непригодными) для проживания граждан на основании соответствующего заключения межведомственной комисси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На уровне местного самоуправления решение вопроса о признании жилых помещений непригодными для проживания отнесено к исключительной компетенции межведомственной комиссии, если жилищный фонд является муниципальным либо принадлежит гражданам на праве собственности. По данным администрации Янтиковского муниципального округа Чувашской Республики Ваша семья составом семьи из 4 человек проживает в жилом помещении общей площадью 62,6 кв.м., т.е. на 1 члена семьи приходится 15,65 кв.м., что выше учетной нормы, установленной в Янтиковском муниципальном округе в размере 12 кв. метров. Собственник указанного дома с заявлением с приложением соответствующих документов в межведомственную комиссию для признания дома пригодным (непригодным) для проживания не обращался.</w:t>
            </w:r>
          </w:p>
          <w:p>
            <w:pPr>
              <w:pStyle w:val="Normal"/>
              <w:spacing w:lineRule="auto" w:line="240" w:before="0" w:after="0"/>
              <w:ind w:firstLine="459"/>
              <w:jc w:val="both"/>
              <w:rPr/>
            </w:pPr>
            <w:r>
              <w:rPr>
                <w:rFonts w:cs="Times New Roman" w:ascii="Times New Roman" w:hAnsi="Times New Roman"/>
                <w:sz w:val="24"/>
                <w:szCs w:val="24"/>
              </w:rPr>
              <w:t>В связи с изложенным оснований для принятия Вашей семьи на учет в качестве нуждающихся в жилом помещении не имеется и оказание содействия в улучшении жилищных условий, к сожалению, не представляется возможным.</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светофоре при выезде с Дорожного проезда на Машиностроительный просьба установить дополнительную секцию светофора для поворота направо. В час пик большая пробка и при повороте машин с Машиностроительного проезда на Дорожный встречные машину для поворота направо стоят, а могли бы ех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к ЖБК № 9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 xml:space="preserve">Минтранс Чувашии </w:t>
            </w:r>
            <w:r>
              <w:rPr>
                <w:rFonts w:cs="Times New Roman" w:ascii="Times New Roman" w:hAnsi="Times New Roman"/>
                <w:sz w:val="24"/>
                <w:szCs w:val="24"/>
              </w:rPr>
              <w:t xml:space="preserve">сообщает следующе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3 Федерального закона от 8 ноября 2007 г. № 257- ФЗ «Об автомобильных дорогах и о дорожной деятельности в Российской Федерации», ст. 16 Федерального закона от 06.10.2003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городского округа и обеспечение безопасности дорожного движения на них, включая создание и обеспечение функционирования парковок (парковочных мест), благоустройство прилегающих территорий, а также осуществление муниципального контроля за сохранностью автомобильных дорог общего пользования местного значения в границах городского округа относится к компетенции органов местного самоуправления городского округа.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инистерством транспорта и дорожного хозяйства Чувашской Республики так же, в свою очередь, рекомендовано администрации г. Чебоксары рассмотреть возможность установки дополнительной секции светофора для поворота направо c проезда Машиностроителей на Дорожный проезд в г. Чебокса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5">
    <w:name w:val="Основной текст Знак"/>
    <w:qFormat/>
    <w:rPr>
      <w:rFonts w:ascii="Calibri" w:hAnsi="Calibri" w:cs="Calibri"/>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2:00Z</dcterms:created>
  <dc:creator>org</dc:creator>
  <dc:description/>
  <dc:language>en-US</dc:language>
  <cp:lastModifiedBy>АГЧР Бахомова Людмила Васильевна</cp:lastModifiedBy>
  <cp:lastPrinted>2024-04-18T12:25:00Z</cp:lastPrinted>
  <dcterms:modified xsi:type="dcterms:W3CDTF">2024-06-19T07:13:00Z</dcterms:modified>
  <cp:revision>4</cp:revision>
  <dc:subject/>
  <dc:title>№</dc:title>
</cp:coreProperties>
</file>