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40602:13, расположенного по адресу: Чувашская Республика, Комсомольский район, деревня  Новые Высли, ул. Новая, дом № 1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Антонов Анатолий Петрович, __.__.____ года рождения, место рождения:  Чувашская АССР,  Комсомольский район, . . . . . . . . . . .,  гражданство: Российская Федерация, паспорт . . . .  . . . . . ., выданный . .  . . . . . . . . . . . . . . .  от __.__._____ года, код подразделения . . . -. . . , СНИЛС . . . -. . .-. . . . . ., зарегистрированный по адресу: Чувашская Республика, Комсомольский район, деревня . . . . . . . ., ул. . . .. . . ., д. 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жилого дома с кадастровым номером 21:13:240602:129, расположенного по адресу: Чувашская Республика, Комсомольский район, деревня  Новые Высли, ул. Новая, дом № 1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тонов Анатолий Петрович, __.__.____ года рождения, место рождения:  Чувашская АССР,  Комсомольский район, . . . . . . . . . . .,  гражданство: Российская Федерация, паспорт . . . .  . . . . . ., выданный . .  . . . . . . . . . . . . . . .  от __.__._____ года, код подразделения . . . -. . . , СНИЛС . . . -. . .-. . . . . ., зарегистрированный по адресу: Чувашская Республика, Комсомольский район, деревня . . . . . . . ., ул. . . .. . . ., д. 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Антонова Анатолия Петровича на указанные в пунктах 1 и 2 настоящего постановления земельного участка и жилого дома подтверждаются распоряжением главы Альбусь-Сюрбеевской сельской администрации Комсомольского района Чувашской Республики № 8 от 23 апрел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3:00Z</dcterms:created>
  <dc:creator>smev</dc:creator>
  <dc:description/>
  <cp:keywords/>
  <dc:language>en-US</dc:language>
  <cp:lastModifiedBy>Сумзина Вера Витальевна</cp:lastModifiedBy>
  <cp:lastPrinted>2024-10-03T14:42:00Z</cp:lastPrinted>
  <dcterms:modified xsi:type="dcterms:W3CDTF">2024-10-03T11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