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задержанных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РЕДМЕТЕ АУКЦИОНА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812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омер лота для участия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едмет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муниципального района/муниципального округа Чувашской Республики, на территории которого осуществляется деятельность по хранению задержанных транспортных средств на специализированной стоян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ов</w:t>
            </w:r>
          </w:p>
          <w:p>
            <w:pPr>
              <w:pStyle w:val="Normal"/>
              <w:jc w:val="both"/>
              <w:rPr/>
            </w:pPr>
            <w:r>
              <w:rPr/>
              <w:t>на осуществление деятельности по хранению задержанных транспор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зловский муниципальный округ Чувашской Республ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уществление деятельности по хранению задержанных транспортных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марский муниципальный округ Чувашской Республ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задержанных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если имеется) сокращенное наименование юридического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 и (если имеется) отчество индивидуального предпринимателя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уществляющих деятельность по хранению задержанных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ранспортных средств, задержанных в соответствии с законодательств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 законодательством Чувашской Республики, данны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, удостоверяющего его личность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 нахождения  юридического лица, адрес регистрации по месту ж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ндивидуального предпринимателя: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______________________ Е-mail: 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 _______________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ГРН: 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й о юридическом лице (об индивидуальном предпринимател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единый государственный реестр юридических лиц (индивидуаль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е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зучив  документацию об аукционе на право заключения договоров на осуществление деятельности по хранению задержанных транспортных средств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т  о  своем  согласии с порядком проведения аукциона, в связи с  чем просит включить в число участник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анной  заявкой  подтверждает  соответствие  требованиям, установленным Законом Чувашской Республики от 24 мая 2012 г. № 36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, постановлением Кабинета Министров Чувашской Республики от 28 декабря 2012 г. № 609 «О мерах по реализации Закона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етендует на лот: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омер ло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6"/>
          <w:szCs w:val="26"/>
        </w:rPr>
        <w:t>К заявке прилагаются документы согласно опис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заявителя)   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задержанных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рос о разъяс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й документации об аукцион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 юридического лица, место житель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-mail заявителя  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6"/>
          <w:szCs w:val="26"/>
        </w:rPr>
        <w:t>Прошу разъяснить следующие положения документации об аукцион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5"/>
        <w:gridCol w:w="5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/часть документации об аукцион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прошу направить п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и(или) электронный адрес, на которы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 направить отв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заявителя)      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задержанных транспортных средств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ъяснение полож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>документации об аукционе</w:t>
      </w:r>
    </w:p>
    <w:p>
      <w:pPr>
        <w:pStyle w:val="Normal"/>
        <w:widowControl w:val="false"/>
        <w:tabs>
          <w:tab w:val="clear" w:pos="708"/>
          <w:tab w:val="left" w:pos="37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редоставляетс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88"/>
        <w:gridCol w:w="51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/часть документации об аукцион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разъясн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должности)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0"/>
        </w:rPr>
        <w:t>задержанных 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59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рос о разъяс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есто нахождения</w:t>
      </w:r>
      <w:r>
        <w:rPr>
          <w:rFonts w:cs="Courier New" w:ascii="Courier New" w:hAnsi="Courier New"/>
          <w:sz w:val="26"/>
          <w:szCs w:val="26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 юридического лица, место житель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-mail участника аукциона, направившего запрос 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, номер лота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разъяснить результат аукциона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4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ункт протокола оценки заявок на участие в аукцио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запроса на разъяснение результата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прошу направить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>адресу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и(или) электронный адрес, на которы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 направить отв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_________________________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астника                  (подпись уполномоченного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укциона)                                                            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0"/>
        </w:rPr>
        <w:t>задержанных 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ъяснение результатов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редоставляетс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3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ункт протокола оценки заявок на участие в аукцион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разъяс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)                                (подпись)                           (расшифровка подписи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40:00Z</dcterms:created>
  <dc:creator>Васильев Артем Витальевич</dc:creator>
  <dc:description/>
  <dc:language>en-US</dc:language>
  <cp:lastModifiedBy>Минтранс ЧР Петрова Наталия</cp:lastModifiedBy>
  <dcterms:modified xsi:type="dcterms:W3CDTF">2024-02-08T11:40:00Z</dcterms:modified>
  <cp:revision>2</cp:revision>
  <dc:subject/>
  <dc:title/>
</cp:coreProperties>
</file>