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701"/>
        <w:gridCol w:w="1721"/>
        <w:gridCol w:w="1682"/>
      </w:tblGrid>
      <w:tr>
        <w:trPr/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естр выданных разрешений на строительство за 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азрешения на строитель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трой Град» –  Детский сад на 220 мест (поз. 27) в IX микрорайоне Западного жилого района г. Новочебоксарск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. 27 в IX микрорайоне </w:t>
            </w:r>
          </w:p>
          <w:p>
            <w:pPr>
              <w:pStyle w:val="Normal"/>
              <w:jc w:val="center"/>
              <w:rPr/>
            </w:pPr>
            <w:r>
              <w:rPr/>
              <w:t>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1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К «Возрождение» -  Многоквартирный 16-этажный жилой дом со встроенно-пристроенными помещениями обслуживания (поз. 5, 5а) в I микрорайоне Западного жилого района в г. Новочебокса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2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К «СтройИнвест» - 16-этажный жилой дом со встроенным малокомплектным ДОУ поз. 5 на пересечении ул. Семенова и Восточная в г. Новочебоксарск (1 этап строительства – 16-этажный жилой д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ечение ул. Семенова и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3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9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-  Гаражный комплекс. I этап строительства. Здание гаражных боксов на 24 машино-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4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4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 лицо -  Гаражный б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5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иализированный застройщик «СМУ - 60» -  Многоквартирный жилой дом со встроенными объектами обслуживания поз. 19</w:t>
            </w:r>
          </w:p>
          <w:p>
            <w:pPr>
              <w:pStyle w:val="Normal"/>
              <w:jc w:val="both"/>
              <w:rPr/>
            </w:pPr>
            <w:r>
              <w:rPr/>
              <w:t>в  IX мкр. Западного жил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 (II этап строитель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6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онерному обществу «Чебоксары-Лада» -  Предприятие по ремонту автомобилей с демонстрационным з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Восточ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7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 СК «СтройИнвест» - 16-этажный жилой дом со встроенным малокомплектным ДОУ поз. 5 на пересечении ул. Семенова и Восточная в г. Новочебоксарск (1 этап строительства – 16-этажный жилой дом; 2 этап строительства – встроенное малокомплектное ДОУ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 строительства – встроенное малокомплектно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еменова, дом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8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пециализированный застройщик «СМУ - 58» -  Многоквартирный жилой дом поз. 16</w:t>
            </w:r>
          </w:p>
          <w:p>
            <w:pPr>
              <w:pStyle w:val="Normal"/>
              <w:jc w:val="both"/>
              <w:rPr/>
            </w:pPr>
            <w:r>
              <w:rPr/>
              <w:t>в  IX мкр. Западного жилого района</w:t>
            </w:r>
          </w:p>
          <w:p>
            <w:pPr>
              <w:pStyle w:val="Normal"/>
              <w:jc w:val="both"/>
              <w:rPr/>
            </w:pPr>
            <w:r>
              <w:rPr/>
              <w:t>г. Новочебокса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мкр. Западного жилого р-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9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ЕРАМИКА» -  Отапливаемый пристрой к производственному корпусу участка литья на территории ООО «КЕРА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владение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0-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5:00Z</dcterms:created>
  <dc:creator>User-26-1</dc:creator>
  <dc:description/>
  <cp:keywords/>
  <dc:language>en-US</dc:language>
  <cp:lastModifiedBy>User-22-3</cp:lastModifiedBy>
  <cp:lastPrinted>2019-01-15T10:53:00Z</cp:lastPrinted>
  <dcterms:modified xsi:type="dcterms:W3CDTF">2020-01-22T06:22:00Z</dcterms:modified>
  <cp:revision>10</cp:revision>
  <dc:subject/>
  <dc:title/>
</cp:coreProperties>
</file>