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10801:96, расположенного по адресу: Чувашская Республика, Канашский район, Ямашевское сельское поселение, коллективный сад «Родник», участок 94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1000  кв. м. в качестве его правообладателя, владеющего данным объектом на праве собственности, выявлена Алексеева Елена Егоровна, 00.00.0000 г.р., место рождения дер. Туруново Канашского района Чувашской АССР, паспорт 00 00 №000000, выдан  отделом УФМС России по Чувашской Республике в Московском районе г. Чебоксары, дата выдачи 00.00.0000, СНИЛС 000-000-000 00, проживающий по адресу: Чувашская Республика, г. Чебоксары, бульвар Юности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7.09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33:00Z</dcterms:created>
  <dc:creator>Admin</dc:creator>
  <dc:description/>
  <dc:language>en-US</dc:language>
  <cp:lastModifiedBy>Татьяна</cp:lastModifiedBy>
  <cp:lastPrinted>2023-06-27T14:06:00Z</cp:lastPrinted>
  <dcterms:modified xsi:type="dcterms:W3CDTF">2023-08-17T08:33:00Z</dcterms:modified>
  <cp:revision>2</cp:revision>
  <dc:subject/>
  <dc:title/>
</cp:coreProperties>
</file>