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395" w:leader="none"/>
          <w:tab w:val="left" w:pos="4536" w:leader="none"/>
          <w:tab w:val="right" w:pos="8306" w:leader="none"/>
        </w:tabs>
        <w:ind w:right="5244" w:hanging="0"/>
        <w:jc w:val="both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О проведении публичных слушаний по вопросам предоставления </w:t>
        <w:br/>
        <w:t xml:space="preserve">разрешения на отклонение от </w:t>
        <w:br/>
        <w:t xml:space="preserve">предельных параметров </w:t>
        <w:br/>
        <w:t xml:space="preserve">разрешенного строительства, </w:t>
        <w:br/>
        <w:t xml:space="preserve">реконструкции объектов </w:t>
        <w:br/>
        <w:t xml:space="preserve">капитального строительства </w:t>
      </w:r>
      <w:bookmarkEnd w:id="0"/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Гавриловой Л.Л. (вх. от 05.09.2023  №3029069135),</w:t>
      </w:r>
      <w:r>
        <w:rPr/>
        <w:t xml:space="preserve"> </w:t>
      </w:r>
      <w:r>
        <w:rPr>
          <w:sz w:val="26"/>
          <w:szCs w:val="26"/>
        </w:rPr>
        <w:t>Филимонова С.Н. ( вх. от 07.09.2023 № 3035851710),  Филипповой В.Н.</w:t>
      </w:r>
      <w:r>
        <w:rPr/>
        <w:t xml:space="preserve">  </w:t>
      </w:r>
      <w:r>
        <w:rPr>
          <w:sz w:val="26"/>
          <w:szCs w:val="26"/>
        </w:rPr>
        <w:t>(вх. от 11.09.2023  №3046511010),  ООО  «Жилсоцстрой»  ( вх.   от   05.10.2023   №20862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30 октя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54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30102:459, расположенного по адресу: д. Большие Карачуры, ул. 9 км, д. 8, в части уменьшения минимального отступа от границ земельного участка с восточной стороны с 3 м до 2,65 м, от границ земельного участка с южной стороны (уличный фронт) с 5 м до 2,61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902:044, расположенного по адресу: д. Мошкасы, ул.Полевая, д. 16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кадастровым номером 21:21:070902:272 с 3 м до 2,43 м, от границ земельного участка с восточной стороны  (уличный фронт) с 5 м до 0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302:0122, расположенного по адресу: д. Сятракасы (Лапсарского с/п), ул. </w:t>
      </w:r>
      <w:bookmarkStart w:id="1" w:name="_Hlk136345820"/>
      <w:r>
        <w:rPr>
          <w:sz w:val="26"/>
          <w:szCs w:val="26"/>
        </w:rPr>
        <w:t xml:space="preserve">Парковая, д.26, в части уменьшения минимального отступа от границ земельного участка с кадастровым номером 21:21:150302:121 с 3 м до 1,72 м;  </w:t>
      </w:r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773 расположенного по адресу: д.Аркасы, в части уменьшения минимального отступа от границ земельного участка с южной стороны (уличный фронт) с 5 м до 2,2 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7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4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7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4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4b2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b4b2f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b4b2f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3</Pages>
  <Words>880</Words>
  <Characters>5022</Characters>
  <CharactersWithSpaces>5891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08T08:3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