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Канашская территориальная избирательная комиссия</w:t>
      </w:r>
      <w:r>
        <w:rPr>
          <w:b/>
          <w:bCs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«13» января 2025 г.</w:t>
        <w:tab/>
        <w:tab/>
        <w:tab/>
        <w:tab/>
        <w:t xml:space="preserve">  </w:t>
        <w:tab/>
        <w:t xml:space="preserve">                                          </w:t>
      </w:r>
      <w:r>
        <w:rPr>
          <w:rFonts w:eastAsia="Calibri"/>
          <w:sz w:val="26"/>
          <w:szCs w:val="26"/>
        </w:rPr>
        <w:t>№ 4</w:t>
      </w:r>
      <w:r>
        <w:rPr>
          <w:sz w:val="26"/>
          <w:szCs w:val="26"/>
        </w:rPr>
        <w:t>/18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I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>О Сводном плане основных мероприятий Канашской территориальной избирательной комиссии по обучению организаторов выборов и повышению правовой культуры избирателей в Канашском муниципальном округе Чувашской Республики на 2025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ашская территориальная избирательная комиссия  р е ш и л а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 Утвердить Сводный план основных мероприятий Канашской территориальной избирательной комиссии по обучению организаторов выборов и повышению правовой культуры избирателей в Канашском муниципальном округе Чувашской Республики на 2025 год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выполнением плана возложить на секретаря Канашской территориальной избирательной комиссии Насртдинову А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Канашской территориальной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 xml:space="preserve">       М.В. Александр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Канашской территориальной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 Chuv;Times New Roman" w:hAnsi="Times New Roman Chuv;Times New Roman" w:cs="Times New Roman Chuv;Times New Roman"/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 xml:space="preserve">       А.А. Насртдинова</w:t>
      </w:r>
    </w:p>
    <w:p>
      <w:pPr>
        <w:pStyle w:val="Normal"/>
        <w:ind w:left="4956" w:hanging="0"/>
        <w:jc w:val="center"/>
        <w:rPr>
          <w:bCs/>
          <w:sz w:val="20"/>
        </w:rPr>
      </w:pPr>
      <w:r>
        <w:rPr>
          <w:bCs/>
          <w:sz w:val="20"/>
        </w:rPr>
        <w:t>Утвержден</w:t>
      </w:r>
    </w:p>
    <w:p>
      <w:pPr>
        <w:pStyle w:val="Normal"/>
        <w:ind w:left="4956" w:hanging="0"/>
        <w:jc w:val="center"/>
        <w:rPr>
          <w:bCs/>
          <w:sz w:val="20"/>
        </w:rPr>
      </w:pPr>
      <w:r>
        <w:rPr>
          <w:bCs/>
          <w:sz w:val="20"/>
        </w:rPr>
        <w:t xml:space="preserve">постановлением Избирательной комиссии Чувашской Республики  </w:t>
      </w:r>
    </w:p>
    <w:p>
      <w:pPr>
        <w:pStyle w:val="Normal"/>
        <w:ind w:left="4956" w:hanging="0"/>
        <w:jc w:val="center"/>
        <w:rPr>
          <w:bCs/>
          <w:sz w:val="20"/>
        </w:rPr>
      </w:pPr>
      <w:r>
        <w:rPr>
          <w:bCs/>
          <w:sz w:val="20"/>
        </w:rPr>
        <w:t>от 13 января 2025 года № 4/18-</w:t>
      </w:r>
      <w:r>
        <w:rPr>
          <w:bCs/>
          <w:sz w:val="20"/>
          <w:lang w:val="en-US"/>
        </w:rPr>
        <w:t>I</w:t>
      </w:r>
    </w:p>
    <w:p>
      <w:pPr>
        <w:pStyle w:val="Normal"/>
        <w:ind w:left="49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х мероприятий Канашской территориальной избирательной комиссии по обучению организаторов выборов и повышению правовой культуры избирателей в Канашском муниципальном округе Чувашской Республики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рганизационно-методическое обеспечение реализации мероприят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 Участие в конкурсах и олимпиадах, проводимых Избирательной комиссией Чувашской Республики в 2025 году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.В., Насртдинова А.А.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2. Анализ деятельности участковых избирательных комиссий в области обучения организаторов выборов и повышения правовой культуры избирателей, подготовка информационного обзора для размещения на сайте Канашской территориальной избирательной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3. Информационное сопровождение деятельности Канашской территориальной избирательной комиссии на сайте Канашской территориальной избирательной комиссии в информационной сети Интернет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510"/>
      </w:tblGrid>
      <w:tr>
        <w:trPr>
          <w:trHeight w:val="152" w:hRule="atLeast"/>
        </w:trPr>
        <w:tc>
          <w:tcPr>
            <w:tcW w:w="4061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10" w:type="dxa"/>
            <w:tcBorders/>
          </w:tcPr>
          <w:p>
            <w:pPr>
              <w:pStyle w:val="Normal"/>
              <w:rPr/>
            </w:pPr>
            <w:r>
              <w:rPr/>
              <w:t>Александрова М.В., Петрова Т.П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4. Пополнение фондов модельных библиотек Канашского муниципального округа Чувашской Республики имеющейся в наличии литературой по избирательному праву и процессу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Организация профессиональной подготовки кадров избирательных комисс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 Обучение членов участковых избирательных комисс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2. Проведение обучающих семинаров с членами Канашской территориальной избирательной комиссии, председателями, заместителями председателей и секретарями участковых избирательных комиссий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Cs w:val="28"/>
              </w:rPr>
              <w:t>апрель, август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 Проведение обучающих семинаров с членами участковых избирательных комиссий, резервом составов участковых избирательных комиссий с проведением тестирования обучающихс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Организация правового обучения представителей политических партий, кандидатов, наблюдателей, работников правоохранительных органов, представителей средств массовой информ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 Организация консультаций, проведение «круглых столов», семинаров-совещаний с представителями региональных отделений политических партий в Канашском муниципальном округе Чувашской Республики по разъяснению законодательства Российской Федерации о выборах и референдумах в целях его единообразного применения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 Организация и проведение обучающих семинаров с наблюдателями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 Организация и проведение обучающих семинаров с представителями средств массовой информации по вопросам освещения избирательных кампаний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4. Участие в мероприятиях региональных отделений политических партий в Канашском муниципальном округе Чувашской Республики, связанных с подготовкой и проведением выборов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ртдинова А.А., члены Канашской ТИК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 Участие в мероприятиях правоохранительных органов Чувашской Республики, связанных с подготовкой и проведением выборов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6. Подготовка и размещение на сайте Канашской территориальной избирательной комиссии в информационной сети Интернет информационно-методических материалов для избирательных объединений, кандидатов и наблюдателей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Информационно-просветитель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. Организация и проведение лекций, участие в других мероприятиях по разъяснению законодательства о выборах, процедур голосования на выборах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ртдинова А.А., члены Канашской ТИК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олодежь и выбо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5.1. Организация и проведение мероприятий по повышению правовой культуры молодых избирателей в рамках </w:t>
      </w:r>
      <w:r>
        <w:rPr>
          <w:bCs/>
        </w:rPr>
        <w:t>Дня молодого избирателя (по отдельному плану)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октябр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2. Формирование Молодежной избирательной комиссии при Канашской территориальной избирательной комиссии, оказание методической помощи при формировании молодежной избирательной комисси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февраль-апр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3. Проведение обучающих семинаров с членами молодежных избирательных комиссий при Канашской территориальной избирательной комиссии и клубов молодых избирателе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5.4. Участие в мероприятиях молодежных организаций, направленных на повышение правовой культуры молодых избирателе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5.5. Оказание методической помощи при проведении выборов в органы студенческого и ученического самоуправления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.В., Насртдинова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6. Оказание содействия организаторам проведения конкурсов, олимпиад, деловых игр для молодых и будущих избирателей по тематике «Избирательное право, избирательный процесс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лександрова М.В., Насртдинова А.А.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I. Исследования в области совершенствования законодательства о выбор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референдумах и оказание научно-методической помощи учас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ов и референдум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6.1. Обобщение практики рассмотрения избирательных споров, обращений граждан и своевременное доведение результатов этих обобщений до сведения участников избирательного процесса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а М.В., Насртдинова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II. Современные технологии организации обучения членов избирательных комиссий и других участников избиратель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7.1. Проведение разъяснительной работы с избирателями по вопросам использования на выборах цифровых сервисов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71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М.В., Егорова И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ртдинова А.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III. Внедрение передового отечественного и зарубежного опыта организации работы по вопросам правового обучения участников выборов и референдум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20"/>
        <w:jc w:val="both"/>
        <w:rPr/>
      </w:pPr>
      <w:r>
        <w:rPr/>
        <w:t>8.1. Участие в семинарах, «круглых столах», конференциях по проблемам избирательного права и законодательства о референдумах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/>
              <w:t>члены Канашской ТИ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Выставочн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9.1. Оказание содействия участковым избирательным комиссиям, учреждениям образования, культуры в организации выставочной деятельности по вопросам избирательного права и процесс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М.В., Насртдинова А.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0"/>
          <w:lang w:val="en-US"/>
        </w:rPr>
        <w:t>* мероприятия, направленные на подготовку и проведение Единого дня голосования</w:t>
      </w:r>
    </w:p>
    <w:p>
      <w:pPr>
        <w:pStyle w:val="Normal"/>
        <w:ind w:left="4956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1:00Z</dcterms:created>
  <dc:creator>OLGA</dc:creator>
  <dc:description/>
  <cp:keywords/>
  <dc:language>en-US</dc:language>
  <cp:lastModifiedBy>user</cp:lastModifiedBy>
  <cp:lastPrinted>2025-01-13T11:34:00Z</cp:lastPrinted>
  <dcterms:modified xsi:type="dcterms:W3CDTF">2025-01-13T10:05:00Z</dcterms:modified>
  <cp:revision>4</cp:revision>
  <dc:subject/>
  <dc:title>ЦЕНТРАЛЬНАЯ ИЗБИРАТЕЛЬНАЯ</dc:title>
</cp:coreProperties>
</file>