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2023  ____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______2023    № _____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1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 утверждении</w:t>
            </w:r>
            <w:r>
              <w:rPr>
                <w:b/>
              </w:rPr>
              <w:t xml:space="preserve"> документации по  внесению  изменений в</w:t>
            </w:r>
            <w:r>
              <w:rPr>
                <w:b/>
                <w:szCs w:val="28"/>
              </w:rPr>
              <w:t xml:space="preserve"> проект </w:t>
            </w:r>
            <w:r>
              <w:rPr>
                <w:b/>
              </w:rPr>
              <w:t>планировки территории и проект межевания территории объекта «</w:t>
            </w:r>
            <w:r>
              <w:rPr>
                <w:b/>
                <w:color w:val="000000"/>
                <w:lang w:val="en-US" w:eastAsia="en-US"/>
              </w:rPr>
              <w:t>Строительство объектов инженерной и транспортной инфраструктуры поселения д. Большие Бикшихи Канашского района Чувашской Республики на земельном участке с кадастровым №21:11:140102:14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color w:val="000000"/>
        </w:rPr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г. № 131-ФЗ "Об общих принципах организации местного самоуправления в Российской Федерации", </w:t>
      </w:r>
      <w:r>
        <w:rPr/>
        <w:t>Уставом Канашского муниципального округа Чувашской Республики, принятым решением  Собрания депутатов Канашского муниципального округа Чувашской Республики от 25.11.2022 г. № 4/1,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протоколом публичных слушаний от 20.11.2023г и заключением о результатах  публичных слушаний от 20.11.2023г., </w:t>
      </w:r>
      <w:r>
        <w:rPr>
          <w:b/>
        </w:rPr>
        <w:t>Администрация Канашского муниципального округа  Чувашской Республики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     </w:t>
      </w:r>
      <w:r>
        <w:rPr/>
        <w:t xml:space="preserve">1. Утвердить документацию по внесению изменений в проект планировки и проект территории  </w:t>
      </w:r>
      <w:r>
        <w:rPr>
          <w:b/>
        </w:rPr>
        <w:t>«</w:t>
      </w:r>
      <w:r>
        <w:rPr>
          <w:color w:val="000000"/>
          <w:lang w:val="en-US" w:eastAsia="en-US"/>
        </w:rPr>
        <w:t xml:space="preserve">Строительство объектов инженерной и транспортной инфраструктуры поселения д. Большие Бикшихи Канашского района Чувашской Республики на земельном участке с кадастровым №21:11:140102:140» </w:t>
      </w:r>
      <w:r>
        <w:rPr/>
        <w:t>, утвержденную постановлением администрации Асхвинского сельского поселения Канашского района Чувашской Республики от 10.08.2018 г.  № 92 «Об утверждении проекта межевания  территории» и  постановления от 08.09. 2020 № 98 « О внесении изменений  в постановление администрации Асхвинского сельского поселения Канашского района Чувашской Республики от 10.08.2018 г.  № 92 «Об утверждении проекта межевания  территории»,</w:t>
      </w:r>
      <w:r>
        <w:rPr>
          <w:bCs/>
        </w:rPr>
        <w:t xml:space="preserve"> согласно приложению №1 «Проект планировки территории»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    </w:t>
      </w:r>
      <w:r>
        <w:rPr/>
        <w:t xml:space="preserve">2. 1. Утвердить документацию по внесению изменений в проект планировки и проект межевания территории объекта </w:t>
      </w:r>
      <w:r>
        <w:rPr>
          <w:b/>
        </w:rPr>
        <w:t>«</w:t>
      </w:r>
      <w:r>
        <w:rPr>
          <w:color w:val="000000"/>
          <w:lang w:val="en-US" w:eastAsia="en-US"/>
        </w:rPr>
        <w:t xml:space="preserve">Строительство объектов инженерной и транспортной инфраструктуры поселения д. Большие Бикшихи Канашского района Чувашской Республики на земельном участке с кадастровым №21:11:140102:140» </w:t>
      </w:r>
      <w:r>
        <w:rPr/>
        <w:t>, утвержденную постановлением администрации Асхвинского сельского поселения Канашского района Чувашской Республики от 10.08.2018 г.  № 92 «Об утверждении проекта межевания  территории» и  постановления от 08.09. 2020 № 98 « О внесении изменений  в постановление администрации Асхвинского сельского поселения Канашского района Чувашской Республики от 10.08.2018 г.  № 92 «Об утверждении проекта межевания  территории»,</w:t>
      </w:r>
      <w:r>
        <w:rPr>
          <w:bCs/>
        </w:rPr>
        <w:t xml:space="preserve"> согласно приложению № 2 «Проект межевания территории»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   С.Н. Михайл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58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7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DD6B0EA2C6D59299456595EC40A540A022CA4650033EFB5D04EF0FC1A2x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21:00Z</dcterms:created>
  <dc:creator>1</dc:creator>
  <dc:description/>
  <cp:keywords/>
  <dc:language>en-US</dc:language>
  <cp:lastModifiedBy>kan-construc4</cp:lastModifiedBy>
  <cp:lastPrinted>2023-11-10T13:54:00Z</cp:lastPrinted>
  <dcterms:modified xsi:type="dcterms:W3CDTF">2023-11-10T11:00:00Z</dcterms:modified>
  <cp:revision>111</cp:revision>
  <dc:subject/>
  <dc:title>Чăваш Республикин Шупашкар районěнчи Апаш Ял поселенийě</dc:title>
</cp:coreProperties>
</file>