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42900" cy="361950"/>
            <wp:effectExtent l="0" t="0" r="0" b="0"/>
            <wp:wrapTight wrapText="bothSides">
              <wp:wrapPolygon edited="0">
                <wp:start x="468" y="950"/>
                <wp:lineTo x="468" y="20060"/>
                <wp:lineTo x="20539" y="20060"/>
                <wp:lineTo x="20539" y="950"/>
                <wp:lineTo x="468" y="95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78" t="-5085" r="-5378" b="-5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73630" cy="2091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209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Calibri" w:hAnsi="Baltica Chv;Calibri" w:cs="Baltica Chv;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Calibri" w:ascii="Baltica Chv;Calibri" w:hAnsi="Baltica Chv;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19.12.2023    2057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111125" tIns="65405" rIns="111125" bIns="654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164.7pt;mso-wrap-distance-left:9.05pt;mso-wrap-distance-right:9.05pt;mso-wrap-distance-top:0pt;mso-wrap-distance-bottom:0pt;margin-top:-5.5pt;mso-position-vertical-relative:text;margin-left:290.55pt;mso-position-horizontal-relative:text">
                <v:textbox inset="0.121527777777778in,0.0715277777777778in,0.121527777777778in,0.0715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;Calibri" w:hAnsi="Baltica Chv;Calibri" w:cs="Baltica Chv;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Calibri" w:ascii="Baltica Chv;Calibri" w:hAnsi="Baltica Chv;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19.12.2023    2057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492375" cy="2020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202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.12.2023    № 20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11125" tIns="65405" rIns="111125" bIns="654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159.1pt;mso-wrap-distance-left:9.05pt;mso-wrap-distance-right:9.05pt;mso-wrap-distance-top:0pt;mso-wrap-distance-bottom:0pt;margin-top:-5.5pt;mso-position-vertical-relative:text;margin-left:-15.15pt;mso-position-horizontal-relative:text">
                <v:textbox inset="0.121527777777778in,0.0715277777777778in,0.121527777777778in,0.0715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.12.2023    № 20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2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3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3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3"/>
        <w:tabs>
          <w:tab w:val="clear" w:pos="720"/>
          <w:tab w:val="left" w:pos="170" w:leader="none"/>
        </w:tabs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3"/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3"/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right="4393" w:firstLine="567"/>
        <w:jc w:val="both"/>
        <w:rPr/>
      </w:pPr>
      <w:r>
        <w:rPr>
          <w:sz w:val="26"/>
          <w:szCs w:val="26"/>
        </w:rPr>
        <w:t xml:space="preserve">Об утверждении перечня, наименования автомобильных дорог общего пользования местного значения в границах населенных пунктов Аликовского муниципального округа Чувашской Республики и присвоение идентификационных номеров 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и законам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приказом Министерства транспорта РФ от 07.02.2007 № 16 «Об утверждении Правил присвоения автомобильным дорогам идентификационных номеров» администрация Аликовского муниципального округа Чувашской Республики п о с т а н о в л я е т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uppressAutoHyphens w:val="false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Утвердить перечень, наименование автомобильных дорог общего пользования местного значения в границах населенных пунктов Аликовского муниципального округа Чувашской Республики согласно приложению.</w:t>
      </w:r>
    </w:p>
    <w:p>
      <w:pPr>
        <w:pStyle w:val="35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Настоящее постановление вступает в силу после его официального опубликования.</w:t>
      </w:r>
    </w:p>
    <w:p>
      <w:pPr>
        <w:pStyle w:val="35"/>
        <w:tabs>
          <w:tab w:val="clear" w:pos="720"/>
          <w:tab w:val="left" w:pos="0" w:leader="none"/>
          <w:tab w:val="left" w:pos="709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5"/>
        <w:tabs>
          <w:tab w:val="clear" w:pos="720"/>
          <w:tab w:val="left" w:pos="0" w:leader="none"/>
          <w:tab w:val="left" w:pos="709" w:leader="none"/>
        </w:tabs>
        <w:spacing w:before="0" w:after="0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5"/>
        <w:tabs>
          <w:tab w:val="clear" w:pos="720"/>
          <w:tab w:val="left" w:pos="0" w:leader="none"/>
          <w:tab w:val="left" w:pos="709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Аликовского</w:t>
      </w:r>
    </w:p>
    <w:p>
      <w:pPr>
        <w:pStyle w:val="35"/>
        <w:tabs>
          <w:tab w:val="clear" w:pos="72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А.Ю. Терентьев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муниципального округа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zCs w:val="24"/>
        </w:rPr>
        <w:t xml:space="preserve">                                                                                                                            </w:t>
      </w:r>
      <w:r>
        <w:rPr>
          <w:b w:val="false"/>
          <w:bCs w:val="false"/>
          <w:szCs w:val="24"/>
        </w:rPr>
        <w:t xml:space="preserve">от </w:t>
      </w:r>
      <w:r>
        <w:rPr>
          <w:b w:val="false"/>
          <w:bCs w:val="false"/>
        </w:rPr>
        <w:t>19.12.2023 № 2057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center"/>
        <w:rPr/>
      </w:pPr>
      <w:r>
        <w:rPr>
          <w:color w:val="000000"/>
          <w:sz w:val="24"/>
          <w:szCs w:val="24"/>
        </w:rPr>
        <w:t>Перечень, наименование автомобильных дорог общего пользования местного значения в границах населенных пунктов Аликовского муниципального округа Чувашской Республики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683"/>
        <w:gridCol w:w="1155"/>
        <w:gridCol w:w="1121"/>
        <w:gridCol w:w="1126"/>
      </w:tblGrid>
      <w:tr>
        <w:trPr>
          <w:trHeight w:val="54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х дорог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ой дороги, км</w:t>
            </w:r>
          </w:p>
        </w:tc>
      </w:tr>
      <w:tr>
        <w:trPr>
          <w:trHeight w:val="22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 покрытием из:</w:t>
            </w:r>
          </w:p>
        </w:tc>
      </w:tr>
      <w:tr>
        <w:trPr>
          <w:trHeight w:val="26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.</w:t>
            </w:r>
          </w:p>
        </w:tc>
      </w:tr>
      <w:tr>
        <w:trPr>
          <w:trHeight w:val="3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/>
              <w:t>Автомобильная дорога по ул. 60-лет Октября с. Алико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,2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,1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100</w:t>
            </w:r>
          </w:p>
        </w:tc>
      </w:tr>
      <w:tr>
        <w:trPr>
          <w:trHeight w:val="3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еулок между ул. 60 лет октября и ул. Парков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1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/>
              <w:t>Автомобильная дорога по ул. Советская с. Алико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7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7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/>
              <w:t>Автомобильная дорога по ул. Парковая с. Алико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2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,2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7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/>
              <w:t>Автомобильная дорога по ул. Восточная с. Алико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4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4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/>
              <w:t>Автомобильная дорога по ул. Чапаева  с. Алико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9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9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7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/>
              <w:t>Автомобильная дорога по ул. П.Иванова с. Алико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7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/>
              <w:t>Автомобильная дорога по ул. Герценас. Алико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4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2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195</w:t>
            </w:r>
          </w:p>
        </w:tc>
      </w:tr>
      <w:tr>
        <w:trPr>
          <w:trHeight w:val="27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/>
              <w:t>Автомобильная дорога по ул. Цветочная с. Алико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9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8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130</w:t>
            </w:r>
          </w:p>
        </w:tc>
      </w:tr>
      <w:tr>
        <w:trPr>
          <w:trHeight w:val="26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/>
              <w:t xml:space="preserve">Автомобильная дорога по ул. Молодежная с. Аликово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7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/>
              <w:t>Автомобильная дорога по ул.Пушкина  с. Алико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9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9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7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/>
              <w:t>Автомобильная дорога по ул. Колхозная  с. Алико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3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.0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250</w:t>
            </w:r>
          </w:p>
        </w:tc>
      </w:tr>
      <w:tr>
        <w:trPr>
          <w:trHeight w:val="27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/>
              <w:t>Автомобильная дорога по ул. Коммунальная с. Алико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3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2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60</w:t>
            </w:r>
          </w:p>
        </w:tc>
      </w:tr>
      <w:tr>
        <w:trPr>
          <w:trHeight w:val="27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/>
              <w:t>Автомобильная дорога по ул. Сосновая  с. Алико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200</w:t>
            </w:r>
          </w:p>
        </w:tc>
      </w:tr>
      <w:tr>
        <w:trPr>
          <w:trHeight w:val="26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/>
              <w:t xml:space="preserve">Автомобильная дорога по ул. Садовая с. Аликово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40</w:t>
            </w:r>
          </w:p>
        </w:tc>
      </w:tr>
      <w:tr>
        <w:trPr>
          <w:trHeight w:val="27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/>
              <w:t>Автомобильная дорога по ул. Северная  с. Алико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1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7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/>
              <w:t>Автомобильная дорога по ул. Южная</w:t>
            </w:r>
            <w:r>
              <w:rPr>
                <w:lang w:val="en-US"/>
              </w:rPr>
              <w:t xml:space="preserve"> </w:t>
            </w:r>
            <w:r>
              <w:rPr/>
              <w:t>с. Алико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2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2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7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/>
              <w:t>Автомобильная дорога по ул. Набережная</w:t>
            </w:r>
            <w:r>
              <w:rPr>
                <w:lang w:val="en-US"/>
              </w:rPr>
              <w:t xml:space="preserve"> </w:t>
            </w:r>
            <w:r>
              <w:rPr/>
              <w:t>с. Алико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3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3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7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втомобильная дорога по ул. Гагарина  с. Алико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60</w:t>
            </w:r>
          </w:p>
        </w:tc>
      </w:tr>
      <w:tr>
        <w:trPr>
          <w:trHeight w:val="26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/>
              <w:t>Автомобильная дорога по ул. Лесная д. Азама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1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7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/>
              <w:t>Автомобильная дорога по д. Янгорас ул. Молодеж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8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8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7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Автомобильная дорога по ул. Нагорная д. Янгорас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9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9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7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Автомобильная дорога по ул. Лесная д. Янгорас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6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7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/>
              <w:t>Автомобильная дорога по пос. Дубовский ул. Лес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2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250</w:t>
            </w:r>
          </w:p>
        </w:tc>
      </w:tr>
      <w:tr>
        <w:trPr>
          <w:trHeight w:val="27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/>
              <w:t>Автомобильная дорога по с. Аликово ул. Гагарина (переулок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/>
              <w:t>0,5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30</w:t>
            </w:r>
          </w:p>
        </w:tc>
      </w:tr>
      <w:tr>
        <w:trPr>
          <w:trHeight w:val="26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/>
              <w:t xml:space="preserve">Автомобильная дорога по ул. Центральная д. Урмаево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,4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,0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390</w:t>
            </w:r>
          </w:p>
        </w:tc>
      </w:tr>
      <w:tr>
        <w:trPr>
          <w:trHeight w:val="27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/>
              <w:t>Автомобильная дорога по ул. Лесная д. Иште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4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460</w:t>
            </w:r>
          </w:p>
        </w:tc>
      </w:tr>
      <w:tr>
        <w:trPr>
          <w:trHeight w:val="27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/>
              <w:t>Автомобильная дорога по ул. Зеленая д. Видесюч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7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740</w:t>
            </w:r>
          </w:p>
        </w:tc>
      </w:tr>
      <w:tr>
        <w:trPr>
          <w:trHeight w:val="27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/>
              <w:t xml:space="preserve">Автомобильная дорога по ул. Прокопьева д. Тогачь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,1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,160</w:t>
            </w:r>
          </w:p>
        </w:tc>
      </w:tr>
      <w:tr>
        <w:trPr>
          <w:trHeight w:val="27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/>
              <w:t xml:space="preserve">Автомобильная дорога по ул. Заовражная д. Тогачь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2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290</w:t>
            </w:r>
          </w:p>
        </w:tc>
      </w:tr>
      <w:tr>
        <w:trPr>
          <w:trHeight w:val="27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/>
              <w:t>Автомобильная дорога проезд к пруду в д. Тогач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3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34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втомобильная дорога по ул. Партизанская  д. Смород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6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65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Ленина с. Большая Выл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8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88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Заовражная с. Большая Выл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5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Советская с. Большая Выл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9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95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Калинина с. Большая Выл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0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01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Фрунзе д. Сирикка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5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51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ная дорога по ул. Свердлова д. Выл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4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43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втомобильная дорога по ул. Лермонтова д. Верхние Татмыш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6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6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69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Пушкина д. Верхние Татмыш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12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улок в д. Нижние Татмыш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Автомобильная дорога по </w:t>
            </w:r>
            <w:r>
              <w:rPr>
                <w:bCs/>
              </w:rPr>
              <w:t>ул. Мира д. Вотлан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,24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Зеленая д. Вотлан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,0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6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44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Автомобильная дорога по </w:t>
            </w:r>
            <w:r>
              <w:rPr>
                <w:bCs/>
              </w:rPr>
              <w:t>ул. Советская д. Ефремка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6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69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Первомайская</w:t>
            </w:r>
            <w:r>
              <w:rPr>
                <w:bCs/>
              </w:rPr>
              <w:t xml:space="preserve"> д. Ефремка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0.63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0.63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Молодежная</w:t>
            </w:r>
            <w:r>
              <w:rPr>
                <w:bCs/>
              </w:rPr>
              <w:t xml:space="preserve"> д. Ефремка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20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Чапаева д. Качало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10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переулок д. Качало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11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Гагарина д. Коракш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2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25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Колхозная д.Коракш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3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Шоссейная с. Юманлых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3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Буденного с.Юманлых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40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Липовая с. Юманлых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4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Автомобильная дорога по </w:t>
            </w:r>
            <w:r>
              <w:rPr>
                <w:bCs/>
              </w:rPr>
              <w:t>ул. Родина с. Асака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,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,10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Школьная</w:t>
            </w:r>
            <w:r>
              <w:rPr>
                <w:bCs/>
              </w:rPr>
              <w:t xml:space="preserve"> с. Асака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6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64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Кооперативная</w:t>
            </w:r>
            <w:r>
              <w:rPr>
                <w:bCs/>
              </w:rPr>
              <w:t xml:space="preserve"> с. Асака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2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28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переулок</w:t>
            </w:r>
            <w:r>
              <w:rPr>
                <w:bCs/>
              </w:rPr>
              <w:t xml:space="preserve"> с. Асака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20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Нагорная</w:t>
            </w:r>
            <w:r>
              <w:rPr>
                <w:bCs/>
              </w:rPr>
              <w:t xml:space="preserve"> с. Асака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2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Автомобильная дорога по ул. Первомайская д. Верхние Карачу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4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Школьная д. Верхние Карачу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6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Автомобильная дорога по </w:t>
            </w:r>
            <w:r>
              <w:rPr>
                <w:bCs/>
              </w:rPr>
              <w:t>ул. Гагарина</w:t>
            </w:r>
            <w:r>
              <w:rPr/>
              <w:t xml:space="preserve"> д. Верхние Кугана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3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32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улок  в д. Верхние Куганары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2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23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леханова д. Нижние Кугана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2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23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Нагорная с. Тенее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7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70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Садовая с. Тенее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2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28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Зеленая с. Тенее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5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Школьная с. Тенее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20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Молодежная с. Тенее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3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Озерная д. Эрена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9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95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Советская д. Эрена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7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76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Нагорная д. Эрена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0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Лесная д. Эрена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6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Садовая д. Эрена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2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Лесная д. Кармал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8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87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Садовая д. Кармал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6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65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Южная д. Кармал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6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65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д. Передние Хирлеп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4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49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д. Задние Хирлеп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8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Центральная д. Анатка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2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25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Колхозная д. Анатка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07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078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Пионерская д. Анатка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4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Комсомольская д. Анатка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2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22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Молодежная д. Анатка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6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,6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Речная д. Анатка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4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Советская д. Пизене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80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Луговая д. Пизене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9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975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Овражная д. Пизене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6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Николаева д. Сатлайк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2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27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Цветочная д. Сатлайк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80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Гагарина (плотина) д. Самушк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0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Школьная д. Самушк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0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07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Набережная д. Самушк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3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Калинина с. Руская Сорм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7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Новая с. Руская Сорм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8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Нагорная (ж/б мост) с. Руская Сорм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1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15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Пионерская с. Руская Сорм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2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Нижняя с. Руская Сорм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0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Овражная с. Руская Сорм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2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25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Сельская с. Руская Сорм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6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65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Комсомольская д. Тушка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8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Молодежная д. Тушка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7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75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Мира д. Ягуньк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6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Советская д. Ягуньк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2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22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Восточная д. Челка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4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45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Речная д. Челка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20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Цветочная д. Челка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62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Садовая д. Чиршка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1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125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Сосновая д. Чиршка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4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47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Школьная с. Яндоб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16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16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Новая с. Яндоб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0.13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0.130 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Шоссейная с. Яндоб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0.55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0.550 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3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Зеленая д. Синька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4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46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Центральная д. Синька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7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70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Луговая д. Синька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4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45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Союзная д. Кивка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0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Октябрьская д. Кивка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80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Комсомольская д. Тушка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8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Молодежная д. Тушка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7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75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Комсомольская с. Раскильд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,1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,17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Кооперативная с. Раскильд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9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Советская с. Раскильд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60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Октябрьская с. Раскильд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7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79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Молодежная с. Раскильд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0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Рябинов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2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295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И. Тукташа д. Большие Токташ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9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95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Гастелло д. Большие Токташ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9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91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Кооперативная д. Большие Токташ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0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Советская д. Малые Токташ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6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69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Октябрьская д. Малые Токташ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1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15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Ленина д. Шундряш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75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ная дорога по ул. Николаева д. Шундряш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0.65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0.650 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Ленина д. Тури-Выл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10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Гагарина д. Тури-Выл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,0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,07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К. Иванова д. Тури-Выл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8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82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Кавказская д. Тури-Выл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2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25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втомобильная дорога по ул. Пролетарская д. Тури-Выл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80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. водоем с. Шумшеваш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5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Молодежная с. Шумшеваш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85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Казакова д. 0лух-Шумшеваш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10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Заречная д. 0лух-Шумшеваш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40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Советская д. Нагор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5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Колхозная д. Нагор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3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Центральная д. Нов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6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67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Восточная д. Нов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6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Кооперативная д. Прошк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4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47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Набережная д. Прошк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5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Новая д. Прошк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4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45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Данилова д. 0лух-Шумшеваш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6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63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Афанасьева д. Элекейк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9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95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ная дорога по ул. Заовражная д. Ишпарайкино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6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63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Сидорова д. Ишпарайк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7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78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Новая д. Ишпарайк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20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Александрова д. Сормпось Шумшеваш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9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97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Садовая д. Сормпось Шумшеваш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2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Романова д. Каракло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40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Иванова д. Пизене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3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375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Пролетарская д. Пизене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4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42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ная дорога по выселок Атмень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5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Шоссейная д. Большие Атмен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2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А. Волкова д. Большие Атмен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9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Садовая д. Лотра Багиш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0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Мира д. Выла – База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75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д. Выла – Базар ул. Лугов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3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Центральная д. Киво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4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45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Зеленая д. Шорка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0.45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0.450 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Набережная д. Шорка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12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Кооперативная д. Шорка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7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73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Школьная с. Большое Ямаше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1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15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Лесная с. Большое Ямаше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2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29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Молодежная с. Большое Ямаше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0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08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Новая с. Большое Ямаше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7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70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Выльская д. Якейк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5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Овражная д. Якейк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7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Южная д. Якейк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5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Школьная с. Крымзарайк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6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Ленина д. Лобашк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62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Молодежная д. Лобашк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1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16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Николаева д. Лобашк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9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90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Николаева д. Шорка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0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Речная д. Шорка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40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Переулочная д. Шорка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62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Ленина д. Срмпось-Моч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7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76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Новая д. Срмпось-Моч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4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Кооперативная д. Хорнзо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7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76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Мира д. Хорнзо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7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74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Ф. Энгельса д. Сормва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7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75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втомобильная дорога по ул. Ахлаткина д. Сормва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60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втомобильная дорога по ул. Первомайская д. Черда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7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75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втомобильная дорога по ул. Советская д. Черда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2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25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Автомобильная дорога по ул. Советская д. Кораккасы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2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Автомобильная дорога по ул.Садовая д. Кораккасы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47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476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Автомобильная дорога по ул. Каменная д. Кораккасы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40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втомобильная дорога по ул. Речная д. Яргуньк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40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втомобильная дорога по ул. Зеленая д. Яргуньк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5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втомобильная дорога по ул. Войкова д. Питише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0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05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втомобильная дорога по ул. Мира д. Питише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6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68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втомобильная дорога по ул. Набережная д. Питише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6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67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втомобильная дорога по ул. Союзная д. Орбаш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0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055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втомобильная дорога по ул. Набережная д. Орбаш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1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втомобильная дорога по ул. Нагорная д. Орбаш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6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68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втомобильная дорога по ул. Восточная д. Орбаш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9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92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втомобильная дорога по ул. Центральная д. Орбаш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,0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,075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втомобильная дорога по ул. Советская д. Орбаш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,3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,335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втомобильная дорога по ул. Западная д. Орбаш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6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675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втомобильная дорога по ул. Чапаева с. Усть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4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4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втомобильная дорога по ул. Школьная с. Усть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,6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,0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,515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Автомобильная дорога по ул. Школьная д. Алгукасы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5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втомобильная дорога по ул. Николаева д. Анатка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1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185</w:t>
            </w:r>
          </w:p>
        </w:tc>
      </w:tr>
      <w:tr>
        <w:trPr>
          <w:trHeight w:val="2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Школьная д. Тауто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,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10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Колхозная д. Тауто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7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0,70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Луговая д. Тауто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60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50 лет Победы д. Тауто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32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Ветеринарный д. Тауто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4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47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Молодежная д. Тауто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3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3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Советская д. Шераше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5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Зеленая д. Шераше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10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Молодежная д. Шераше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0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Набережная д. Ходяко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8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88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Ленина д. Ходяко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60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Заветы Ильича д. Ходяко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4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41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Томкинская д. Малые Туван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8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81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Октябрьская д. Малые Туван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60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Полевая д. Малые Туван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20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Молодежная д. Малые Туван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3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38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Первомайская д. Малые Туван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4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Шарыпкинская д. Малые Туван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4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46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Хирлеп д. Малые Туван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7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77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Хирлепский д. Малые Туван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20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Речной д. Малые Туван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1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18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Красноармейская д. Ильянк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7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ная дорога по ул. Центральная д. Хирлеппос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9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Кооперативная д. Хирлеппос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60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Школьная д. Хирлеппос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4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45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ная дорога по ул. Переулочная д. Хирлеппос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4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48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Комсомольская д. Хирлеппос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4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46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Урицкого д. Торопка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80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Шоссейная выселок Пизе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5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ная дорога по выселок Шлан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4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47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Прохора Иванова д. Илгыше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4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47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Школьная д. Илгыше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Молодежная д. Илгыше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3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Советская д. Илгыше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4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2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165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Садовая д. Изванк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,2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,26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Мира д. Изванк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7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76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Солнечная д. Ойка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55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Восточная д. Ойка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7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71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ная дорога по ул. Дружбы д. Яжуткино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9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955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Ленина д. Ярушк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9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97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ная дорога по ул. Кузнечная д. Тимирьзкасы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20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Молодежная с. Чувашская Сорм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,3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Коммунистическая д. Верхние Хоразан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85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Овражная д. Верхние Хоразан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7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75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Овражная д. Шорка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7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70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Кооперативная д. Яныш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60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Северная д. Яныш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0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Южная д. Яныш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60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Нагорная д. Яныш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9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д. Нижние Шиуш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0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Колхозная д. Большие Шиуш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,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,31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Южная д. Кагас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0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Мирная д. Кагас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4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45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Ленина д. Шор-Байра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2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ная дорога по ул. Колхозная д. Мартынкино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4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41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ная дорога по ул. Учительская д. Мартынкино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6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69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Союзная д. Мартынк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2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Кооперативная д. Мартынк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4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Лесная д. Мартынк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60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Лесная выселок Антонов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40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Кооперативная д. Нижние Елыш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4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45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Мирная д. Нижние Елыш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8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82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Тихая д. Нижние Елыш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20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Гагарина д. Шапк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7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70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Николаева д. Шапк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4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48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Новая д. Верхние Елыш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1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15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Пушкина д. Шор-Боса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0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Нагорная д. Шор-Боса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3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Луговая д. Нижние Хоразан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7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70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Набережная д. Нижние Хоразан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5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64,7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,8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4,88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23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11">
    <w:name w:val="Основной текст 3 Знак1"/>
    <w:qFormat/>
    <w:rPr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lang w:eastAsia="zh-CN"/>
    </w:rPr>
  </w:style>
  <w:style w:type="character" w:styleId="212">
    <w:name w:val="Основной текст 2 Знак1"/>
    <w:qFormat/>
    <w:rPr>
      <w:lang w:eastAsia="zh-CN"/>
    </w:rPr>
  </w:style>
  <w:style w:type="character" w:styleId="312">
    <w:name w:val="Основной текст с отступом 3 Знак1"/>
    <w:qFormat/>
    <w:rPr>
      <w:sz w:val="16"/>
      <w:szCs w:val="16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Заголовок Знак"/>
    <w:qFormat/>
    <w:rPr>
      <w:b/>
      <w:bCs/>
      <w:sz w:val="32"/>
      <w:szCs w:val="24"/>
      <w:lang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Calibri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;Calibri"/>
    </w:rPr>
  </w:style>
  <w:style w:type="paragraph" w:styleId="15">
    <w:name w:val="Заголовок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;Calibri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21">
    <w:name w:val="Основной текст с отступом 22"/>
    <w:basedOn w:val="Normal"/>
    <w:qFormat/>
    <w:pPr>
      <w:ind w:left="709" w:right="0" w:hanging="0"/>
      <w:jc w:val="both"/>
    </w:pPr>
    <w:rPr>
      <w:sz w:val="28"/>
    </w:rPr>
  </w:style>
  <w:style w:type="paragraph" w:styleId="222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3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9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3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4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8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Style3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9">
    <w:name w:val="Название объекта1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110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12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13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42">
    <w:name w:val="Содержимое врезки"/>
    <w:basedOn w:val="Normal"/>
    <w:qFormat/>
    <w:pPr/>
    <w:rPr/>
  </w:style>
  <w:style w:type="paragraph" w:styleId="214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uppressAutoHyphens w:val="false"/>
      <w:ind w:left="709" w:hanging="0"/>
      <w:jc w:val="both"/>
    </w:pPr>
    <w:rPr>
      <w:sz w:val="28"/>
    </w:rPr>
  </w:style>
  <w:style w:type="paragraph" w:styleId="28">
    <w:name w:val="Основной текст 2"/>
    <w:basedOn w:val="Normal"/>
    <w:qFormat/>
    <w:pPr>
      <w:suppressAutoHyphens w:val="false"/>
      <w:jc w:val="both"/>
    </w:pPr>
    <w:rPr>
      <w:b/>
      <w:bCs/>
      <w:sz w:val="28"/>
    </w:rPr>
  </w:style>
  <w:style w:type="paragraph" w:styleId="36">
    <w:name w:val="Основной текст с отступом 3"/>
    <w:basedOn w:val="Normal"/>
    <w:qFormat/>
    <w:pPr>
      <w:suppressAutoHyphens w:val="false"/>
      <w:ind w:firstLine="720"/>
      <w:jc w:val="right"/>
    </w:pPr>
    <w:rPr>
      <w:sz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43">
    <w:name w:val="Цитата"/>
    <w:basedOn w:val="Normal"/>
    <w:qFormat/>
    <w:pPr>
      <w:autoSpaceDE w:val="false"/>
      <w:ind w:left="4510" w:right="440" w:hanging="0"/>
      <w:jc w:val="both"/>
    </w:pPr>
    <w:rPr/>
  </w:style>
  <w:style w:type="paragraph" w:styleId="Style44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false"/>
      <w:spacing w:before="100" w:after="100"/>
    </w:pPr>
    <w:rPr>
      <w:sz w:val="24"/>
    </w:rPr>
  </w:style>
  <w:style w:type="paragraph" w:styleId="Style45">
    <w:name w:val="раздилитель сноски"/>
    <w:basedOn w:val="Normal"/>
    <w:next w:val="Footnote"/>
    <w:qFormat/>
    <w:pPr>
      <w:suppressAutoHyphens w:val="false"/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uppressAutoHyphens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4"/>
      <w:szCs w:val="24"/>
    </w:rPr>
  </w:style>
  <w:style w:type="paragraph" w:styleId="Style46">
    <w:name w:val="Заголовок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57:00Z</dcterms:created>
  <dc:creator>марина</dc:creator>
  <dc:description/>
  <cp:keywords/>
  <dc:language>en-US</dc:language>
  <cp:lastModifiedBy>Надежда Львовна Терентьева</cp:lastModifiedBy>
  <cp:lastPrinted>2023-12-19T13:25:00Z</cp:lastPrinted>
  <dcterms:modified xsi:type="dcterms:W3CDTF">2023-12-19T10:25:00Z</dcterms:modified>
  <cp:revision>3</cp:revision>
  <dc:subject/>
  <dc:title>3</dc:title>
</cp:coreProperties>
</file>