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6.02.2023   2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06.02.2023   № 2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С.С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депутатов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глашенные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С.В., Канашский межрайонный прокурор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 утверждении Правил благоустройства территории Канашского муниципального округа Чувашской Республики</w:t>
      </w:r>
      <w:r>
        <w:rPr>
          <w:rFonts w:eastAsia="Calibri"/>
          <w:b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Николаева Сергея Германовича – заведующего сектором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равила благоустройства территор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9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 xml:space="preserve">2. </w:t>
      </w:r>
      <w:r>
        <w:rPr>
          <w:b/>
          <w:color w:val="000000"/>
        </w:rPr>
        <w:t>О внесении изменения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</w:r>
      <w:r>
        <w:rPr>
          <w:b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авлову Светлану Алексеевну – начальника отдела организационно-контрольной и кадровой работы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>Внести измен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утвержденную</w:t>
      </w:r>
      <w:r>
        <w:rPr/>
        <w:t xml:space="preserve"> </w:t>
      </w:r>
      <w:r>
        <w:rPr>
          <w:color w:val="000000"/>
        </w:rPr>
        <w:t>решением Собрания депутатов Канашского муниципального округа Чувашской Республики от 26.09.2023 г. № 17/14</w:t>
      </w:r>
      <w:r>
        <w:rPr>
          <w:rFonts w:eastAsia="Calibri"/>
          <w:lang w:eastAsia="en-US"/>
        </w:rPr>
        <w:t>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lang w:eastAsia="en-US"/>
        </w:rPr>
        <w:t>О внесении изменения в структуру администрации Канашского муниципального округа Чувашской Республики</w:t>
      </w:r>
      <w:r>
        <w:rPr>
          <w:b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авлову Светлану Алексеевну – начальника отдела организационно-контрольной и кадровой работы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eastAsia="Calibri"/>
          <w:lang w:eastAsia="en-US"/>
        </w:rPr>
        <w:t>Внести изменение в структуру администр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анашского муниципального округа Чувашской Республики, утвержденную решением Собрания депутатов Канашского муниципального округа Чувашской Республики от 20 декабря 2022 года № 6/3 (с изменениями от 24.03.2023 № 11/31, от 22.12.2023 № 22/2)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 утверждении Порядка формирования 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b/>
        </w:rPr>
        <w:t xml:space="preserve"> </w:t>
      </w:r>
      <w:r>
        <w:rPr>
          <w:b/>
          <w:bCs/>
        </w:rPr>
        <w:t>в собственность бесплат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формирования 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  <w:r>
        <w:rPr>
          <w:rFonts w:eastAsia="Calibri"/>
          <w:lang w:eastAsia="en-US"/>
        </w:rPr>
        <w:t>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5. О внесении изменений и дополнений в решение Собрания депутатов Канашского муниципального округа  Чувашской Республики от 21.12.2023 г. № 21/7 «О прогнозном плане (Программе) приватизации муниципального имущества Канашского муниципального округа  Чувашской Республики на 2024 год»</w:t>
      </w:r>
      <w:r>
        <w:rPr>
          <w:b/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Внести изменение в прогнозный план (Программу) приватизации</w:t>
      </w:r>
      <w:r>
        <w:rPr>
          <w:b/>
        </w:rPr>
        <w:t xml:space="preserve"> </w:t>
      </w:r>
      <w:r>
        <w:rPr/>
        <w:t>муниципального имущества Канашского муниципального округа  Чувашской Республики на 2024 год, утвержденный решением Собрания депутатов Канашского муниципального округа Чувашской Республики от 21 декабря 2023 г. № 21/7</w:t>
      </w:r>
      <w:r>
        <w:rPr>
          <w:rFonts w:eastAsia="Calibri"/>
          <w:lang w:eastAsia="en-US"/>
        </w:rPr>
        <w:t>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>
          <w:b/>
          <w:bCs/>
        </w:rPr>
        <w:t>Об утверждении отчета об итогах выполнения Прогнозного плана приватизации муниципального имущества за 2023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eastAsia="Calibri"/>
          <w:lang w:eastAsia="en-US"/>
        </w:rPr>
        <w:t>Утвердить отчет об итогах выполнения Прогнозного плана приватизации муниципального имущества Канашского муниципального округа Чувашской Республики за 2023 год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>
          <w:b/>
          <w:bCs/>
        </w:rPr>
        <w:t>Об утверждении номенклатуры дел Собрания депутатов Канашского муниципального округа Чувашской Республики первого созыва на 2024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Шерне Сергея Александровича – председателя Собрания депутатов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номенклатуру дел Собрания депутатов Канашского муниципального округа Чувашской Республики первого созыва на 2024 год</w:t>
      </w:r>
      <w:r>
        <w:rPr>
          <w:rFonts w:eastAsia="Calibri"/>
          <w:lang w:eastAsia="en-US"/>
        </w:rPr>
        <w:t>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8. О Плане основных мероприятий Собрания депутатов Канашского муниципального округа Чувашской Республики на 2024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Шерне Сергея Александровича – председателя Собрания депутатов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Решили:</w:t>
      </w:r>
      <w:r>
        <w:rPr/>
        <w:t xml:space="preserve"> Принять к сведению и утвердить прилагаемый План основных мероприятий Собрания депутатов Канашского</w:t>
      </w:r>
      <w:r>
        <w:rPr>
          <w:b/>
        </w:rPr>
        <w:t xml:space="preserve"> </w:t>
      </w:r>
      <w:r>
        <w:rPr/>
        <w:t>муниципального округа Чувашской Республики первого созыва на 2024 год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9. Об итогах </w:t>
      </w:r>
      <w:r>
        <w:rPr>
          <w:b/>
          <w:bCs/>
        </w:rPr>
        <w:t>оперативно-служебной деятельности Отдела Министерства внутренних дел Российской Федерации «Канашский» за 2023 год</w:t>
      </w:r>
      <w:r>
        <w:rPr>
          <w:b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  <w:color w:val="000000"/>
        </w:rPr>
        <w:t>Лаврентьева Геннадия Вячеславовича – начальника Отдела МВД РФ «Канашски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right="-5"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right="-5" w:firstLine="708"/>
        <w:jc w:val="both"/>
        <w:rPr/>
      </w:pPr>
      <w:r>
        <w:rPr/>
        <w:t xml:space="preserve">1. Принять к сведению отчет начальника </w:t>
      </w:r>
      <w:r>
        <w:rPr>
          <w:bCs/>
        </w:rPr>
        <w:t>Отдела Министерства внутренних дел Российской Федерации «Канашский»</w:t>
      </w:r>
      <w:r>
        <w:rPr/>
        <w:t xml:space="preserve"> об итогах </w:t>
      </w:r>
      <w:r>
        <w:rPr>
          <w:bCs/>
        </w:rPr>
        <w:t xml:space="preserve">оперативно-служебной деятельности Отдела Министерства внутренних дел Российской Федерации «Канашский» за </w:t>
      </w:r>
      <w:r>
        <w:rPr/>
        <w:t>2023 год.</w:t>
      </w:r>
    </w:p>
    <w:p>
      <w:pPr>
        <w:pStyle w:val="Normal"/>
        <w:ind w:right="-5" w:firstLine="708"/>
        <w:jc w:val="both"/>
        <w:rPr/>
      </w:pPr>
      <w:r>
        <w:rPr/>
        <w:t xml:space="preserve">2. Рекомендовать </w:t>
      </w:r>
      <w:r>
        <w:rPr>
          <w:bCs/>
        </w:rPr>
        <w:t>Отделу Министерства внутренних дел Российской Федерации «Канашский»</w:t>
      </w:r>
      <w:r>
        <w:rPr/>
        <w:t xml:space="preserve"> активизировать работу по профилактике правонарушений,</w:t>
      </w:r>
      <w:r>
        <w:rPr>
          <w:color w:val="444444"/>
        </w:rPr>
        <w:t xml:space="preserve"> </w:t>
      </w:r>
      <w:r>
        <w:rPr/>
        <w:t>совершаемых лицами в состоянии алкогольного опьянения, лицами, состоящими на учете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Об утверждении кандидатур старост сельских населенных пунк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Якимова Валерия Алексеевича – начальника Шакуло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22"/>
        <w:ind w:firstLine="708"/>
        <w:jc w:val="both"/>
        <w:rPr/>
      </w:pPr>
      <w:r>
        <w:rPr>
          <w:bCs/>
        </w:rPr>
        <w:t>1. Прекратить досрочно полномочия следующих старост сельских населенных пунктов Канашского муниципального округа Чувашской Республики:</w:t>
      </w:r>
    </w:p>
    <w:p>
      <w:pPr>
        <w:pStyle w:val="Style22"/>
        <w:ind w:firstLine="708"/>
        <w:jc w:val="both"/>
        <w:rPr>
          <w:bCs/>
        </w:rPr>
      </w:pPr>
      <w:r>
        <w:rPr>
          <w:bCs/>
        </w:rPr>
        <w:t>Федоров Валерий Иванович – староста деревни Старое Ахпердино;</w:t>
      </w:r>
    </w:p>
    <w:p>
      <w:pPr>
        <w:pStyle w:val="Style22"/>
        <w:ind w:firstLine="708"/>
        <w:jc w:val="both"/>
        <w:rPr>
          <w:bCs/>
        </w:rPr>
      </w:pPr>
      <w:r>
        <w:rPr>
          <w:bCs/>
        </w:rPr>
        <w:t>Федоров Николай Николаевич – староста села Шакулово.</w:t>
      </w:r>
    </w:p>
    <w:p>
      <w:pPr>
        <w:pStyle w:val="Style22"/>
        <w:ind w:firstLine="709"/>
        <w:jc w:val="both"/>
        <w:rPr/>
      </w:pPr>
      <w:r>
        <w:rPr>
          <w:bCs/>
        </w:rPr>
        <w:t>2. Назначить следующих старост сельских населенных пунктов Канашского муниципального округа Чувашской Республики:</w:t>
      </w:r>
    </w:p>
    <w:p>
      <w:pPr>
        <w:pStyle w:val="Style22"/>
        <w:ind w:firstLine="708"/>
        <w:jc w:val="both"/>
        <w:rPr>
          <w:bCs/>
        </w:rPr>
      </w:pPr>
      <w:r>
        <w:rPr>
          <w:bCs/>
        </w:rPr>
        <w:t>Степанов Геннадий Николаевич – староста деревни Старое Ахпердино;</w:t>
      </w:r>
    </w:p>
    <w:p>
      <w:pPr>
        <w:pStyle w:val="Style22"/>
        <w:ind w:firstLine="708"/>
        <w:jc w:val="both"/>
        <w:rPr>
          <w:bCs/>
        </w:rPr>
      </w:pPr>
      <w:r>
        <w:rPr>
          <w:bCs/>
        </w:rPr>
        <w:t>Васильев Алексей Александрович – староста села Шакулово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</w:t>
      </w:r>
      <w:hyperlink r:id="rId3">
        <w:r>
          <w:rPr>
            <w:rStyle w:val="InternetLink"/>
            <w:b/>
            <w:bCs/>
            <w:color w:val="000000"/>
          </w:rPr>
          <w:t xml:space="preserve">Об </w:t>
        </w:r>
        <w:r>
          <w:rPr>
            <w:rStyle w:val="InternetLink"/>
            <w:b/>
            <w:color w:val="000000"/>
          </w:rPr>
          <w:t>установлении размера платы за содержание жилого помещения, а также по установлению порядка определения предельных индексов</w:t>
        </w:r>
      </w:hyperlink>
      <w:r>
        <w:rPr>
          <w:b/>
          <w:color w:val="000000"/>
        </w:rPr>
        <w:t xml:space="preserve"> изменения размера такой платы за содержание жилого помещения</w:t>
      </w:r>
      <w:r>
        <w:rPr>
          <w:b/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авлова Александра Вячеславовича – начальника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right="-5" w:firstLine="708"/>
        <w:jc w:val="both"/>
        <w:rPr/>
      </w:pPr>
      <w:r>
        <w:rPr>
          <w:b/>
        </w:rPr>
        <w:t>Решили:</w:t>
      </w:r>
      <w:r>
        <w:rPr/>
        <w:t xml:space="preserve"> </w:t>
      </w:r>
      <w:bookmarkStart w:id="0" w:name="sub_1"/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1. Установить прилагаемый размер платы за содержание жилого помещения для собственников жилых помещений в многоквартирном доме, которые не приняли решение об установлении размера платы за содержание жилого помещения в соответствии с типом многоквартирного дома,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Чувашской Республики.</w:t>
      </w:r>
      <w:bookmarkStart w:id="1" w:name="sub_5"/>
      <w:bookmarkEnd w:id="0"/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bookmarkEnd w:id="1"/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bCs/>
          <w:color w:val="000000"/>
        </w:rPr>
        <w:t>О представлении к объявлению Благодарности Государственного Совета Чувашской Республики Федотовой Людмилы Сергеев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Муравьеву Розу Леонидовну – специалиста по организационно-кооперативной работе Канашского районного потребительского об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ind w:right="-5"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Представить к объявлению Благодарности Государственного Совета Чувашской Республики</w:t>
      </w:r>
      <w:r>
        <w:rPr>
          <w:bCs/>
          <w:sz w:val="24"/>
          <w:szCs w:val="24"/>
        </w:rPr>
        <w:t xml:space="preserve"> Федотову Людмилу Сергеевну, заведующего предприятием розничной торговли Канашского районного потребительского общества.</w:t>
      </w:r>
    </w:p>
    <w:p>
      <w:pPr>
        <w:pStyle w:val="31"/>
        <w:tabs>
          <w:tab w:val="clear" w:pos="708"/>
          <w:tab w:val="left" w:pos="2780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19, против - нет, воздержавшихся - не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 О рассмотрении обращения жителя деревни Хучель Канашского района Кириллова Евгения Валерьевича от 23.01.2024 г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Шерне Сергея Александровича – председателя Собрания депутатов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ab/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1. Обращение жителя деревни Хучель Канашского района Кириллова Евгения Валерьевича от 23.01.2024 г. принять к сведению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2. Направить обращение жителя деревни Хучель Канашского района Кириллова Евгения Валерьевича от 23.01.2024 г. в </w:t>
      </w:r>
      <w:r>
        <w:rPr>
          <w:color w:val="000000"/>
        </w:rPr>
        <w:t>постоянную комиссию Собрания депутатов Канашского муниципального округа Чувашской Республики</w:t>
      </w:r>
      <w:r>
        <w:rPr/>
        <w:t xml:space="preserve"> по законности и правопорядку, депутатской этике и развитию местного самоуправления для рассмотрения и вынесения решения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9, против - нет, воздержавшихся -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Чувашской Республики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муниципального </w:t>
      </w:r>
    </w:p>
    <w:p>
      <w:pPr>
        <w:pStyle w:val="Normal"/>
        <w:rPr/>
      </w:pPr>
      <w:r>
        <w:rPr/>
        <w:t xml:space="preserve">округа Чувашской Республики           </w:t>
        <w:tab/>
        <w:tab/>
        <w:tab/>
        <w:tab/>
        <w:tab/>
        <w:tab/>
        <w:t>С.С. Василь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5238295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Алексеева Любовь Анатольевна</cp:lastModifiedBy>
  <cp:lastPrinted>2024-02-08T11:23:00Z</cp:lastPrinted>
  <dcterms:modified xsi:type="dcterms:W3CDTF">2024-02-08T10:19:00Z</dcterms:modified>
  <cp:revision>63</cp:revision>
  <dc:subject/>
  <dc:title/>
</cp:coreProperties>
</file>