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/>
        <w:ind w:left="4680" w:hanging="0"/>
        <w:jc w:val="center"/>
        <w:rPr/>
      </w:pPr>
      <w:r>
        <w:rPr>
          <w:sz w:val="26"/>
          <w:szCs w:val="26"/>
        </w:rPr>
        <w:t xml:space="preserve">постановлением Кабинета Министров </w:t>
      </w:r>
    </w:p>
    <w:p>
      <w:pPr>
        <w:pStyle w:val="Normal"/>
        <w:widowControl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widowControl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0.05.2023   № 318</w:t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sz w:val="26"/>
          <w:szCs w:val="26"/>
        </w:rPr>
        <w:t>П О Л О Ж Е Н И Е</w:t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формирования перечня выставочно-ярмарочных </w:t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конгрессных мероприятий, проводимых при поддержке </w:t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бинета Министров Чувашской Республики</w:t>
      </w:r>
    </w:p>
    <w:p>
      <w:pPr>
        <w:pStyle w:val="Normal"/>
        <w:widowControl/>
        <w:ind w:hanging="0"/>
        <w:jc w:val="center"/>
        <w:rPr>
          <w:b/>
          <w:b/>
          <w:color w:val="010000"/>
          <w:sz w:val="26"/>
          <w:szCs w:val="26"/>
        </w:rPr>
      </w:pPr>
      <w:r>
        <w:rPr>
          <w:b/>
          <w:color w:val="010000"/>
          <w:sz w:val="26"/>
          <w:szCs w:val="26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1.1. Настоящее Положение устанавливает порядок формирования перечня выставочно-ярмарочных и конгрессных мероприятий, проводимых при поддержке Кабинета Министров Чувашской Республики (далее – перечень).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Деятельность исполнительных органов Чувашской Республики при формировании перечня координирует Министерство экономического развития и имущественных отношений Чувашской Республики (далее – Минэкономразвития Чувашии).</w:t>
      </w:r>
    </w:p>
    <w:p>
      <w:pPr>
        <w:pStyle w:val="Normal"/>
        <w:widowControl/>
        <w:ind w:firstLine="709"/>
        <w:rPr/>
      </w:pPr>
      <w:bookmarkStart w:id="0" w:name="sub_12"/>
      <w:bookmarkEnd w:id="0"/>
      <w:r>
        <w:rPr>
          <w:sz w:val="26"/>
          <w:szCs w:val="26"/>
        </w:rPr>
        <w:t>1.2. Целями формирования перечня являются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усиление роли выставочно-ярмарочных и конгрессных мероприятий (далее также – мероприятие) в социально-экономическом развитии Чувашской Республик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использование мероприятий для формирования положительного имиджа Чувашской Республики в Российской Федерации и за рубежом как региона, привлекательного для инвестиций и организации бизнеса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развитие коммуникативных и кооперационных связей организаций в Чувашской Республике с партнерами и потребителями, продвижение их продукции на межрегиональные и международные рынки;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создание условий для развития в Чувашской Республике рынка выставочных услуг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1.3. Для достижения вышеуказанных целей исполнительными органами Чувашской Республики решаются следующие задачи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совершенствование правового обеспечения мероприятий;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пределение приоритетных направлений и тематики мероприятий исходя из стратегических направлений социально-экономического развития Чувашской Республики на среднесрочную перспективу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стимулирование участия в мероприятиях организаций в Чувашской Республике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содействие в выполнении соглашений о сотрудничестве, протоколов об осуществлении международных и межрегиональных связей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содействие в развитии современной конгрессно-выставочной инфраструк-туры с подготовленной площадкой для проведения масштабных мероприятий межрегионального и международного уровн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развитие сотрудничества и взаимовыгодных связей с российскими, зарубежными и международными организациями, осуществляющими выставочно-ярмарочную и конгрессную деятельность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4. Для решения поставленных задач исполнительные органы Чувашской Республики осуществляют: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планирование бюджетных расходов на организацию и проведение мероприятий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казание информационной и организационной поддержки в подготовке и проведении мероприятий, проводимых при поддержке Кабинета Министров Чувашской Республик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продвижение продукции организаций в Чувашской Республике на внешние рынки посредством участия в мероприятиях с целью развития международных и межрегиональных связей;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направление делегаций Чувашской Республики для участия в мероприятиях за рубежом или в субъектах Российской Федерации;  </w:t>
      </w:r>
    </w:p>
    <w:p>
      <w:pPr>
        <w:pStyle w:val="Normal"/>
        <w:widowControl/>
        <w:ind w:firstLine="709"/>
        <w:rPr/>
      </w:pPr>
      <w:bookmarkStart w:id="1" w:name="sub_12"/>
      <w:bookmarkEnd w:id="1"/>
      <w:r>
        <w:rPr>
          <w:sz w:val="26"/>
          <w:szCs w:val="26"/>
        </w:rPr>
        <w:t>реализацию Концепции развития выставочно-ярмарочной и конгрессной деятельности в Чувашской Республике,</w:t>
      </w:r>
      <w:r>
        <w:rPr/>
        <w:t xml:space="preserve"> </w:t>
      </w:r>
      <w:r>
        <w:rPr>
          <w:sz w:val="26"/>
          <w:szCs w:val="26"/>
        </w:rPr>
        <w:t>утвержденной распоряжением Кабинета Министров Чувашской Республики от 30 декабря 2022 г. № 1331-р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1.5. Для достижения целей и решения поставленных задач исполнительные органы Чувашской Республики в пределах своей компетенции оказывают следующие формы поддержки мероприятий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1) информационная и организационная поддержка, которая включает в себя комплекс мер, не требующих расходов за счет средств республиканского бюджета</w:t>
      </w:r>
      <w:r>
        <w:rPr/>
        <w:t xml:space="preserve"> </w:t>
      </w:r>
      <w:r>
        <w:rPr>
          <w:sz w:val="26"/>
          <w:szCs w:val="26"/>
        </w:rPr>
        <w:t>Чувашской Республики, направленных на поддержку имиджа заявленного мероприятия, с учетом его государственной значимости и приоритета в социально-эко</w:t>
        <w:softHyphen/>
        <w:t xml:space="preserve">номическом развитии Чувашской Республики, в том числе: 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подготовку и распространение информационных писем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предоставление информации выставочным операторам для формирования выставочной экспозиции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размещение информации о мероприятии на инвестиционном портале Чувашской Республики и официальном сайте ответственного исполнительного органа Чувашской Республики</w:t>
      </w:r>
      <w:r>
        <w:rPr/>
        <w:t xml:space="preserve"> </w:t>
      </w:r>
      <w:r>
        <w:rPr>
          <w:sz w:val="26"/>
          <w:szCs w:val="26"/>
        </w:rPr>
        <w:t>на Портале органов власти Чувашской Республики в информационно-телекоммуникационной сети «Интернет»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информирование юридических лиц, индивидуальных предпринимателей, отраслевых союзов и ассоциаций в Чувашской Республике о поддержке мероприятий Кабинетом Министров Чувашской Республик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казание содействия в продвижении информации о мероприятиях, проводимых при поддержке Кабинета Министров Чувашской Республики, на межрегиональном, федеральном и международном уровне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еспечение взаимодействия выставочных операторов и экспонентов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содействие в формировании экспозиций чувашских товаропроизводителей либо коллективной экспозиции (стенда) Чувашской Республик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формирование организационного комитета (рабочей группы) по конкретному мероприятию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участие в подготовке и проведении деловой программы (конференции, семинары, круглые столы, совещания и прочее) мероприят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участие в официальном открытии мероприятия в случае проведения мероприятия на территории Чувашской Республик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2) финансовая поддержка, которая включает в себя комплекс мер, осуществляемых в соответствии с нормативными правовыми актами Чувашской Республики, в пределах средств республиканского бюджета</w:t>
      </w:r>
      <w:r>
        <w:rPr/>
        <w:t xml:space="preserve"> </w:t>
      </w:r>
      <w:r>
        <w:rPr>
          <w:sz w:val="26"/>
          <w:szCs w:val="26"/>
        </w:rPr>
        <w:t xml:space="preserve">Чувашской Республики, выделенных на организацию и проведение мероприятий, организацию коллективных экспозиций (стендов) Чувашской Республики в рамках мероприятия, проводимого как на территории Чувашской Республики, так и за ее пределами. </w:t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Механизм формирования перечня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rPr>
          <w:sz w:val="26"/>
          <w:szCs w:val="26"/>
        </w:rPr>
      </w:pPr>
      <w:bookmarkStart w:id="2" w:name="sub_15"/>
      <w:bookmarkEnd w:id="2"/>
      <w:r>
        <w:rPr>
          <w:sz w:val="26"/>
          <w:szCs w:val="26"/>
        </w:rPr>
        <w:t xml:space="preserve">2.1. </w:t>
      </w:r>
      <w:bookmarkStart w:id="3" w:name="_Hlk113132681"/>
      <w:bookmarkStart w:id="4" w:name="_Hlk113132764"/>
      <w:r>
        <w:rPr>
          <w:sz w:val="26"/>
          <w:szCs w:val="26"/>
        </w:rPr>
        <w:t xml:space="preserve">Перечень формируется ежегодно на основе предложений исполнительных органов Чувашской Республики (далее – отраслевое министерство), представленных в Минэкономразвития Чувашии, в пределах лимитов средств, предусмотренных законом Чувашской Республики о республиканском бюджете Чувашской Республики на очередной финансовый год и плановый период (государственными программами Чувашской Республики). </w:t>
      </w:r>
    </w:p>
    <w:p>
      <w:pPr>
        <w:pStyle w:val="Normal"/>
        <w:widowControl/>
        <w:ind w:firstLine="709"/>
        <w:rPr/>
      </w:pPr>
      <w:bookmarkStart w:id="5" w:name="sub_15"/>
      <w:bookmarkStart w:id="6" w:name="sub_16"/>
      <w:bookmarkEnd w:id="5"/>
      <w:bookmarkEnd w:id="3"/>
      <w:bookmarkEnd w:id="4"/>
      <w:bookmarkEnd w:id="6"/>
      <w:r>
        <w:rPr>
          <w:sz w:val="26"/>
          <w:szCs w:val="26"/>
        </w:rPr>
        <w:t>Отраслевые министерства формируют предложения для включения в перечень, в том числе на основе обращений органов местного самоуправления в Чувашской Республике, организаций в Чувашской Республике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2.2. Перечень содержит разделы: международные мероприятия, межрегиональные мероприятия и региональные мероприятия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2.3. Минэкономразвития Чувашии ежегодно в срок до 1 июня года,</w:t>
      </w:r>
      <w:r>
        <w:rPr/>
        <w:t xml:space="preserve"> </w:t>
      </w:r>
      <w:r>
        <w:rPr>
          <w:sz w:val="26"/>
          <w:szCs w:val="26"/>
        </w:rPr>
        <w:t>предшествующего году реализации перечня, объявляет отбор мероприятий для включения в перечень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траслевые министерства не позднее 20 июня года, предшествующего году реализации перечня, направляют в Минэкономразвития Чувашии предложения для включения выставочно-ярмарочного или конгрессного мероприятия в перечень (далее – предложение для включения в перечень) по форме согласно приложению № 1 к настоящему Положению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2.4. Предложение для включения в перечень должно содержать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полное наименование заявляемого мероприят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дату и место проведения заявляемого мероприят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наименование организатора заявляемого мероприятия на федеральном / региональном уровне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наименование инициатора (заказчика) заявляемого мероприят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наименование государственной программы Чувашской Республики, в рамках которой будет обеспечен целевой характер бюджетных затрат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ъем финансирования заявляемого мероприятия за счет средств республиканского бюджета</w:t>
      </w:r>
      <w:r>
        <w:rPr>
          <w:sz w:val="26"/>
        </w:rPr>
        <w:t xml:space="preserve"> </w:t>
      </w:r>
      <w:r>
        <w:rPr>
          <w:sz w:val="26"/>
          <w:szCs w:val="26"/>
        </w:rPr>
        <w:t>Чувашской Республики, и (или) средств федерального бюджета,</w:t>
      </w:r>
      <w:r>
        <w:rPr>
          <w:sz w:val="26"/>
        </w:rPr>
        <w:t xml:space="preserve"> </w:t>
      </w:r>
      <w:r>
        <w:rPr>
          <w:sz w:val="26"/>
          <w:szCs w:val="26"/>
        </w:rPr>
        <w:t>и (или) внебюджетных источников (при этом необходимо предусмотреть средства внебюджетных источников в объеме не менее 50 процентов от общего объема финансирования заявляемого мероприятия)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направление расходования средств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размер выставочной экспозици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основание целесообразности участия в заявляемом мероприятии (если мероприятие проводится за пределами Чувашской Республики)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ожидаемый результат участия в заявляемом мероприятии (в том числе планируемый объем инвестиций, привлекаемых в Чувашскую Республику в соответствии с планируемыми к заключению соглашениями (меморандумами о сотрудничестве, протоколами о намерении, договорами), планируемое число создаваемых новых рабочих мест в соответствии с планируемыми к заключению соглашениями (меморандумами о сотрудничестве, протоколами о намерении, договорами), планируемое поступление налогов в бюджеты всех уровней в соответствии с планируемыми к заключению соглашениями (меморандумами о сотрудничестве, протоколами о намерении, договорами) – в случае если мероприятие направлено на экономическое, промышленное, инвестиционное развитие Чувашской Республики, продвижение продукции чувашских товаропроизводителей)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информацию о предполагаемых участниках</w:t>
      </w:r>
      <w:r>
        <w:rPr/>
        <w:t xml:space="preserve"> </w:t>
      </w:r>
      <w:r>
        <w:rPr>
          <w:sz w:val="26"/>
          <w:szCs w:val="26"/>
        </w:rPr>
        <w:t>заявляемого мероприятия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2.5. К предложению для включения в перечень должны быть приложены следующие документы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1) для мероприятий, проводимых на территории Чувашской Республики:</w:t>
      </w:r>
    </w:p>
    <w:p>
      <w:pPr>
        <w:pStyle w:val="Normal"/>
        <w:widowControl/>
        <w:ind w:firstLine="709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роект деловой программы заявляемого мероприятия (для конгрессных мероприятий – обязательно, для выставочно-ярмарочных мероприятий – при наличии)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rPr/>
      </w:pPr>
      <w:r>
        <w:rPr>
          <w:sz w:val="26"/>
          <w:szCs w:val="26"/>
        </w:rPr>
        <w:t xml:space="preserve">проект концепции проведения заявляемого мероприятия;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проект сметы на организацию и проведение заявляемого мероприятия с указанием стоимости каждой входящей в ее состав статьи затрат; 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основание начальной (максимальной) цены государственного контракта на оказание услуг по организации проведения заявляемого мероприятия (при наличии);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перечень соглашений (меморандумов о сотрудничестве, протоколов о намерении, договоров), планируемых к заключению в рамках организации заявляемого мероприятия (при наличии)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материалы по освещению заявляемого мероприятия в средствах массовой информации</w:t>
      </w:r>
      <w:r>
        <w:rPr/>
        <w:t xml:space="preserve"> </w:t>
      </w:r>
      <w:r>
        <w:rPr>
          <w:sz w:val="26"/>
          <w:szCs w:val="26"/>
        </w:rPr>
        <w:t>в предыдущие годы (при наличии)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документы, подтверждающие эффективность участия отраслевых министерств в заявляемом мероприятии в предыдущие годы, с указанием ключевых показателей (при наличии)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наличие заключенных соглашений (меморандумов о сотрудничестве, протоколов о намерении, договоров)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наличие наград, полученных по результатам участия в заявляемом мероприяти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посетителей заявляемого мероприят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уникальных посетителей-специалистов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участников заявляемого мероприятия, установивших стенды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участников заявляемого мероприятия среди организаций в Чувашской Республике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общее количество участников заявляемого мероприятия среди российских организаций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общее количество стран – участниц мероприятия, количество зарубежных экспонентов на мероприятии в случае, если мероприятие носит международный характер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2) для мероприятий, проводимых за пределами Чувашской Республики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проект деловой программы заявляемого мероприятия (для конгрессных мероприятий – обязательно, для выставочно-ярмарочных мероприятий – при наличии)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документы, подтверждающие наличие поддержки на международном, федеральном или региональном уровне (при наличии)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письмо-подтверждение принимающей стороны</w:t>
      </w:r>
      <w:r>
        <w:rPr/>
        <w:t xml:space="preserve"> </w:t>
      </w:r>
      <w:r>
        <w:rPr>
          <w:sz w:val="26"/>
          <w:szCs w:val="26"/>
        </w:rPr>
        <w:t>(при наличии)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предложения по составу официальной делегации Чувашской Республики для участия в заявляемом мероприятии (при необходимости); 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перечень соглашений (меморандумов о сотрудничестве, протоколов о намерении, договоров) (с указанием сумм), планируемых к заключению в рамках заявляемого мероприятия (при наличии)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материалы по освещению заявляемого мероприятия в средствах массовой информации</w:t>
      </w:r>
      <w:r>
        <w:rPr/>
        <w:t xml:space="preserve"> </w:t>
      </w:r>
      <w:r>
        <w:rPr>
          <w:sz w:val="26"/>
          <w:szCs w:val="26"/>
        </w:rPr>
        <w:t>в предыдущие годы (при наличии)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документы, подтверждающие эффективность участия отраслевых министерств в заявляемом мероприятии в предыдущие годы, с указанием ключевых показателей (при наличии)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результаты работы членов официальных делегаций Чувашской Республики (наличие проведенных встреч, переговоров, деловых контактов, протокольных решений)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наличие заключенных соглашений (меморандумов о сотрудничестве, протоколов о намерении, договоров)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наличие наград, полученных по результатам участия в заявляемом мероприяти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посетителей заявляемого мероприят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уникальных посетителей-специалистов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участников заявляемого мероприятия, установивших стенды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участников заявляемого мероприятия среди организаций в Чувашской Республике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общее количество участников заявляемого мероприятия среди российских организаций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стран – участниц мероприятия, количество зарубежных экспонентов на мероприятии в случае, если мероприятие носит международный характер.</w:t>
      </w:r>
    </w:p>
    <w:p>
      <w:pPr>
        <w:pStyle w:val="Normal"/>
        <w:widowControl/>
        <w:ind w:firstLine="709"/>
        <w:rPr/>
      </w:pPr>
      <w:bookmarkStart w:id="7" w:name="sub_16"/>
      <w:bookmarkEnd w:id="7"/>
      <w:r>
        <w:rPr>
          <w:sz w:val="26"/>
          <w:szCs w:val="26"/>
        </w:rPr>
        <w:t>2.6. Минэкономразвития Чувашии в течение десяти рабочих дней со дня окончания приема предложений для включения в перечень осуществляет их проверку на соответствие требованиям, указанным в пунктах 2.4 и 2.5 настоящего Положения, и оценку соответствия заявляемых мероприятий критериям, указанным в пункте 3.1 настоящего Положения, и принимает одно из следующих решений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 включении заявляемого мероприятия в проект перечня для заявляемых мероприятий, направленных на экономическое, промышленное, инвестиционное развитие Чувашской Республики, продвижение продукции чувашских товаропроизводителей, – в случае соответствия предложения для включения в перечень требованиям, указанным в пунктах 2.4 и 2.5 настоящего Положения, и соответствия заявляемого мероприятия 7 из 11 критериев, указанных в пункте 3.1 настоящего Положен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 включении заявляемого мероприятия в проект перечня для заявляемых мероприятий, за исключением заявляемых мероприятий, указанных в абзаце втором настоящего пункта, – в случае соответствия предложения для включения в перечень требованиям, указанным в пунктах 2.4 и 2.5 настоящего Положения, и соответствия заявляемого мероприятия 5 из 8 критериев, указанных в подпункте 1 пункта 3.1 настоящего Положен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 возврате предложения для включения в перечень соответствующему отраслевому министерству для устранения выявленных замечаний для заявляемых мероприятий, направленных на экономическое, промышленное, инвестиционное развитие Чувашской Республики, продвижение продукции чувашских товаропроизводителей, – в случае несоответствия предложения для включения в перечень требованиям, указанным в пункте 2.4 и (или) в пункте 2.5 настоящего Положения, и (или) соответствия заявляемого мероприятия менее 7 из 11 критериев, указанных в пункте 3.1 настоящего Положен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 возврате предложения для включения в перечень соответствующему отраслевому министерству для устранения выявленных замечаний для заявляемых мероприятий, за исключением заявляемых мероприятий, указанных в абзаце четвертом настоящего пункта, – в случае несоответствия предложения для включения в перечень требованиям, указанным в пункте 2.4 и (или) в пункте 2.5 настоящего Положения, и (или) соответствия заявляемого мероприятия менее 5 из 8 критериев, указанных в подпункте 1 пункта 3.1 настоящего Положения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2.7. Минэкономразвития Чувашии возвращает соответствующему отраслевому министерству предложение для включения в перечень для устранения выявленных замечаний с письменным  уведомлением с указанием причины возврата</w:t>
      </w:r>
      <w:r>
        <w:rPr/>
        <w:t xml:space="preserve"> </w:t>
      </w:r>
      <w:r>
        <w:rPr>
          <w:sz w:val="26"/>
          <w:szCs w:val="26"/>
        </w:rPr>
        <w:t>не позднее двух рабочих дней со дня выявления замечаний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Отраслевое министерство в срок не позднее двух рабочих дней со дня возврата предложения для включения в перечень устраняет выявленные замечания и повторно представляет в Минэкономразвития Чувашии предложения для включения в перечень.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Минэкономразвития Чувашии в случае устранения соответствующим отраслевым министерством выявленных замечаний в течение одного рабочего дня после дня представления отраслевым министерством предложения для включения в перечень принимает решение о включении заявляемого мероприятия в проект перечня.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В случае неустранения соответствующим отраслевым министерством выявленных замечаний Минэкономразвития Чувашии в течение одного рабочего дня после дня представления либо непредставления в установленный настоящим пунктом срок соответствующим отраслевым министерством предложения для включения в перечень уведомляет соответствующее отраслевое министерство о невключении заявляемого мероприятия в проект перечня. 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/>
      </w:pPr>
      <w:r>
        <w:rPr>
          <w:sz w:val="26"/>
          <w:szCs w:val="26"/>
        </w:rPr>
        <w:t xml:space="preserve">2.8. Минэкономразвития Чувашии не позднее 15 июля года, предшествующего году реализации перечня, готовит проект перечня и направляет его в Министерство финансов Чувашской Республики (далее – Минфин Чувашии) с приложением копий документов, указанных в пунктах 2.4 и 2.5 настоящего Положения. 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2.9. Минфин Чувашии не позднее 25 июля</w:t>
      </w:r>
      <w:r>
        <w:rPr/>
        <w:t xml:space="preserve"> </w:t>
      </w:r>
      <w:r>
        <w:rPr>
          <w:sz w:val="26"/>
          <w:szCs w:val="26"/>
        </w:rPr>
        <w:t xml:space="preserve">года, предшествующего году реализации перечня, направляет в Минэкономразвития Чувашии и отраслевые министерства предельные объемы бюджетных ассигнований республиканского бюджета Чувашской Республики, предусмотренные на реализацию мероприятий в рамках реализации государственных программ Чувашской Республики, в разрезе отраслевых министерств.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2.10. Минэкономразвития Чувашии в течение трех рабочих дней со дня представления Минфином Чувашии предельных объемов</w:t>
      </w:r>
      <w:r>
        <w:rPr/>
        <w:t xml:space="preserve"> </w:t>
      </w:r>
      <w:r>
        <w:rPr>
          <w:sz w:val="26"/>
          <w:szCs w:val="26"/>
        </w:rPr>
        <w:t>бюджетных ассигнований республиканского бюджета Чувашской Республики, предусмотренных на реализацию мероприятий в рамках реализации государственных программ Чувашской Республики, выносит проект перечня на рассмотрение Совета по выставочно-ярмарочной деятельности, созданного постановлением Кабинета Министров Чувашской Республики от 13 апреля 2001 г. № 76 (далее – Совет), с приложением копий предложений для включения в перечень, представленных отраслевыми министерствами, и</w:t>
      </w:r>
      <w:r>
        <w:rPr/>
        <w:t xml:space="preserve"> </w:t>
      </w:r>
      <w:r>
        <w:rPr>
          <w:sz w:val="26"/>
          <w:szCs w:val="26"/>
        </w:rPr>
        <w:t>предельных объемов бюджетных ассигнований республиканского бюджета Чувашской Республики, указанных в настоящем пункте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2.11. Минэкономразвития Чувашии не позднее 15 рабочих дней со дня проведения заседания Совета в соответствии с протоколом заседания Совета, содержащим решение об одобрении проекта перечня, готовит проект распоряжения Кабинета Министров Чувашской Республики об утверждении перечня и согласовывает его в установленном порядке с заинтересованными отраслевыми министерствами.</w:t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Критерии отбора мероприятий, подлежащих </w:t>
      </w:r>
    </w:p>
    <w:p>
      <w:pPr>
        <w:pStyle w:val="Normal"/>
        <w:widowControl/>
        <w:ind w:hanging="0"/>
        <w:jc w:val="center"/>
        <w:rPr/>
      </w:pPr>
      <w:r>
        <w:rPr>
          <w:b/>
          <w:sz w:val="26"/>
          <w:szCs w:val="26"/>
        </w:rPr>
        <w:t>включению в перечень</w:t>
      </w:r>
    </w:p>
    <w:p>
      <w:pPr>
        <w:pStyle w:val="Normal"/>
        <w:widowControl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3.1. Критерии отбора мероприятий, подлежащих включению в перечень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1) для всех заявляемых мероприятий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а) соответствие тематики заявляемого мероприятия одному или нескольким направлениям, приоритетным для социально-экономического развития Чувашской Республик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б) письмо-подтверждение принимающей стороны</w:t>
      </w:r>
      <w:r>
        <w:rPr/>
        <w:t xml:space="preserve"> </w:t>
      </w:r>
      <w:r>
        <w:rPr>
          <w:sz w:val="26"/>
          <w:szCs w:val="26"/>
        </w:rPr>
        <w:t>для заявляемого мероприятия, проводимого за пределами Чувашской Республики (при наличии)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в) опыт проведения заявляемого мероприятия или опыт участия представителей Чувашской Республики в заявляемом мероприятии в предыдущие годы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г) наличие поддержки заявляемого мероприятия на международном, федеральном или региональном уровне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д) наличие деловой программы (конгрессов, конференций, семинаров, круглых столов) по тематике заявляемого мероприят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е) наличие контрактов и соглашений, планируемых к заключению в рамках заявляемого мероприятия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ж) динамика основных показателей, характеризующих заявляемое мероприятие, в предыдущие годы: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результаты работы членов официальных делегаций Чувашской Республики (наличие проведенных встреч, переговоров, деловых контактов, протокольных решений)</w:t>
      </w:r>
      <w:r>
        <w:rPr/>
        <w:t xml:space="preserve"> </w:t>
      </w:r>
      <w:r>
        <w:rPr>
          <w:sz w:val="26"/>
          <w:szCs w:val="26"/>
        </w:rPr>
        <w:t>для мероприятий, проводимых за пределами Чувашской Республик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наличие заключенных соглашений (меморандумов о сотрудничестве, протоколов о намерении, договоров)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наличие наград, полученных по результатам участия в заявляемом мероприяти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посетителей заявляемого мероприят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уникальных посетителей-специалистов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участников заявляемого мероприятия, установивших стенды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участников заявляемого мероприятия среди организаций в Чувашской Республике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участников заявляемого мероприятия среди российских организаций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щее количество стран – участниц заявляемого мероприятия, количество зарубежных экспонентов на мероприятии в случае, если мероприятие носит международный характер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з) информационное освещение заявляемого мероприятия в средствах массовой информации</w:t>
      </w:r>
      <w:r>
        <w:rPr/>
        <w:t xml:space="preserve"> </w:t>
      </w:r>
      <w:r>
        <w:rPr>
          <w:sz w:val="26"/>
          <w:szCs w:val="26"/>
        </w:rPr>
        <w:t>в предыдущие годы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2) дополнительные критерии для заявляемых мероприятий, направленных на экономическое, промышленное, инвестиционное развитие Чувашской Республики, продвижение продукции чувашских товаропроизводителей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а) планируемый объем инвестиций, привлекаемых в Чувашскую Республику в соответствии с планируемыми к заключению соглашениями (меморандумами о сотрудничестве, протоколами о намерении, договорами)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б) планируемое число создаваемых новых рабочих мест</w:t>
      </w:r>
      <w:r>
        <w:rPr/>
        <w:t xml:space="preserve"> </w:t>
      </w:r>
      <w:r>
        <w:rPr>
          <w:sz w:val="26"/>
          <w:szCs w:val="26"/>
        </w:rPr>
        <w:t>в соответствии с планируемыми к заключению соглашениями (меморандумами о сотрудничестве, протоколами о намерении, договорами)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в) планируемое поступление налогов в бюджеты всех уровней</w:t>
      </w:r>
      <w:r>
        <w:rPr/>
        <w:t xml:space="preserve"> </w:t>
      </w:r>
      <w:r>
        <w:rPr>
          <w:sz w:val="26"/>
          <w:szCs w:val="26"/>
        </w:rPr>
        <w:t>в соответствии с планируемыми к заключению соглашениями (меморандумами о сотрудничестве, протоколами о намерении, договорами)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3.2. Динамика основных показателей, характеризующих заявляемое мероприятие, в предыдущие годы оценивается как положительная в случае положительных значени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менее 3 из 9 показателей, указанных в абзацах втором – десятом подпункта «ж» пункта 3.1 настоящего Положения. 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ценка эффективности мероприятия, </w:t>
      </w:r>
    </w:p>
    <w:p>
      <w:pPr>
        <w:pStyle w:val="Normal"/>
        <w:widowControl/>
        <w:ind w:hanging="0"/>
        <w:jc w:val="center"/>
        <w:rPr/>
      </w:pPr>
      <w:r>
        <w:rPr>
          <w:b/>
          <w:sz w:val="26"/>
          <w:szCs w:val="26"/>
        </w:rPr>
        <w:t>включенного в перечень</w:t>
      </w:r>
    </w:p>
    <w:p>
      <w:pPr>
        <w:pStyle w:val="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4.1. Отраслевые министерства в течение 30 рабочих дней после окончания проведения мероприятия направляют в Минэкономразвития Чувашии отчет о его проведении по форме согласно приложению № 2 к настоящему Положению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4.2. К отчету дополнительно прилагаются: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план экспозиции выставочно-ярмарочного мероприятия (для выставочно-ярмарочного мероприятия)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деловая программа мероприятия (для конгрессного мероприятия)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информация об участниках мероприят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информация об освещении мероприятия в средствах массовой информации с указанием публикаций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перечень соглашений </w:t>
      </w:r>
      <w:r>
        <w:rPr>
          <w:rFonts w:eastAsia="Times New Roman"/>
          <w:sz w:val="26"/>
          <w:szCs w:val="26"/>
        </w:rPr>
        <w:t>(меморандумов о сотрудничестве, протоколов о намерении, договоров)</w:t>
      </w:r>
      <w:r>
        <w:rPr>
          <w:sz w:val="26"/>
          <w:szCs w:val="26"/>
        </w:rPr>
        <w:t>, заключенных в рамках мероприят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итоги участия официальной делегации Чувашской Республики (в случае участия в мероприятии представителей Кабинета Министров Чувашской Республики)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4.3. Оценка эффективности мероприятия осуществляется на основании следующей системы расчетов: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рите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алл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11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Для всех мероприят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17" w:leader="none"/>
              </w:tabs>
              <w:snapToGrid w:val="false"/>
              <w:ind w:left="318" w:hanging="284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Соответствие тематики мероприятия одному или нескольким направлениям, приоритетным для социально-экономического развития Чувашской Республ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соответствует – 0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ответствует частично – 15 баллов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полностью соответствует – 20 бал</w:t>
              <w:softHyphen/>
              <w:t>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17" w:leader="none"/>
              </w:tabs>
              <w:snapToGrid w:val="false"/>
              <w:ind w:left="318" w:hanging="28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ичие поддержки мероприятия на международном, федеральном или региональном уровн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имеется – 0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ется – 2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59" w:leader="none"/>
              </w:tabs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ичие проведенных встреч, переговоров, деловых контактов, протокольных реш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имеется – 0 баллов;</w:t>
            </w:r>
          </w:p>
          <w:p>
            <w:pPr>
              <w:pStyle w:val="Normal"/>
              <w:keepNext w:val="true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ется – 20 баллов</w:t>
            </w:r>
          </w:p>
          <w:p>
            <w:pPr>
              <w:pStyle w:val="Normal"/>
              <w:keepNext w:val="true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ичие заключенных соглашений (меморандумов о сотрудничестве, протоколов о намерении, договор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имеется – 0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5 – 15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5 – 2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Наличие наград, полученных по результатам участия в мероприят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имеется – 0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ется – 2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щее количество посетителей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100 – 10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100 – 25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500 – 3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228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щее количество уникальных посетителей-специалистов</w:t>
            </w: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имеется – 0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5 – 15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5 – 2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228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бщее количество участников мероприятия,  </w:t>
            </w:r>
            <w:r>
              <w:rPr>
                <w:sz w:val="26"/>
                <w:szCs w:val="26"/>
              </w:rPr>
              <w:t>установивших стенд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10 – 5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более 10 – 15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20 – 2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228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бщее количество участников мероприятия среди организаций в Чувашской Республик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10 – 5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более 10 – 15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20 – 2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228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бщее количество участников мероприятия среди российских организац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10 – 5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более 10 – 15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20 – 2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228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Общее количество стран – участниц мероприятия, количество зарубежных экспонентов в случае, если мероприятие носит международный харак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5 – 10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5 – 25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10 – 3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228"/>
              <w:ind w:left="3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Информационное освещение мероприятия в средствах массовой информац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имеется – 0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10 – 15 баллов;</w:t>
            </w:r>
          </w:p>
          <w:p>
            <w:pPr>
              <w:pStyle w:val="Normal"/>
              <w:widowControl/>
              <w:spacing w:lineRule="auto" w:line="228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10 – 20 баллов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Дополнительные критерии для мероприятий, направленных на экономическое, промышленное, инвестиционное развитие Чувашской Республики, продвижение продукции чувашских товаропроизводителе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ind w:left="3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Планируемый объем инвестиций, привлекаемых в Чувашскую Республику в соответствии с заключенными соглашениями (меморандумами о сотрудничестве, протоколами о намерении, договорам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планируется – 0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 100 млн. рублей – 10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 500 млн. рублей – 25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500 млн. рублей – 3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ind w:left="3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ланируемое число создаваемых новых рабочих мест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в соответствии с заключенными соглашениями (меморандумами о сотрудничестве, протоколами о намерении, договорам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планируется – 0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нее 10 – 10 баллов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менее 30 – 25 баллов; 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енее 50 – 30 баллов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более 50 – 4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ind w:left="3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ланируемое поступление налогов в бюджеты всех уровней в соответствии с заключенными соглашениями (меморандумами о сотрудничестве, протоколами о намерении, договорам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 планируется – 0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 100 млн. рублей – 10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 500 млн. рублей – 25 баллов;</w:t>
            </w:r>
          </w:p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е 500 млн. рублей – 30 баллов</w:t>
            </w:r>
          </w:p>
        </w:tc>
      </w:tr>
    </w:tbl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Эффективность мероприятий также оценивается с точки зрения продвижения продукции организаций в Чувашской Республике в регионы Российской Федерации и зарубежные страны, установления кооперационных связей, развития товаропроводящей сети, увеличения объемов продаж конкурентоспособной продукции, представления на выставке научно-технических разработок и новых технологий, потенциала малого и среднего бизнеса Чувашской Республики, налаживания устойчивых дружеских, партнерских отношений, взаимовыгодных, многосторонних связей.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 w:val="26"/>
          <w:szCs w:val="26"/>
        </w:rPr>
        <w:t>4.4. Оценку эффективности мероприятий осуществляет Минэкономразвития Чувашии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4.5. Мероприятие признается эффективным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для мероприятий, направленных на экономическое, промышленное, инвестиционное развитие Чувашской Республики, продвижение продукции чувашских товаропроизводителей, – если мероприятие по итогам расчетов наберет более 200 баллов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для мероприятий,</w:t>
      </w:r>
      <w:r>
        <w:rPr/>
        <w:t xml:space="preserve"> </w:t>
      </w:r>
      <w:r>
        <w:rPr>
          <w:sz w:val="26"/>
          <w:szCs w:val="26"/>
        </w:rPr>
        <w:t>за исключением мероприятий, указанных в абзаце втором настоящего пункта, – если мероприятие по итогам расчетов наберет более 120 баллов.</w:t>
      </w:r>
    </w:p>
    <w:p>
      <w:pPr>
        <w:pStyle w:val="Normal"/>
        <w:widowControl/>
        <w:ind w:firstLine="709"/>
        <w:rPr>
          <w:sz w:val="26"/>
        </w:rPr>
      </w:pPr>
      <w:r>
        <w:rPr>
          <w:sz w:val="26"/>
          <w:szCs w:val="26"/>
        </w:rPr>
        <w:t xml:space="preserve">4.6. Сводный отчет о проведении мероприятий, включенных в перечень (далее – отчет), подготовленный Минэкономразвития Чувашии, выносится на рассмотрение Совета не позднее 1 апреля, следующего за годом реализации перечня. Рассмотренный Советом отчет направляется в Кабинет Министров Чувашской Республики и размещается на </w:t>
      </w:r>
      <w:r>
        <w:rPr>
          <w:rStyle w:val="Style14"/>
          <w:color w:val="000000"/>
          <w:sz w:val="26"/>
          <w:szCs w:val="26"/>
        </w:rPr>
        <w:t>официальном сайте</w:t>
      </w:r>
      <w:r>
        <w:rPr>
          <w:sz w:val="26"/>
          <w:szCs w:val="26"/>
        </w:rPr>
        <w:t xml:space="preserve"> Минэкономразвития Чувашии</w:t>
      </w:r>
      <w:r>
        <w:rPr>
          <w:rStyle w:val="Style14"/>
          <w:color w:val="000000"/>
          <w:sz w:val="26"/>
          <w:szCs w:val="26"/>
        </w:rPr>
        <w:t xml:space="preserve"> на </w:t>
      </w:r>
      <w:r>
        <w:rPr>
          <w:sz w:val="26"/>
          <w:szCs w:val="26"/>
        </w:rPr>
        <w:t>Портале органов власти Чувашской Республики</w:t>
      </w:r>
      <w:r>
        <w:rPr>
          <w:rStyle w:val="Style14"/>
          <w:color w:val="000000"/>
          <w:sz w:val="26"/>
          <w:szCs w:val="26"/>
        </w:rPr>
        <w:t xml:space="preserve">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/>
        <w:ind w:hanging="0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/>
        <w:ind w:left="9720" w:hanging="0"/>
        <w:jc w:val="center"/>
        <w:rPr/>
      </w:pPr>
      <w:r>
        <w:rPr>
          <w:sz w:val="26"/>
          <w:szCs w:val="26"/>
        </w:rPr>
        <w:t>к Положению о порядке формирования</w:t>
      </w:r>
    </w:p>
    <w:p>
      <w:pPr>
        <w:pStyle w:val="Normal"/>
        <w:widowControl/>
        <w:ind w:left="9720" w:hanging="0"/>
        <w:jc w:val="center"/>
        <w:rPr/>
      </w:pPr>
      <w:r>
        <w:rPr>
          <w:sz w:val="26"/>
          <w:szCs w:val="26"/>
        </w:rPr>
        <w:t>перечня выставочно-ярмарочных</w:t>
      </w:r>
    </w:p>
    <w:p>
      <w:pPr>
        <w:pStyle w:val="Normal"/>
        <w:widowControl/>
        <w:ind w:left="9720" w:hanging="0"/>
        <w:jc w:val="center"/>
        <w:rPr/>
      </w:pPr>
      <w:r>
        <w:rPr>
          <w:sz w:val="26"/>
          <w:szCs w:val="26"/>
        </w:rPr>
        <w:t>и конгрессных мероприятий, проводимых при поддержке Кабинета Министров</w:t>
      </w:r>
    </w:p>
    <w:p>
      <w:pPr>
        <w:pStyle w:val="Normal"/>
        <w:widowControl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widowControl/>
        <w:ind w:hanging="0"/>
        <w:jc w:val="center"/>
        <w:rPr/>
      </w:pPr>
      <w:r>
        <w:rPr>
          <w:b/>
          <w:sz w:val="26"/>
          <w:szCs w:val="26"/>
        </w:rPr>
        <w:br/>
        <w:t>П Р Е Д Л О Ж Е Н И Е</w:t>
        <w:br/>
        <w:t xml:space="preserve">для включения выставочно-ярмарочного или конгрессного мероприятия </w:t>
      </w:r>
    </w:p>
    <w:p>
      <w:pPr>
        <w:pStyle w:val="Normal"/>
        <w:widowControl/>
        <w:ind w:hanging="0"/>
        <w:jc w:val="center"/>
        <w:rPr/>
      </w:pPr>
      <w:r>
        <w:rPr>
          <w:b/>
          <w:sz w:val="26"/>
          <w:szCs w:val="26"/>
        </w:rPr>
        <w:t xml:space="preserve">в перечень выставочно-ярмарочных и конгрессных мероприятий, </w:t>
      </w:r>
    </w:p>
    <w:p>
      <w:pPr>
        <w:pStyle w:val="Normal"/>
        <w:widowControl/>
        <w:ind w:hanging="0"/>
        <w:jc w:val="center"/>
        <w:rPr/>
      </w:pPr>
      <w:r>
        <w:rPr>
          <w:b/>
          <w:sz w:val="26"/>
          <w:szCs w:val="26"/>
        </w:rPr>
        <w:t>проводимых при поддержке Кабинета Министров Чувашской Республики</w:t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54"/>
        <w:gridCol w:w="1277"/>
        <w:gridCol w:w="1558"/>
        <w:gridCol w:w="1419"/>
        <w:gridCol w:w="1418"/>
        <w:gridCol w:w="852"/>
        <w:gridCol w:w="1017"/>
        <w:gridCol w:w="695"/>
        <w:gridCol w:w="1141"/>
        <w:gridCol w:w="995"/>
        <w:gridCol w:w="1134"/>
        <w:gridCol w:w="850"/>
        <w:gridCol w:w="709"/>
        <w:gridCol w:w="5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№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п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Дата и место проведения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Наименование организатора мероприяти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на федеральном / региональном уровне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Наименование инициатора (заказчика)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Наименование государственной программы Чувашской Республики, в рамках которой будет обеспечен целевой характер бюджетных затрат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Объем финансирования мероприятия, рублей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Направление расходования средст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Размер выставочной экспозиции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Обоснование целесообразности участия в мероприят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Ожидаемый результат от участия в мероприятии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Предполагаемые участ</w:t>
              <w:softHyphen/>
              <w:t>ники мероприят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>внебюджетные источники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trike/>
                <w:sz w:val="20"/>
                <w:szCs w:val="22"/>
              </w:rPr>
            </w:pPr>
            <w:r>
              <w:rPr>
                <w:rFonts w:eastAsia="Times New Roman"/>
                <w:strike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предложению для включения в перечень выставочно-ярмарочных и конгрессных мероприятий, проводимых при поддержке Кабинета Министров Чувашской Республики, прилагаются: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.</w:t>
      </w:r>
    </w:p>
    <w:p>
      <w:pPr>
        <w:pStyle w:val="Normal"/>
        <w:widowControl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148"/>
        <w:gridCol w:w="7063"/>
      </w:tblGrid>
      <w:tr>
        <w:trPr/>
        <w:tc>
          <w:tcPr>
            <w:tcW w:w="4990" w:type="dxa"/>
            <w:tcBorders/>
          </w:tcPr>
          <w:p>
            <w:pPr>
              <w:pStyle w:val="Normal"/>
              <w:widowControl/>
              <w:ind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_______________________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 xml:space="preserve">   </w:t>
            </w:r>
            <w:r>
              <w:rPr>
                <w:iCs/>
                <w:sz w:val="22"/>
                <w:szCs w:val="22"/>
                <w:lang w:eastAsia="en-US"/>
              </w:rPr>
              <w:t>(должность руководителя)</w:t>
            </w:r>
          </w:p>
          <w:p>
            <w:pPr>
              <w:pStyle w:val="Normal"/>
              <w:widowControl/>
              <w:ind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ind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____________________________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iCs/>
                <w:sz w:val="22"/>
                <w:szCs w:val="22"/>
                <w:lang w:eastAsia="en-US"/>
              </w:rPr>
              <w:t>(инициалы, фамилия)</w:t>
            </w:r>
          </w:p>
        </w:tc>
        <w:tc>
          <w:tcPr>
            <w:tcW w:w="706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_____________</w:t>
            </w:r>
          </w:p>
          <w:p>
            <w:pPr>
              <w:pStyle w:val="Normal"/>
              <w:widowControl/>
              <w:ind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(подпись)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Дата ____________</w:t>
            </w:r>
          </w:p>
          <w:p>
            <w:pPr>
              <w:pStyle w:val="Normal"/>
              <w:widowControl/>
              <w:ind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706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992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widowControl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/>
        <w:ind w:left="4320" w:hanging="0"/>
        <w:jc w:val="center"/>
        <w:rPr/>
      </w:pPr>
      <w:r>
        <w:rPr>
          <w:sz w:val="26"/>
          <w:szCs w:val="26"/>
        </w:rPr>
        <w:t>к Положению о порядке формирования</w:t>
      </w:r>
    </w:p>
    <w:p>
      <w:pPr>
        <w:pStyle w:val="Normal"/>
        <w:widowControl/>
        <w:ind w:left="4320" w:hanging="0"/>
        <w:jc w:val="center"/>
        <w:rPr/>
      </w:pPr>
      <w:r>
        <w:rPr>
          <w:sz w:val="26"/>
          <w:szCs w:val="26"/>
        </w:rPr>
        <w:t>перечня выставочно-ярмарочных</w:t>
      </w:r>
    </w:p>
    <w:p>
      <w:pPr>
        <w:pStyle w:val="Normal"/>
        <w:widowControl/>
        <w:ind w:left="4320" w:hanging="0"/>
        <w:jc w:val="center"/>
        <w:rPr/>
      </w:pPr>
      <w:r>
        <w:rPr>
          <w:sz w:val="26"/>
          <w:szCs w:val="26"/>
        </w:rPr>
        <w:t>и конгрессных мероприятий, проводимых при поддержке Кабинета Министров</w:t>
      </w:r>
    </w:p>
    <w:p>
      <w:pPr>
        <w:pStyle w:val="Normal"/>
        <w:widowControl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Т Ч Е Т </w:t>
      </w:r>
    </w:p>
    <w:p>
      <w:pPr>
        <w:pStyle w:val="Normal"/>
        <w:widowControl/>
        <w:ind w:hanging="0"/>
        <w:jc w:val="center"/>
        <w:rPr/>
      </w:pPr>
      <w:r>
        <w:rPr>
          <w:b/>
          <w:sz w:val="26"/>
          <w:szCs w:val="26"/>
        </w:rPr>
        <w:t xml:space="preserve">о проведении выставочно-ярмарочного и конгрессного мероприятия, </w:t>
      </w:r>
    </w:p>
    <w:p>
      <w:pPr>
        <w:pStyle w:val="Normal"/>
        <w:widowControl/>
        <w:ind w:hanging="0"/>
        <w:jc w:val="center"/>
        <w:rPr/>
      </w:pPr>
      <w:r>
        <w:rPr>
          <w:b/>
          <w:sz w:val="26"/>
          <w:szCs w:val="26"/>
        </w:rPr>
        <w:t>проводимого при поддержке Кабинета Министров Чувашской Республики</w:t>
      </w:r>
    </w:p>
    <w:p>
      <w:pPr>
        <w:pStyle w:val="Normal"/>
        <w:widowControl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695"/>
        <w:gridCol w:w="4936"/>
      </w:tblGrid>
      <w:tr>
        <w:trPr/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ормация по итогам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ведения выставочно-ярмарочного и конгрессного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695"/>
        <w:gridCol w:w="4936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ное наименование мероприят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Дата и место проведения мероприят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организатора мероприятия на федеральном/  региональном уровн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Наименование инициатора (заказчика) мероприят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Наименование государственной программы Чувашской Республики, в рамках которой обеспечен целевой характер бюджетных затра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Объем финансирования мероприятия за счет средств республиканского бюджета Чувашской Республики, и (или) средств федерального бюджета, и (или) внебюджетных источнико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правление расходования средст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Размер выставочной экспозиции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Информация о проведенных встречах, переговорах, деловых контактах, протокольных решениях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ормация о заключенных соглашениях (меморандумах о сотрудничестве, протоколах о намерении, договорах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Награды, полученные по результатам участия в мероприяти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посетителей мероприятия</w:t>
            </w:r>
            <w:r>
              <w:rPr/>
              <w:t xml:space="preserve">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оличество уникальных посетителей-специалистов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участников мероприятия, установивших стенды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участников мероприятия среди организаций в Чувашской Республик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Количество участников мероприятия среди российских организаций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Количество стран – участниц мероприятия, количество зарубежных экспонентов в случае, если мероприятие носит международный характер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Информационное освещение мероприятия в средствах массовой информации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Планируемый объем инвестиций, привлекаемых в Чувашскую Республику в соответствии с заключенными соглашениями (меморандумами о сотрудничестве, протоколами о намерении, договорами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0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Планируемое число создаваемых новых рабочих мест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в соответствии с заключенными соглашениями (меморандумами о сотрудничестве, протоколами о намерении, договорами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>Планируемое поступление налогов в бюджеты всех уровней в соответствии с заключенными соглашениями (меморандумами о сотрудничестве, протоколами о намерении, договорами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1"/>
        <w:gridCol w:w="4148"/>
        <w:gridCol w:w="1393"/>
      </w:tblGrid>
      <w:tr>
        <w:trPr/>
        <w:tc>
          <w:tcPr>
            <w:tcW w:w="3701" w:type="dxa"/>
            <w:tcBorders/>
          </w:tcPr>
          <w:p>
            <w:pPr>
              <w:pStyle w:val="Normal"/>
              <w:widowControl/>
              <w:ind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_______________________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 xml:space="preserve">    </w:t>
            </w:r>
            <w:r>
              <w:rPr>
                <w:iCs/>
                <w:sz w:val="22"/>
                <w:szCs w:val="22"/>
                <w:lang w:eastAsia="en-US"/>
              </w:rPr>
              <w:t>(должность руководителя)</w:t>
            </w:r>
          </w:p>
          <w:p>
            <w:pPr>
              <w:pStyle w:val="Normal"/>
              <w:widowControl/>
              <w:ind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ind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____________________________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iCs/>
                <w:sz w:val="22"/>
                <w:szCs w:val="22"/>
                <w:lang w:eastAsia="en-US"/>
              </w:rPr>
              <w:t>(инициалы, фамилия)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__________</w:t>
            </w:r>
          </w:p>
          <w:p>
            <w:pPr>
              <w:pStyle w:val="Normal"/>
              <w:widowControl/>
              <w:ind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(подпись)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widowControl/>
              <w:ind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Дата _____________</w:t>
            </w:r>
          </w:p>
          <w:p>
            <w:pPr>
              <w:pStyle w:val="Normal"/>
              <w:widowControl/>
              <w:ind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color w:val="26282F"/>
      <w:sz w:val="24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ahoma" w:hAnsi="Tahoma" w:cs="Times New Roman"/>
      <w:sz w:val="16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28:00Z</dcterms:created>
  <dc:creator>Хураськина Ирина Вячеславовна</dc:creator>
  <dc:description/>
  <cp:keywords/>
  <dc:language>en-US</dc:language>
  <cp:lastModifiedBy>mash4</cp:lastModifiedBy>
  <cp:lastPrinted>2023-05-11T14:05:00Z</cp:lastPrinted>
  <dcterms:modified xsi:type="dcterms:W3CDTF">2023-05-11T11:32:00Z</dcterms:modified>
  <cp:revision>37</cp:revision>
  <dc:subject/>
  <dc:title>Проект</dc:title>
</cp:coreProperties>
</file>