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09.2023    144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5.09.2023    144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9.2023    № 14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9.2023    № 14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4253" w:leader="none"/>
          <w:tab w:val="left" w:pos="5103" w:leader="none"/>
        </w:tabs>
        <w:ind w:right="453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right="4535" w:firstLine="567"/>
        <w:rPr>
          <w:szCs w:val="28"/>
        </w:rPr>
      </w:pPr>
      <w:r>
        <w:rPr>
          <w:szCs w:val="28"/>
        </w:rPr>
        <w:t>О проведении окружного фестиваля детских и юношеских хореографических коллективов в память хореографа - преподавателя Аликовской детской школы искусств Ирины Васильевны Терентьевой «В вихре танца»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/>
      </w:pPr>
      <w:r>
        <w:rPr>
          <w:szCs w:val="28"/>
        </w:rPr>
        <w:t>В рамках проведения в Российской Федерации Года педагога и наставника и Года счастливого детства в Чувашской Республике, администрация Аликовского муниципального округа Чувашской Республики               п о с т а н о в л я е т: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/>
      </w:pPr>
      <w:r>
        <w:rPr>
          <w:szCs w:val="28"/>
        </w:rPr>
        <w:t xml:space="preserve">1. Провести 27 октября 2023 года на базе Районного Дома Культуры окружной </w:t>
      </w:r>
      <w:r>
        <w:rPr>
          <w:bCs/>
          <w:szCs w:val="28"/>
        </w:rPr>
        <w:t>фестиваль детских и юношеских хореографических коллективов в память хореографа - преподавателя Аликовской детской школы искусств Ирины Васильевны Терентьевой «В вихре танца».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. Утвердить Положение об окружном фестивале детских и юношеских хореографических коллективов в память хореографа-преподавателя Аликовской детской школы искусств Ирины Васильевны Терентьевой «В вихре танца» согласно приложению №1 к настоящему постановлению (далее - Положение).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- начальника отдела образования, социального развития, молодежной политики и спорта администрации Аликовского муниципального округа Васильеву З.Ф.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rPr/>
      </w:pPr>
      <w:r>
        <w:rPr>
          <w:szCs w:val="28"/>
        </w:rPr>
        <w:t>Глава Аликовского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А.Ю. Терентьев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Аликов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25.09.2023 г.    № 1449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ложение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кружного фестиваля детских и юношеских хореографических коллективов в память преподавателя Аликовской детской школы искусств И.В. Терентьевой</w:t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В вихре танц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Окружной фестиваль детских и юношеских хореографических коллективов в память преподавателя Аликовской детской школы искусств И.В. Терентьевой «В вихре танца» (далее – Фестиваль) проводится в рамках Года педагога и наставника в Российской Федерации и Года счастливого детства в Чувашской Республ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стоящее Положение определяет цели и задачи, порядок проведения, содержание Фестиваля, требования к его участник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чредитель и организатор фестиваля: автономное учреждение «Централизованная клубная система» Аликовского муниципального округа (далее АУ «ЦКС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Цели и задачи Фестивал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естиваль, призван поддержать развитие и продвижение в области хореографического искус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культуры и исполнительского мастерства участников фестива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действие повышению профессионального уровня педагогов танцевальных коллектив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полнение репертуара творческих формирований культурно –досуговых учре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и популяризация достижений народного творч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мен опытом между исполнителями и руководителями хореографических коллектив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рядок и сроки проведения муниципального Фестива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Фестиваль проводится 27 октября 2023 года на базе Районного Дома Культуры (Россия, Чувашская Республика, Аликовский район, с. Аликово, ул. Советская, д. 13. Начало: в 18.30 час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рограмма выступлений участников составляется и утверждается на основании полученных заявок (Приложение к настоящему Положению) не позднее 23 октября 2023 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ем заявок осущест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эл. почте: alikovsky.klub@yandex.ru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телефону: 22-0-40, 8-987-671-53-30 (Никифорова Лилия Николаевна). Заявки, поступившие после указанного срока, не рассматрив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частники и условия Фестива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Фестивале принимают участие хореографические коллективы сельских Домов культуры, Районного Дома Культуры, Аликовской детской школы искусств, дошкольных и образовательных организаций Аликов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Фестиваль проходит по следующим номинац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тский танец (для возрастной категории до 10 лет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одный танец – этнический, народный. Танцы разных национальностей, с выдержкой стиля, техники и музы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илизованный танец – исполнение народных танцев в современных обработк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альный танец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растные категории по групп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ладшая (от 3 до 8 лет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няя (от 8 до 12 лет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ршая (от 12 до 16 лет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зрослые (от 16 и старш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одного номера – не более 4 минут. Хореографическая постановка должна соответствовать возрасту и технической подготовленности.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ложению окружного фестивал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тских и юношеских хореографически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ллективов в память преподавател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ликовской детской школы искусств </w:t>
      </w:r>
    </w:p>
    <w:p>
      <w:pPr>
        <w:pStyle w:val="Normal"/>
        <w:jc w:val="right"/>
        <w:rPr/>
      </w:pPr>
      <w:r>
        <w:rPr>
          <w:sz w:val="26"/>
          <w:szCs w:val="26"/>
        </w:rPr>
        <w:t>И.В. Терентьевой «В вихре танц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явка</w:t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участие в фестивале детских и юношеских хореографических коллективов в память преподавателя Аликовской детской школы искусств И.В. Терентьевой «В вихре танц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Наименование организации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олное наименование коллектива 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Ф.И.О. руководителя (полное)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Контактный телефон, e-mail руководителя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Номинация 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Возрастная категория 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Общее количество участников 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Программ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: 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(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составления заяв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01:00Z</dcterms:created>
  <dc:creator>марина</dc:creator>
  <dc:description/>
  <cp:keywords/>
  <dc:language>en-US</dc:language>
  <cp:lastModifiedBy>Ольга Константиновна. Громова</cp:lastModifiedBy>
  <cp:lastPrinted>2023-09-25T17:02:00Z</cp:lastPrinted>
  <dcterms:modified xsi:type="dcterms:W3CDTF">2023-09-25T14:02:00Z</dcterms:modified>
  <cp:revision>4</cp:revision>
  <dc:subject/>
  <dc:title>3</dc:title>
</cp:coreProperties>
</file>