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граничительных мероприятий (карантина)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ешенству на отдельной территории в Чувашской Республик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 ноября 2020 г. № 705 (зарегистрирован в Министерстве юстиции Российской Федерации 21 декабря 2020 г., регистрационный № 61631), и на основании представления руководителя Государственной ветеринарной службы Чувашской Республики в целях ликвидации очага бешенства животных и недопущения распространения заболевания на территории Чувашской Республики  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ограничительные мероприятия (карантин) по бешенству на территории эпизоотического очага и неблагополучного пункта, определенных пунктом 2 настоящего Указа, с 30 марта 2023 г. до особого распоряж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изоотический очаг в пределах границ земельного участка ра</w:t>
        <w:softHyphen/>
        <w:t>диусом 1 м от географических координат 55°49′34″ северной широты и 48°15′0″ восточной долготы, расположенного на территории г. Козловка Козловского муниципального округа Чувашской Республик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олучный пункт в пределах территории, прилегающей к эпизоотическому очагу, в радиусе 500 м от границ эпизоотического очаг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на период ограничительных мероприятий (карантина)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эпизоотическом очаге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ьных восприимчивых животных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ветслужбы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и перегруппировку восприимчивых животных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шкур с трупов восприимчивых животных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еблагополучном пункте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диких восприимчивых животных для вывоза в зоопарк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осударственной ветеринарной службе Чувашской Республики разработать и утвердить план мероприятий по ликвидации эпизоотического очага бешенства и предотвращению распространения возбу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Указа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марта 2023 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1:00Z</dcterms:created>
  <dc:creator>Администратор</dc:creator>
  <dc:description/>
  <cp:keywords/>
  <dc:language>en-US</dc:language>
  <cp:lastModifiedBy>mash4</cp:lastModifiedBy>
  <cp:lastPrinted>2023-03-30T12:55:00Z</cp:lastPrinted>
  <dcterms:modified xsi:type="dcterms:W3CDTF">2023-03-30T13:16:00Z</dcterms:modified>
  <cp:revision>10</cp:revision>
  <dc:subject/>
  <dc:title>(Проект)</dc:title>
</cp:coreProperties>
</file>