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.02.2023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.02.2023 № 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муниципальной программе Алаты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Комплексное развитие сельских территорий Алатырского муниципального округа»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2022 года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программу Алатырского муниципального округа </w:t>
      </w:r>
      <w:r>
        <w:rPr>
          <w:sz w:val="26"/>
          <w:szCs w:val="26"/>
        </w:rPr>
        <w:t>«Комплексное развитие сельских территорий Алатырского муниципального округ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муниципальной программы утвердить Управление по благоустройству и развитию территорий Алаты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Финансовому отделу администрации Алатырского муниципального округа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атырског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autoSpaceDE w:val="false"/>
        <w:ind w:left="623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52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bCs/>
          <w:sz w:val="24"/>
        </w:rPr>
      </w:pPr>
      <w:r>
        <w:rPr>
          <w:bCs/>
          <w:sz w:val="22"/>
          <w:szCs w:val="22"/>
        </w:rPr>
        <w:t>от __.02.2023 № _____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06"/>
      </w:tblGrid>
      <w:tr>
        <w:trPr/>
        <w:tc>
          <w:tcPr>
            <w:tcW w:w="3692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е исполнители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по строительству и жилищно-коммунальному хозяйству управления по благоустройству и развитию территорий администрации Алатыр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сельского хозяйства и экологии администрации Алатырского муниципального округа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февраля 2023 год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Первый заместитель главы администрации - начальник Управления по благоустройству и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ю территорий</w:t>
            </w:r>
            <w:r>
              <w:rPr/>
              <w:t xml:space="preserve"> </w:t>
            </w:r>
            <w:r>
              <w:rPr>
                <w:sz w:val="24"/>
                <w:szCs w:val="26"/>
              </w:rPr>
              <w:t>администрации Алатырского муниципального округа Сазанов Андрей Васильевич тел. 8(83531) 2-07-51, e-mail: alatr_zamstroi@cap.ru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ервый заместитель главы администрации –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ачальник Управления по благоустройству и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витию территорий</w:t>
      </w:r>
      <w:r>
        <w:rPr>
          <w:sz w:val="24"/>
          <w:szCs w:val="24"/>
        </w:rPr>
        <w:t xml:space="preserve">                                                                                                              А.В. Саз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565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е 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-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Алатырского муниципального округа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доли сельского населения в общей численности населения Чувашской Республики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занятости населени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хранение доли сельского населения в общей численности населения Алатырского муниципального округа – 100 процен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ых располагаемых ресурсов сельских домохозяйств Алатырского муниципального округа – 100 процентов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 годы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ind w:left="361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Муниципальной программы составляет 10998021,39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0998021,39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719400,00 рублей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71940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10248621,39 рублей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0248621,39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 000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3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–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комфортных и экологически благопри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Раздел I. Приоритеты в сфере реализации муниципальной программы Алатырского муниципального округа Чувашской Республики «Комплексное развитие сельских территорий Алатырского муниципального округа», цели, задачи и сроки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ритеты муниципаль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5 года, утвержденной распоряжением Правительства Российской Федерации от 2 февраля 2015 г. № 151-р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ей</w:t>
        </w:r>
      </w:hyperlink>
      <w:r>
        <w:rPr>
          <w:rFonts w:eastAsia="Calibri"/>
          <w:sz w:val="24"/>
          <w:szCs w:val="24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-2025 го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хранение доли сельского населения в общей численности населения Алатыр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отношение среднемесячных располагаемых ресурсов сельских домохозяйств Алатыр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</w:r>
      <w:r>
        <w:rPr>
          <w:sz w:val="24"/>
          <w:szCs w:val="24"/>
        </w:rPr>
        <w:t>«Создание условий для обеспечения доступным и комфортным жильем сельского населения»,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программа 1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условий для обеспечения доступным и комфортным жильем сельского на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в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одпрограммы реализуются следующие мероприят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улучшение жилищных условий населения, проживающего на сельских территориях, предусматривающе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учшение жилищных условий граждан, проживающих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о жилья, предоставляемого по договору найма жилого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, развитие инвестиционной актив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газификации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одоснабжения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</w:t>
      </w:r>
      <w:r>
        <w:rPr>
          <w:rFonts w:eastAsia="Calibri"/>
          <w:sz w:val="24"/>
          <w:szCs w:val="24"/>
          <w:lang w:eastAsia="en-US"/>
        </w:rPr>
        <w:t>. Реализация мероприятий по благоустройству сельских территорий. Данное мероприятие предусматривает благоустройство сельских территорий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I. Обоснование объема финансовых ресурсов, 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нозируемый объем финансирования Муниципальной программы </w:t>
      </w:r>
      <w:r>
        <w:rPr>
          <w:sz w:val="22"/>
          <w:szCs w:val="22"/>
        </w:rPr>
        <w:t xml:space="preserve">составля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98021,39 </w:t>
      </w:r>
      <w:r>
        <w:rPr>
          <w:bCs/>
          <w:sz w:val="22"/>
          <w:szCs w:val="22"/>
        </w:rPr>
        <w:t>рублей</w:t>
      </w:r>
      <w:r>
        <w:rPr>
          <w:sz w:val="22"/>
          <w:szCs w:val="22"/>
        </w:rPr>
        <w:t>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10998021,3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бюджета – 719400,00 рублей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7194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– 10248621,39 рублей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10248621,3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ного бюджета – 30 000 рублей, в том числе 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у – 30 0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бюджетных источников –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ы Муниципальной программы приведены в приложениях № 3 и 4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8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bookmarkStart w:id="0" w:name="Приложение1кПрограмме"/>
      <w:r>
        <w:rPr>
          <w:b/>
          <w:sz w:val="22"/>
          <w:szCs w:val="22"/>
        </w:rPr>
        <w:t>СВЕДЕНИЯ О ЦЕЛЕВЫХ ИНДИКАТОРАХ (ПОКАЗАТЕЛЯХ)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Алатыр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4668"/>
        <w:gridCol w:w="1193"/>
        <w:gridCol w:w="2792"/>
        <w:gridCol w:w="2835"/>
        <w:gridCol w:w="2977"/>
      </w:tblGrid>
      <w:tr>
        <w:trPr>
          <w:trHeight w:val="38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>
          <w:trHeight w:val="27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 Алатырского муниципального округа «Комплексное развитие сельских территорий Алатырского муниципального округа»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ли сельского населения в общей численности населения Алатыр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месячных располагаемых ресурсов сельского домохозяйств Алатыр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6" w:hRule="atLeast"/>
          <w:cantSplit w:val="true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2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7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20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0632" w:hanging="0"/>
        <w:rPr/>
      </w:pPr>
      <w:r>
        <w:br w:type="page"/>
      </w:r>
      <w:r>
        <w:rPr/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ind w:left="10632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10632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2" w:name="Приложение2кПрограмме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3" w:name="Приложение2кПрограмме"/>
      <w:r>
        <w:rPr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атырского </w:t>
      </w:r>
      <w:bookmarkEnd w:id="3"/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развитие сельских территорий Алатырского муниципального округа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1237"/>
        <w:gridCol w:w="1702"/>
        <w:gridCol w:w="1482"/>
        <w:gridCol w:w="1259"/>
        <w:gridCol w:w="642"/>
        <w:gridCol w:w="643"/>
        <w:gridCol w:w="642"/>
        <w:gridCol w:w="802"/>
        <w:gridCol w:w="1967"/>
        <w:gridCol w:w="1961"/>
        <w:gridCol w:w="1824"/>
      </w:tblGrid>
      <w:tr>
        <w:trPr>
          <w:trHeight w:val="38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,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, подпрограммы Алатырского ок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4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 Алатыр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латырского муниципаль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6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98 021,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8 621,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Подпрограмма_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латырского муниципального округ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дминистраций Алатырского муниципального округа, </w:t>
            </w:r>
          </w:p>
          <w:p>
            <w:pPr>
              <w:pStyle w:val="A2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6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1 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1 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6201</w:t>
            </w:r>
            <w:r>
              <w:rPr>
                <w:b/>
                <w:bCs/>
                <w:sz w:val="18"/>
                <w:szCs w:val="18"/>
                <w:lang w:val="en-US"/>
              </w:rPr>
              <w:t>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1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Приложение3кПрограмме"/>
      <w:r>
        <w:rPr>
          <w:rFonts w:eastAsia="Calibri"/>
          <w:b/>
          <w:sz w:val="24"/>
          <w:szCs w:val="24"/>
          <w:lang w:eastAsia="en-US"/>
        </w:rPr>
        <w:t>ПОДПРОГРАММА</w:t>
      </w:r>
      <w:bookmarkEnd w:id="5"/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6"/>
        <w:gridCol w:w="270"/>
        <w:gridCol w:w="6109"/>
      </w:tblGrid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мероприятия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администрации Алатыр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 и экологии, администрации Алатыр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граждан на селе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учшение жилищных условий населения, проживающего на сельских территориях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, – 445 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9,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0 е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ья, предоставленного гражданам по договорам найма жилого помещения, – 3 ед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–2025 годы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гнозируемый объем финансирования подпрограммы составляет </w:t>
            </w:r>
            <w:r>
              <w:rPr>
                <w:bCs/>
                <w:sz w:val="22"/>
                <w:szCs w:val="22"/>
              </w:rPr>
              <w:t>756666,67 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756666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, 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719 400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719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– 7266,67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7266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000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30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Раздел I. Приоритеты в сфере реализации подпрограммы </w:t>
      </w:r>
      <w:r>
        <w:rPr>
          <w:b/>
          <w:sz w:val="24"/>
          <w:szCs w:val="24"/>
        </w:rPr>
        <w:t xml:space="preserve">«Создание условий для обеспечения доступным и комфортным жильем сельского населения» муниципальной программы Алатырского муниципального округа «Комплексное развитие сельских территорий Алатырского муниципального округа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оритетом муниципаль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 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обеспечения сельского населения благоустроенным жильем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гражданам льготных ипотечных кредитов (займов)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реализации мероприятий подпрограммы принимают участие сельские поселения Алатырского муниципального округа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25 годах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к 2025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комфортным жильем сельского на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создание необходимой инженерной инфраструктуры и благоустройство территорий под жилищное строительств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6"/>
          <w:highlight w:val="green"/>
        </w:rPr>
      </w:pPr>
      <w:r>
        <w:rPr>
          <w:b/>
          <w:color w:val="000000"/>
          <w:sz w:val="24"/>
          <w:szCs w:val="26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 – 0,445 тыс. кв. мет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9,2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33 ед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ввода </w:t>
      </w:r>
      <w:r>
        <w:rPr>
          <w:rFonts w:eastAsia="Calibri"/>
          <w:bCs/>
          <w:sz w:val="24"/>
          <w:szCs w:val="24"/>
          <w:lang w:eastAsia="en-US"/>
        </w:rPr>
        <w:t>жилья, предоставленного гражданам по договорам найма жилого помещения, – 0,0 тыс. кв. метров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4"/>
          <w:szCs w:val="26"/>
          <w:lang w:eastAsia="en-US"/>
        </w:rPr>
        <w:t>Раздел III. Характеристика основных мероприятий,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4"/>
          <w:szCs w:val="26"/>
          <w:lang w:eastAsia="en-US"/>
        </w:rPr>
        <w:t>мероприятий подпрограммы с указанием сроков их реализации</w:t>
      </w:r>
    </w:p>
    <w:p>
      <w:pPr>
        <w:pStyle w:val="Normal"/>
        <w:autoSpaceDE w:val="false"/>
        <w:ind w:right="707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в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одпрограммы реализуются следующие мероприят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, в том числе путем участия в долевом строитель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и средств работода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3 процентов годов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 и годам реализации подпрограммы)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составляет 756666,67 рублей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3 году – 756 666,6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едерального бюджета – 719400,00 рублей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3 году – 719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спубликанского бюджета – 7266,67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7266,6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ного бюджета – 30000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300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бюджетных источников – 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/>
      </w:pPr>
      <w:r>
        <w:rPr/>
        <w:t>Приложение № 1</w:t>
      </w:r>
    </w:p>
    <w:p>
      <w:pPr>
        <w:pStyle w:val="Normal"/>
        <w:ind w:left="9498" w:hanging="0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bookmarkStart w:id="6" w:name="Приложение1к1подПрограмме"/>
      <w:r>
        <w:rPr>
          <w:b/>
          <w:sz w:val="22"/>
          <w:szCs w:val="22"/>
        </w:rPr>
        <w:t>Ресурсное обеспечение реализации</w:t>
      </w:r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подпрограммы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Алатырского муниципального округа </w:t>
      </w: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всех источников финансирования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289"/>
        <w:gridCol w:w="868"/>
        <w:gridCol w:w="1611"/>
        <w:gridCol w:w="482"/>
        <w:gridCol w:w="739"/>
        <w:gridCol w:w="659"/>
        <w:gridCol w:w="553"/>
        <w:gridCol w:w="436"/>
        <w:gridCol w:w="362"/>
        <w:gridCol w:w="336"/>
        <w:gridCol w:w="297"/>
        <w:gridCol w:w="136"/>
        <w:gridCol w:w="709"/>
        <w:gridCol w:w="938"/>
        <w:gridCol w:w="2087"/>
        <w:gridCol w:w="1113"/>
        <w:gridCol w:w="1110"/>
      </w:tblGrid>
      <w:tr>
        <w:trPr>
          <w:trHeight w:val="38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(основного мероприятия)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 Алатырского округ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7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и жилищно-коммунальному хозяйству администрации Алатырск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 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жилья, предоставленного гражданам по договорам найма жилого пом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.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к Муниципальной программе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7" w:name="Приложение4кПрограмме"/>
      <w:r>
        <w:rPr>
          <w:rFonts w:eastAsia="Calibri"/>
          <w:b/>
          <w:sz w:val="24"/>
          <w:szCs w:val="24"/>
          <w:lang w:eastAsia="en-US"/>
        </w:rPr>
        <w:t>ПОДПРОГРАММА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аты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363"/>
        <w:gridCol w:w="6830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администрации Алатыр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округ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мероприятия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1 единиц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водопроводов – 1 к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- 1 единиц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 или сельских агломераций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-100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общественно значимых проектов по благоустройству сельских территорий- 5 единиц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–2025 годы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уемый объем финансирования подпрограммы составляет 10241354,72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10241354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ого бюджета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спубликанского бюджета – 10241354,72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10241354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ого бюджета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х источников – 0,00 рублей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I. </w:t>
      </w:r>
      <w:r>
        <w:rPr>
          <w:b/>
          <w:sz w:val="24"/>
        </w:rPr>
        <w:t xml:space="preserve">Приоритеты в сфере реализации подпрограммы </w:t>
      </w:r>
      <w:r>
        <w:rPr>
          <w:b/>
          <w:sz w:val="24"/>
          <w:szCs w:val="24"/>
        </w:rPr>
        <w:t xml:space="preserve">«Создание и развитие инфраструктуры на сельских территориях» муниципальной программы Алатырского муниципального округа «Комплексное развитие сельских территорий Алатырского муниципального округа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sz w:val="24"/>
          <w:szCs w:val="24"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реализации мероприятий подпрограммы принимают участие территориальные отделы Алатыр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к 2025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социально-инженерного обустройства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нижение миграционного оттока сельского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одоление оторванности жителей села от социальных учреждений, более полное удовлетворение их общественно-культурных потребностей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общественной значимости развития сельских территорий и привлекательности сельской местности для проживания и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1 единиц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в действие локальных водопроводов – 1 к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 – 1 един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вод в действие распределительных газовых сетей – 1,5 к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 – 1 единиц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,</w:t>
      </w:r>
      <w:r>
        <w:rPr>
          <w:rFonts w:eastAsia="Calibri"/>
          <w:sz w:val="24"/>
          <w:szCs w:val="24"/>
          <w:lang w:eastAsia="en-US"/>
        </w:rPr>
        <w:t xml:space="preserve"> – 1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– 5 един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, развитие инвестиционной актив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повышение уровня снабжения населения сетевым газ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данного мероприятия позволит обеспечить сельское население питьевой водой надлежащего каче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4.</w:t>
      </w:r>
      <w:r>
        <w:rPr>
          <w:rFonts w:eastAsia="Calibri"/>
          <w:sz w:val="24"/>
          <w:szCs w:val="24"/>
          <w:lang w:eastAsia="en-US"/>
        </w:rPr>
        <w:t xml:space="preserve">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5</w:t>
      </w:r>
      <w:r>
        <w:rPr>
          <w:rFonts w:eastAsia="Calibri"/>
          <w:sz w:val="24"/>
          <w:szCs w:val="24"/>
          <w:lang w:eastAsia="en-US"/>
        </w:rPr>
        <w:t>. Реализация проектов комплексного развития сельских территорий или сельских агломерац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6.</w:t>
      </w:r>
      <w:r>
        <w:rPr>
          <w:rFonts w:eastAsia="Calibri"/>
          <w:sz w:val="24"/>
          <w:szCs w:val="24"/>
          <w:lang w:eastAsia="en-US"/>
        </w:rPr>
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 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/>
      </w:pPr>
      <w:r>
        <w:rPr>
          <w:b/>
          <w:sz w:val="24"/>
          <w:szCs w:val="24"/>
        </w:rPr>
        <w:t>Мероприятие 1.7.</w:t>
      </w:r>
      <w:r>
        <w:rPr>
          <w:sz w:val="24"/>
          <w:szCs w:val="24"/>
        </w:rPr>
        <w:t xml:space="preserve"> 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е 1.8. </w:t>
      </w: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.</w:t>
      </w:r>
      <w:r>
        <w:rPr>
          <w:rFonts w:eastAsia="Calibri"/>
          <w:sz w:val="24"/>
          <w:szCs w:val="24"/>
          <w:lang w:eastAsia="en-US"/>
        </w:rPr>
        <w:t xml:space="preserve">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2.1.</w:t>
      </w:r>
      <w:r>
        <w:rPr>
          <w:rFonts w:eastAsia="Calibri"/>
          <w:sz w:val="24"/>
          <w:szCs w:val="24"/>
          <w:lang w:eastAsia="en-US"/>
        </w:rPr>
        <w:t xml:space="preserve"> Благоустройство сельских территорий. 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,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составляет 10241354,72 рублей, в том числе 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10241354,7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4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5 году – 0,00 рублей, из них средств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бюджета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спубликанского бюджета – 10241354,72 рублей, в том числе 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10241354,7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4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5 году – 0,00 руб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бюджетных источников –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настоящей под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/>
      </w:pPr>
      <w:r>
        <w:rPr/>
        <w:t>Приложение № 1</w:t>
      </w:r>
    </w:p>
    <w:p>
      <w:pPr>
        <w:pStyle w:val="Normal"/>
        <w:ind w:left="9356" w:hanging="0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8" w:name="Приложение1к2подПрограмме"/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9" w:name="Приложение1к2подПрограмме"/>
      <w:r>
        <w:rPr>
          <w:sz w:val="22"/>
          <w:szCs w:val="22"/>
        </w:rPr>
        <w:t>реализации подпрограммы</w:t>
      </w:r>
      <w:bookmarkEnd w:id="9"/>
      <w:r>
        <w:rPr>
          <w:sz w:val="22"/>
          <w:szCs w:val="22"/>
        </w:rPr>
        <w:t xml:space="preserve"> «</w:t>
      </w:r>
      <w:r>
        <w:rPr>
          <w:rFonts w:eastAsia="Calibri"/>
          <w:sz w:val="22"/>
          <w:szCs w:val="22"/>
          <w:lang w:eastAsia="en-US"/>
        </w:rPr>
        <w:t>Создание и развитие инфраструктуры на сельских территориях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Алаты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всех источников финансирова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2215"/>
        <w:gridCol w:w="2103"/>
        <w:gridCol w:w="1869"/>
        <w:gridCol w:w="1479"/>
        <w:gridCol w:w="646"/>
        <w:gridCol w:w="652"/>
        <w:gridCol w:w="562"/>
        <w:gridCol w:w="843"/>
        <w:gridCol w:w="1398"/>
        <w:gridCol w:w="1264"/>
        <w:gridCol w:w="1399"/>
      </w:tblGrid>
      <w:tr>
        <w:trPr>
          <w:trHeight w:val="38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 (основного мероприятия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дпрограммы) Алатырского округ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85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0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и жилищно-коммунальному хозяйству администрации Алатырского округа, администрации сельских поселений Алатырского округа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1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S6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8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4:00Z</dcterms:created>
  <dc:creator>марина</dc:creator>
  <dc:description/>
  <cp:keywords/>
  <dc:language>en-US</dc:language>
  <cp:lastModifiedBy>Сазанов А.В.</cp:lastModifiedBy>
  <cp:lastPrinted>2023-02-27T11:53:00Z</cp:lastPrinted>
  <dcterms:modified xsi:type="dcterms:W3CDTF">2023-02-28T08:23:00Z</dcterms:modified>
  <cp:revision>3</cp:revision>
  <dc:subject/>
  <dc:title>3</dc:title>
</cp:coreProperties>
</file>