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6755" cy="706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3" t="-526" r="-523" b="-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20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 w:eastAsia="en-US"/>
              </w:rPr>
              <w:t xml:space="preserve">ЕТĔРНЕ </w:t>
            </w:r>
          </w:p>
          <w:p>
            <w:pPr>
              <w:pStyle w:val="Style19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 w:eastAsia="en-US"/>
              </w:rPr>
              <w:t>МУНИЦИПАЛЛӐ ОКРУГĚН</w:t>
            </w:r>
          </w:p>
          <w:p>
            <w:pPr>
              <w:pStyle w:val="Style19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ЙЫШӐН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01.02.2024  № 8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ru-RU" w:eastAsia="en-US"/>
              </w:rPr>
            </w:pPr>
            <w:r>
              <w:rPr>
                <w:color w:val="000000"/>
                <w:sz w:val="26"/>
                <w:lang w:val="ru-RU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ЯДРИНСКОГО МУНИЦИПАЛЬНОГО ОКРУГА</w:t>
            </w:r>
          </w:p>
          <w:p>
            <w:pPr>
              <w:pStyle w:val="Style19"/>
              <w:spacing w:lineRule="auto" w:line="19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01.02.2024  № 85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  <w:t>город Ядр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572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</w:tblGrid>
      <w:tr>
        <w:trPr/>
        <w:tc>
          <w:tcPr>
            <w:tcW w:w="5723" w:type="dxa"/>
            <w:tcBorders/>
          </w:tcPr>
          <w:p>
            <w:pPr>
              <w:pStyle w:val="Normal"/>
              <w:ind w:left="-108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 внесение изменений в постановление администрации Ядринского муниципального округа Чувашской Республики от 21.03.2023    № 295 «Об утверждении муниципальной программы Ядринского муниципального округа Чувашской Республики «Развитие земельных и имущественных отношений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1"/>
        <w:ind w:left="0" w:right="0" w:firstLine="567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В соответствии с решениями Собрания депутатов Ядринского муниципального округа Чувашской Республики от 07 ноября 2023 года № 01             «О внесении изменений в решение Собрания депутатов Ядринского муниципального округа Чувашской Республики от 09 декабря 2022 года № 01       «О бюджете Ядринского муниципального округа Чувашской Республики на 2023 год и на плановый период 2024 и 2025 годов», от 27 декабря 2023 года № 01              «О внесении изменений в решение Собрания депутатов Ядринского муниципального округа Чувашской Республики от 09 декабря 2022 года № 01       «О бюджете Ядринского муниципального округа Чувашской Республики на 2023 год и на плановый период 2024 и 2025 годов», от 08 декабря 2023 года № 01          «О бюджете Ядринского муниципального округа Чувашской Республики на 2024 год и на плановый период 2025 и 2026 годов», в целях приведения в соответствие объемов финансирования муниципальной программы Ядринского муниципального округа Чувашской Республики «Развитие земельных и имущественных отношений», утвержденной постановлением администрации Ядринского муниципального округа Чувашской Республики от 21 марта 2023 года № 295, объемам средств, закрепленным в бюджете Ядринского муниципального округа Чувашской Республики на 2024 год и на плановый период 2025-2026 годов на финансирование муниципальной программы, </w:t>
      </w:r>
      <w:r>
        <w:rPr>
          <w:rFonts w:cs="Times New Roman" w:ascii="Times New Roman" w:hAnsi="Times New Roman"/>
          <w:sz w:val="26"/>
          <w:szCs w:val="26"/>
          <w:lang w:val="ru-RU"/>
        </w:rPr>
        <w:t>обеспечения качественного управления муниципальным имуществом Ядринского муниципального округа Чувашской Республики, администрация Ядринского муниципального округа Чувашской Республики   п о с т а н о в л я е т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46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нести в постановление администрации Ядринского муниципального округа Чувашской Республики от 21 марта 2023 года № 295 «Об утверждении муниципальной программы Ядринского муниципального округа Чувашской Республики «Развитие земельных и имущественных отношений» (далее — Муниципальная программа) следующие изменения:</w:t>
      </w:r>
    </w:p>
    <w:p>
      <w:pPr>
        <w:pStyle w:val="TextBody"/>
        <w:tabs>
          <w:tab w:val="clear" w:pos="720"/>
          <w:tab w:val="left" w:pos="846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. В паспорте Муниципальной программы позицию «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TextBody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>
          <w:lang w:val="ru-RU"/>
        </w:rPr>
      </w:pPr>
      <w:r>
        <w:rPr>
          <w:lang w:val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61"/>
        <w:gridCol w:w="259"/>
        <w:gridCol w:w="5934"/>
      </w:tblGrid>
      <w:tr>
        <w:trPr/>
        <w:tc>
          <w:tcPr>
            <w:tcW w:w="3161" w:type="dxa"/>
            <w:tcBorders/>
          </w:tcPr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259" w:type="dxa"/>
            <w:tcBorders/>
          </w:tcPr>
          <w:p>
            <w:pPr>
              <w:pStyle w:val="ConsPlusNormal"/>
              <w:widowControl/>
              <w:bidi w:val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5934" w:type="dxa"/>
            <w:tcBorders/>
          </w:tcPr>
          <w:p>
            <w:pPr>
              <w:pStyle w:val="ConsPlusNormal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рогнозируемый объем финансирования Муниципальной программы в 2023–2035 годах 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14312,77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40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1335,18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780,0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25 году – 7932,76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6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2284,8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7 - 2030 годах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880,0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31 - 2035 годах – 1100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ConsPlusNormal"/>
              <w:bidi w:val="0"/>
              <w:spacing w:lineRule="auto" w:line="240" w:before="113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з них средства:</w:t>
            </w:r>
          </w:p>
          <w:p>
            <w:pPr>
              <w:pStyle w:val="ConsPlusNormal"/>
              <w:bidi w:val="0"/>
              <w:spacing w:lineRule="auto" w:line="240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федерального бюджета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9580,5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 (67,0 процента), в том числе: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23 году – 0,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4 году – 0,0 тыс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2025 году – 7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594,7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2026 году – 1985,80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2027 - 2023 годах – 0,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2031 - 2035 годах – 0,0 тыс. рублей;</w:t>
            </w:r>
          </w:p>
          <w:p>
            <w:pPr>
              <w:pStyle w:val="ConsPlusNormal"/>
              <w:bidi w:val="0"/>
              <w:spacing w:lineRule="auto" w:line="240" w:before="113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еспубликанского бюджета Чувашской Республики –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875,88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тыс. рублей (6,1 процента), в том числе: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295,98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2024 году – 195,50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2025 году – 234,90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2026 году – 149,50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2027 - 2030 годах – 0,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2031 - 2035 годах – 0,0 тыс. рублей;</w:t>
            </w:r>
          </w:p>
          <w:p>
            <w:pPr>
              <w:pStyle w:val="ConsPlusNormal"/>
              <w:bidi w:val="0"/>
              <w:spacing w:lineRule="auto" w:line="240" w:before="113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бюджета Ядринского муниципального округа Чувашской Республики –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3856,38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тыс. рублей (26,9 процента), в том числе: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1039,2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584,52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103,16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6 году –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149,5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7 - 2030 годах –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880,00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2031 - 2035 годах – 1100,000 тыс. рублей.</w:t>
            </w:r>
          </w:p>
          <w:p>
            <w:pPr>
              <w:pStyle w:val="ConsPlusNormal"/>
              <w:autoSpaceDE w:val="false"/>
              <w:bidi w:val="0"/>
              <w:spacing w:lineRule="auto" w:line="240" w:before="113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ъемы финансирования Муниципальной программы подлежат ежегодному уточнению исходя из возможностей бюджета Ядринского муниципального округа Чувашской Республики».</w:t>
            </w:r>
          </w:p>
        </w:tc>
      </w:tr>
    </w:tbl>
    <w:p>
      <w:pPr>
        <w:pStyle w:val="Normal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бзацы 2 и 3 раздела III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» изложить с следующей редакции:</w:t>
      </w:r>
    </w:p>
    <w:p>
      <w:pPr>
        <w:pStyle w:val="TextBody"/>
        <w:tabs>
          <w:tab w:val="clear" w:pos="720"/>
          <w:tab w:val="left" w:pos="846" w:leader="none"/>
        </w:tabs>
        <w:spacing w:lineRule="auto" w:line="240" w:before="57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Общий объем финансирования Муниципальной программы в 2023 - 2035 годах за счет средств федерального бюджета, республиканского бюджета Чувашской Республики и бюджета Ядринского муниципального округа Чувашской Республики составляет 14312,774 тыс. рублей.</w:t>
      </w:r>
    </w:p>
    <w:p>
      <w:pPr>
        <w:pStyle w:val="TextBody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Прогнозируемые объемы финансирования Муниципальной программы на 1 этапе составя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10047,97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тыс. рублей, на 2 этапе — 3164,800 тыс. рублей, на 3 этапе — 1100,0 тыс. рублей, в том числе:</w:t>
      </w:r>
    </w:p>
    <w:p>
      <w:pPr>
        <w:pStyle w:val="Normal"/>
        <w:autoSpaceDE w:val="false"/>
        <w:spacing w:lineRule="auto" w:line="240" w:before="113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1335,187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4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780,02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25 году – 7932,767 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6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2284,80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7 - 2030 годах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880,00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31 - 2035 годах – 1100,000 тыс. рублей;</w:t>
      </w:r>
    </w:p>
    <w:p>
      <w:pPr>
        <w:pStyle w:val="ConsPlusNormal"/>
        <w:bidi w:val="0"/>
        <w:spacing w:lineRule="auto" w:line="240" w:before="17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 них средства:</w:t>
      </w:r>
    </w:p>
    <w:p>
      <w:pPr>
        <w:pStyle w:val="ConsPlusNormal"/>
        <w:bidi w:val="0"/>
        <w:spacing w:lineRule="auto" w:line="240" w:before="113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федерального бюджета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9580,50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 (67,0 процента), в том числе: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23 году – 0,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4 году – 0,0 тыс. </w:t>
      </w:r>
      <w:r>
        <w:rPr>
          <w:rFonts w:cs="Times New Roman" w:ascii="Times New Roman" w:hAnsi="Times New Roman"/>
          <w:sz w:val="26"/>
          <w:szCs w:val="26"/>
          <w:lang w:val="ru-RU"/>
        </w:rPr>
        <w:t>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2025 году – 7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594,70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2026 году – 1985,80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2027 - 2023 годах – 0,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2031 - 2035 годах – 0,0 тыс. рублей;</w:t>
      </w:r>
    </w:p>
    <w:p>
      <w:pPr>
        <w:pStyle w:val="ConsPlusNormal"/>
        <w:bidi w:val="0"/>
        <w:spacing w:lineRule="auto" w:line="240" w:before="113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еспубликанского бюджета Чувашской Республики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875,887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ыс. рублей (6,1 процента), в том числе: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295,987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2024 году – 195,50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2025 году – 234,90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2026 году – 149,50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2027 - 2030 годах – 0,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2031 - 2035 годах – 0,0 тыс. рублей;</w:t>
      </w:r>
    </w:p>
    <w:p>
      <w:pPr>
        <w:pStyle w:val="ConsPlusNormal"/>
        <w:bidi w:val="0"/>
        <w:spacing w:lineRule="auto" w:line="240" w:before="113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юджета Ядринского муниципального округа Чувашской Республики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3856,387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ыс. рублей (26,9 процента), в том числе: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1039,20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4 году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584,52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5 году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103,167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6 году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149,50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7 - 2030 годах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880,00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ыс. рублей;</w:t>
      </w:r>
    </w:p>
    <w:p>
      <w:pPr>
        <w:pStyle w:val="ConsPlusNormal"/>
        <w:autoSpaceDE w:val="fals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31 - 2035 годах – 1100,000 тыс. рублей.».</w:t>
      </w:r>
    </w:p>
    <w:p>
      <w:pPr>
        <w:pStyle w:val="TextBody"/>
        <w:tabs>
          <w:tab w:val="clear" w:pos="720"/>
          <w:tab w:val="left" w:pos="846" w:leader="none"/>
        </w:tabs>
        <w:spacing w:before="113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2. Приложение 2 к Муниципальной программе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изложить в новой редакции согласно приложению № 1 к настоящему постановлению.</w:t>
      </w:r>
    </w:p>
    <w:p>
      <w:pPr>
        <w:pStyle w:val="TextBody"/>
        <w:tabs>
          <w:tab w:val="clear" w:pos="720"/>
          <w:tab w:val="left" w:pos="846" w:leader="none"/>
        </w:tabs>
        <w:ind w:left="0" w:right="0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46" w:leader="none"/>
        </w:tabs>
        <w:ind w:left="0" w:right="0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46" w:leader="none"/>
        </w:tabs>
        <w:ind w:left="0" w:right="0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1.3. В приложении № 3 к Муниципальной программе:</w:t>
      </w:r>
    </w:p>
    <w:p>
      <w:pPr>
        <w:pStyle w:val="TextBody"/>
        <w:tabs>
          <w:tab w:val="clear" w:pos="720"/>
          <w:tab w:val="left" w:pos="846" w:leader="none"/>
        </w:tabs>
        <w:spacing w:lineRule="auto" w:line="240" w:before="0" w:after="57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позицию «Объемы финансирования подпрограммы с разбивкой по годам реализации» изложить в следующей редакции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60"/>
        <w:gridCol w:w="259"/>
        <w:gridCol w:w="5935"/>
      </w:tblGrid>
      <w:tr>
        <w:trPr/>
        <w:tc>
          <w:tcPr>
            <w:tcW w:w="3160" w:type="dxa"/>
            <w:tcBorders/>
          </w:tcPr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259" w:type="dxa"/>
            <w:tcBorders/>
          </w:tcPr>
          <w:p>
            <w:pPr>
              <w:pStyle w:val="ConsPlusNormal"/>
              <w:widowControl/>
              <w:bidi w:val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5935" w:type="dxa"/>
            <w:tcBorders/>
          </w:tcPr>
          <w:p>
            <w:pPr>
              <w:pStyle w:val="ConsPlusNormal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рогнозируемые объемы финансирования мероприятий подпрограммы в 2023–2035 годах составляют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10740,42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40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314,88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24 году – 207,97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25 году – 7932,76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26 году – 2284,8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27 - 2030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31–2035 годах – 0,0 тыс. рублей;</w:t>
            </w:r>
          </w:p>
          <w:p>
            <w:pPr>
              <w:pStyle w:val="ConsPlusNormal"/>
              <w:bidi w:val="0"/>
              <w:spacing w:lineRule="auto" w:line="240" w:before="17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з них средства: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федерального бюджета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9580,5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 (89,2 процента), в том числе: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23 году – 0,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24 году – 0,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7594,7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26 году – 1985,80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27 - 2030 годах – 0,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31 - 2035 годах – 0,0 тыс. рублей;</w:t>
            </w:r>
          </w:p>
          <w:p>
            <w:pPr>
              <w:pStyle w:val="ConsPlusNormal"/>
              <w:bidi w:val="0"/>
              <w:spacing w:lineRule="auto" w:line="240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еспубликанского бюджета Чувашской Республики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875,88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 (8,2 процента), в том числе: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295,98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24 году – 195,50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25 году – 234,90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26 году – 149,50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27 - 2030 годах – 0,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31 - 2035 годах – 0,0 тыс. рублей;</w:t>
            </w:r>
          </w:p>
          <w:p>
            <w:pPr>
              <w:pStyle w:val="ConsPlusNormal"/>
              <w:bidi w:val="0"/>
              <w:spacing w:lineRule="auto" w:line="240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юджета Ядринского муниципального округа Чувашской Республики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284,03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 (2,6 процента), в том числе: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23 году – 18,893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24 году – 12,479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25 году – 103,167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6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149,5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27 - 2030 годах – 0,0 тыс. рублей;</w:t>
            </w:r>
          </w:p>
          <w:p>
            <w:pPr>
              <w:pStyle w:val="ConsPlus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31 - 2035 годах – 0,0 тыс. рублей.</w:t>
            </w:r>
          </w:p>
          <w:p>
            <w:pPr>
              <w:pStyle w:val="ConsPlusNormal"/>
              <w:widowControl/>
              <w:bidi w:val="0"/>
              <w:spacing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ъемы финансирования подпрограммы подлежат ежегодному уточнению исходя из возможносте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бюджета Ядринского муниципального округа Чувашской Республики».</w:t>
            </w:r>
          </w:p>
        </w:tc>
      </w:tr>
    </w:tbl>
    <w:p>
      <w:pPr>
        <w:pStyle w:val="Normal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абзацы 1 и 2 раздела IV «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» изложить в следующей редакции:</w:t>
      </w:r>
    </w:p>
    <w:p>
      <w:pPr>
        <w:pStyle w:val="ConsPlusNormal1"/>
        <w:autoSpaceDE w:val="false"/>
        <w:bidi w:val="0"/>
        <w:spacing w:lineRule="auto" w:line="240" w:before="57" w:after="0"/>
        <w:ind w:left="0" w:right="0" w:firstLine="68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«Общий объем финансирования подпрограммы в 2023 - 2035 годах за счет средств федерального бюджета, республиканского бюджета Чувашской Республики и бюджета Ядринского муниципального округа Чувашской Республики составляет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10740,426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тыс. рублей.</w:t>
      </w:r>
    </w:p>
    <w:p>
      <w:pPr>
        <w:pStyle w:val="ConsPlusNormal1"/>
        <w:autoSpaceDE w:val="false"/>
        <w:bidi w:val="0"/>
        <w:spacing w:lineRule="auto" w:line="240" w:before="57" w:after="0"/>
        <w:ind w:left="0" w:right="0" w:firstLine="68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Прогнозируемые объемы финансирования подпрограммы на 1 этапе составят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8455,626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тыс. рублей, на 2 этапе — 2284,800 тыс. рублей, на 3 этапе — 0,0 тыс. рублей, в том числе:</w:t>
      </w:r>
    </w:p>
    <w:p>
      <w:pPr>
        <w:pStyle w:val="Normal"/>
        <w:autoSpaceDE w:val="false"/>
        <w:spacing w:lineRule="auto" w:line="240" w:before="113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314,88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24 году – 207,979 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25 году – 7932,767 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26 году – 2284,800 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27 - 2030 годах – 0,0 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31–2035 годах – 0,0 тыс. рублей;</w:t>
      </w:r>
    </w:p>
    <w:p>
      <w:pPr>
        <w:pStyle w:val="ConsPlusNormal"/>
        <w:bidi w:val="0"/>
        <w:spacing w:lineRule="auto" w:line="240" w:before="170" w:after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з них средства: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федерального бюджета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9580,50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 (89,2 процента), в том числе: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23 году – 0,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24 году – 0,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5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7594,70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26 году – 1985,80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27 - 2030 годах – 0,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31 - 2035 годах – 0,0 тыс. рублей;</w:t>
      </w:r>
    </w:p>
    <w:p>
      <w:pPr>
        <w:pStyle w:val="ConsPlusNormal"/>
        <w:bidi w:val="0"/>
        <w:spacing w:lineRule="auto" w:line="240" w:before="113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республиканского бюджета Чувашской Республики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875,887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 (8,2 процента), в том числе: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295,987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24 году – 195,50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25 году – 234,90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26 году – 149,50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27 - 2030 годах – 0,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31 - 2035 годах – 0,0 тыс. рублей;</w:t>
      </w:r>
    </w:p>
    <w:p>
      <w:pPr>
        <w:pStyle w:val="ConsPlusNormal"/>
        <w:bidi w:val="0"/>
        <w:spacing w:lineRule="auto" w:line="240" w:before="113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бюджета Ядринского муниципального округа Чувашской Республики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284,039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 (2,6 процента), в том числе: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23 году – 18,893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24 году – 12,479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25 году – 103,167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6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149,50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27 - 2030 годах – 0,0 тыс. рублей;</w:t>
      </w:r>
    </w:p>
    <w:p>
      <w:pPr>
        <w:pStyle w:val="ConsPlusNormal"/>
        <w:tabs>
          <w:tab w:val="clear" w:pos="720"/>
          <w:tab w:val="left" w:pos="846" w:leader="none"/>
        </w:tabs>
        <w:autoSpaceDE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в 2031 - 2035 годах – 0,0 тыс. рублей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».</w:t>
      </w:r>
    </w:p>
    <w:p>
      <w:pPr>
        <w:pStyle w:val="TextBody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1.4. Приложение к подпрограмме «Управл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 xml:space="preserve">муниципальны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имуществом Ядрин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муниципального окр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Чувашской Республики» Муниципальной программ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изложить в новой редакции согласно приложению № 2 к настоящему постановлению.</w:t>
      </w:r>
    </w:p>
    <w:p>
      <w:pPr>
        <w:pStyle w:val="TextBody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 xml:space="preserve">1.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В приложении № 4 к Муниципальной программе:</w:t>
      </w:r>
    </w:p>
    <w:p>
      <w:pPr>
        <w:pStyle w:val="TextBody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TextBody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60"/>
        <w:gridCol w:w="259"/>
        <w:gridCol w:w="5935"/>
      </w:tblGrid>
      <w:tr>
        <w:trPr/>
        <w:tc>
          <w:tcPr>
            <w:tcW w:w="3160" w:type="dxa"/>
            <w:tcBorders/>
          </w:tcPr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259" w:type="dxa"/>
            <w:tcBorders/>
          </w:tcPr>
          <w:p>
            <w:pPr>
              <w:pStyle w:val="ConsPlusNormal"/>
              <w:widowControl/>
              <w:bidi w:val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5935" w:type="dxa"/>
            <w:tcBorders/>
          </w:tcPr>
          <w:p>
            <w:pPr>
              <w:pStyle w:val="ConsPlusNormal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рогнозируемые объемы финансирования мероприятий подпрограммы в 2023–2035 годах составляют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3572,34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40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1020,30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 xml:space="preserve">572,041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6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7 - 2030 годах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88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31–2035 годах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110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 w:before="17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з них средства: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федерального бюджета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 (0,0 процента), в том числе: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23 году – 0,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24 году – 0,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6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27 - 2030 годах – 0,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31 - 2035 годах – 0,0 тыс. рублей;</w:t>
            </w:r>
          </w:p>
          <w:p>
            <w:pPr>
              <w:pStyle w:val="ConsPlusNormal"/>
              <w:bidi w:val="0"/>
              <w:spacing w:lineRule="auto" w:line="240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еспубликанского бюджета Чувашской Республики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 (0,0 процента), в том числе: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6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27 - 2030 годах – 0,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31 - 2035 годах – 0,0 тыс. рублей;</w:t>
            </w:r>
          </w:p>
          <w:p>
            <w:pPr>
              <w:pStyle w:val="ConsPlusNormal"/>
              <w:bidi w:val="0"/>
              <w:spacing w:lineRule="auto" w:line="240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юджета Ядринского муниципального округа Чувашской Республики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3572,34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 (100 процента), в том числе: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1020,30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572,04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6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27 - 2030 годах – 880,0 тыс. рублей;</w:t>
            </w:r>
          </w:p>
          <w:p>
            <w:pPr>
              <w:pStyle w:val="ConsPlus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31 - 2035 годах – 1100,0 тыс. рублей.</w:t>
            </w:r>
          </w:p>
          <w:p>
            <w:pPr>
              <w:pStyle w:val="ConsPlusNormal"/>
              <w:widowControl/>
              <w:bidi w:val="0"/>
              <w:spacing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ъемы финансирования подпрограммы подлежат ежегодному уточнению исходя из возможносте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бюджета Ядринского муниципального округа Чувашской Республики».</w:t>
            </w:r>
          </w:p>
        </w:tc>
      </w:tr>
    </w:tbl>
    <w:p>
      <w:pPr>
        <w:pStyle w:val="Normal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абзацы 1 и 2 раздела IV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ConsPlusNormal1"/>
        <w:autoSpaceDE w:val="false"/>
        <w:bidi w:val="0"/>
        <w:spacing w:before="57" w:after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«Общий объем финансирования подпрограммы  в 2023 - 2035 годах за счет средств федерального бюджета, республиканского бюджета Чувашской Республики и бюджета Ядринского муниципального округа Чувашской Республики составляет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3572,348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тыс. рублей.</w:t>
      </w:r>
    </w:p>
    <w:p>
      <w:pPr>
        <w:pStyle w:val="ConsPlusNormal1"/>
        <w:tabs>
          <w:tab w:val="clear" w:pos="720"/>
          <w:tab w:val="left" w:pos="846" w:leader="none"/>
        </w:tabs>
        <w:autoSpaceDE w:val="false"/>
        <w:bidi w:val="0"/>
        <w:spacing w:lineRule="auto" w:line="240" w:before="57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 xml:space="preserve">Прогнозируемые объемы финансирования подпрограммы на 1 этапе составя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1592,34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 xml:space="preserve"> тыс. рублей, на 2 этапе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880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 xml:space="preserve"> тыс. рублей, на 3 этапе — 1100,0 тыс. рублей, в том числе: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рогнозируемые объемы финансирования мероприятий подпрограммы в 2023–2035 годах составляю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3572,348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, в том числе:</w:t>
      </w:r>
    </w:p>
    <w:p>
      <w:pPr>
        <w:pStyle w:val="Normal"/>
        <w:autoSpaceDE w:val="false"/>
        <w:spacing w:lineRule="auto" w:line="240" w:before="113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1020,307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4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 xml:space="preserve">572,041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5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6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7 - 2030 годах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88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31–2035 годах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110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 w:before="170" w:after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з них средства: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федерального бюджета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 (0,0 процента), в том числе: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23 году – 0,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24 году – 0,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5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6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27 - 2030 годах – 0,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31 - 2035 годах – 0,0 тыс. рублей;</w:t>
      </w:r>
    </w:p>
    <w:p>
      <w:pPr>
        <w:pStyle w:val="ConsPlusNormal"/>
        <w:bidi w:val="0"/>
        <w:spacing w:lineRule="auto" w:line="240" w:before="113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республиканского бюджета Чувашской Республики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 (0,0 процента), в том числе: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4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5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6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27 - 2030 годах – 0,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31 - 2035 годах – 0,0 тыс. рублей;</w:t>
      </w:r>
    </w:p>
    <w:p>
      <w:pPr>
        <w:pStyle w:val="ConsPlusNormal"/>
        <w:bidi w:val="0"/>
        <w:spacing w:lineRule="auto" w:line="240" w:before="113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бюджета Ядринского муниципального округа Чувашской Республики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3572,348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 (100 процента), в том числе: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1020,307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4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572,04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5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6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27 - 2030 годах – 880,0 тыс. рублей;</w:t>
      </w:r>
    </w:p>
    <w:p>
      <w:pPr>
        <w:pStyle w:val="ConsPlusNormal"/>
        <w:tabs>
          <w:tab w:val="clear" w:pos="720"/>
          <w:tab w:val="left" w:pos="846" w:leader="none"/>
        </w:tabs>
        <w:autoSpaceDE w:val="fals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в 2031 - 2035 годах – 1100,0 тыс. рублей.».</w:t>
      </w:r>
    </w:p>
    <w:p>
      <w:pPr>
        <w:pStyle w:val="ConsPlusNormal1"/>
        <w:tabs>
          <w:tab w:val="clear" w:pos="720"/>
          <w:tab w:val="left" w:pos="846" w:leader="none"/>
        </w:tabs>
        <w:autoSpaceDE w:val="false"/>
        <w:bidi w:val="0"/>
        <w:spacing w:lineRule="auto" w:line="240" w:before="57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 xml:space="preserve">1.6. Приложение к подпрограмме «Формирование эффективного муниципального сектора экономи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 xml:space="preserve">Ядринского муниципальн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округа Чувашской Республ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 xml:space="preserve">» Муниципальной программ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изложить в новой редакции согласно приложению № 3 к настоящему постановлению.</w:t>
      </w:r>
    </w:p>
    <w:p>
      <w:pPr>
        <w:pStyle w:val="TextBody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>
          <w:rFonts w:ascii="Times New Roman" w:hAnsi="Times New Roman" w:eastAsia="Times New Roman" w:cs="Times New Roman"/>
          <w:color w:val="auto"/>
          <w:sz w:val="12"/>
          <w:szCs w:val="1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12"/>
          <w:szCs w:val="12"/>
          <w:lang w:val="ru-RU" w:eastAsia="zh-CN" w:bidi="ar-SA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15" w:leader="none"/>
        </w:tabs>
        <w:spacing w:lineRule="auto" w:line="24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Контроль за выполнением настоящего постановления возложить на отдел имущественных и земельных отношений администрации Ядринского муниципального округа Чувашской Республик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69" w:leader="none"/>
        </w:tabs>
        <w:spacing w:lineRule="auto" w:line="24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Настоящее постановление вступает в силу со дня его официального опубликования, и распространяется на правоотношения, возникшие с 01 января 2023 года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Ядринского </w:t>
      </w:r>
    </w:p>
    <w:p>
      <w:pPr>
        <w:pStyle w:val="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2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Чувашской Республики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С.О. Трофимов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риложение № 1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к постановлению администрации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Ядринского муниципального округа 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Чувашской Республики от 01.02.2024 № 85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риложение № 2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к муниципальной программе</w:t>
      </w:r>
    </w:p>
    <w:p>
      <w:pPr>
        <w:pStyle w:val="ConsPlusNormal1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Ядрин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zh-CN" w:bidi="hi-IN"/>
        </w:rPr>
        <w:t>муниципального окр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Чувашской Республики 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"Развитие земельных и имущественных отношений"</w:t>
      </w:r>
    </w:p>
    <w:p>
      <w:pPr>
        <w:pStyle w:val="ConsPlusNormal1"/>
        <w:autoSpaceDE w:val="fals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ConsPlusNormal1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bookmarkStart w:id="0" w:name="Par45111"/>
      <w:bookmarkEnd w:id="0"/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Ресурсное обеспечение</w:t>
      </w:r>
    </w:p>
    <w:p>
      <w:pPr>
        <w:pStyle w:val="ConsPlusNormal1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и прогнозная (справочная) оценка расходов за счет всех источников финансирования реализации</w:t>
      </w:r>
    </w:p>
    <w:p>
      <w:pPr>
        <w:pStyle w:val="ConsPlusNormal1"/>
        <w:autoSpaceDE w:val="false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муниципальной программы Ядринского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zh-CN" w:bidi="hi-IN"/>
        </w:rPr>
        <w:t>муниципального округ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Чувашской Республики</w:t>
      </w:r>
    </w:p>
    <w:p>
      <w:pPr>
        <w:pStyle w:val="ConsPlusNormal1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"Развитие земельных и имущественных отношений"</w:t>
      </w:r>
    </w:p>
    <w:p>
      <w:pPr>
        <w:pStyle w:val="ConsPlusNormal1"/>
        <w:autoSpaceDE w:val="fals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tbl>
      <w:tblPr>
        <w:tblW w:w="151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3"/>
        <w:gridCol w:w="2718"/>
        <w:gridCol w:w="1158"/>
        <w:gridCol w:w="1466"/>
        <w:gridCol w:w="1765"/>
        <w:gridCol w:w="1131"/>
        <w:gridCol w:w="972"/>
        <w:gridCol w:w="1037"/>
        <w:gridCol w:w="1048"/>
        <w:gridCol w:w="797"/>
        <w:gridCol w:w="873"/>
      </w:tblGrid>
      <w:tr>
        <w:trPr/>
        <w:tc>
          <w:tcPr>
            <w:tcW w:w="2193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Статус</w:t>
            </w:r>
          </w:p>
        </w:tc>
        <w:tc>
          <w:tcPr>
            <w:tcW w:w="2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Наименование муниципальной программы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 Чувашской Республики, подпрограммы муниципальной программы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 Чувашской Республики (программы, основного мероприятия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од бюджетной классификации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Источники финансирова-ния</w:t>
            </w:r>
          </w:p>
        </w:tc>
        <w:tc>
          <w:tcPr>
            <w:tcW w:w="5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асходы по годам, тыс. рублей</w:t>
            </w:r>
          </w:p>
        </w:tc>
      </w:tr>
      <w:tr>
        <w:trPr>
          <w:trHeight w:val="2370" w:hRule="atLeast"/>
        </w:trPr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лавный распорядитель бюджетных средств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целевая статья расходов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202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202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202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202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2027 - 203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2031 - 2035</w:t>
            </w:r>
          </w:p>
        </w:tc>
      </w:tr>
      <w:tr>
        <w:trPr>
          <w:trHeight w:val="233" w:hRule="atLeast"/>
        </w:trPr>
        <w:tc>
          <w:tcPr>
            <w:tcW w:w="21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7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1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Муниципальная программа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2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"Развитие земельных и имущественных отношений"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9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А40000000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сего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1335,18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780,02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7932,76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2284,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88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100,0</w:t>
            </w:r>
          </w:p>
        </w:tc>
      </w:tr>
      <w:tr>
        <w:trPr>
          <w:trHeight w:val="450" w:hRule="atLeast"/>
        </w:trPr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7594,7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985,8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295,987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195,50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234,9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49,5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А400000000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1039,2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584,52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103,167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149,5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88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100,0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hyperlink w:anchor="Par693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00"/>
                  <w:position w:val="0"/>
                  <w:sz w:val="24"/>
                  <w:sz w:val="24"/>
                  <w:szCs w:val="24"/>
                  <w:u w:val="none"/>
                  <w:vertAlign w:val="baseline"/>
                  <w:lang w:val="ru-RU"/>
                </w:rPr>
                <w:t>Подпрограмма</w:t>
              </w:r>
            </w:hyperlink>
          </w:p>
        </w:tc>
        <w:tc>
          <w:tcPr>
            <w:tcW w:w="2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"Управление муниципальным имуществом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 xml:space="preserve">муниципального округ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Чувашской Республики"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9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А41000000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сего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314,88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207,979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7932,76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2284,8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А41000000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7594,7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985,8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А410000000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295,987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195,50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234,9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49,5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А410000000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18,893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12,479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03,167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49,5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сновное мероприятие 1</w:t>
            </w:r>
          </w:p>
        </w:tc>
        <w:tc>
          <w:tcPr>
            <w:tcW w:w="2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А41010000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сего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сновное мероприятие 2</w:t>
            </w:r>
          </w:p>
        </w:tc>
        <w:tc>
          <w:tcPr>
            <w:tcW w:w="2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Создание условий для максимального вовлечения в хозяйственный оборот муниципального имущества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 Чувашской Республики, в том числе земельных участков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9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А41020000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сего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314,88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207,979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7932,76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2284,8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7594,7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985,8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295,987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195,50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234,9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49,5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18,893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12,479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03,167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49,5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hyperlink w:anchor="Par1570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00"/>
                  <w:position w:val="0"/>
                  <w:sz w:val="24"/>
                  <w:sz w:val="24"/>
                  <w:szCs w:val="24"/>
                  <w:u w:val="none"/>
                  <w:vertAlign w:val="baseline"/>
                  <w:lang w:val="ru-RU"/>
                </w:rPr>
                <w:t>Подпрограмма</w:t>
              </w:r>
            </w:hyperlink>
          </w:p>
        </w:tc>
        <w:tc>
          <w:tcPr>
            <w:tcW w:w="2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"Формирование эффективного муниципального сектора экономики Ядринского муниципального округа Чувашской Республики"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9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А42000000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сего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hi-IN"/>
              </w:rPr>
              <w:t>1020,30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hi-IN"/>
              </w:rPr>
              <w:t>572,041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hi-IN"/>
              </w:rPr>
              <w:t>0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0,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hi-IN"/>
              </w:rPr>
              <w:t>88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10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А42000000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0,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А420000000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А420000000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hi-IN"/>
              </w:rPr>
              <w:t>1020,307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hi-IN"/>
              </w:rPr>
              <w:t>572,041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hi-IN"/>
              </w:rPr>
              <w:t>0,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hi-IN"/>
              </w:rPr>
              <w:t>88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100,0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сновное мероприятие 1</w:t>
            </w:r>
          </w:p>
        </w:tc>
        <w:tc>
          <w:tcPr>
            <w:tcW w:w="2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Создание эффективной системы муниципального сектора экономики Ядринского муниципального округа Чувашской Республики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9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А42010000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сего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</w:tr>
      <w:tr>
        <w:trPr>
          <w:trHeight w:val="1564" w:hRule="atLeast"/>
        </w:trPr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сновное мероприятие 2</w:t>
            </w:r>
          </w:p>
        </w:tc>
        <w:tc>
          <w:tcPr>
            <w:tcW w:w="2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Эффективное управление муниципальным имуществом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 xml:space="preserve">муниципального округ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Чувашской Республики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9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А42020000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сего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hi-IN"/>
              </w:rPr>
              <w:t>1020,30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hi-IN"/>
              </w:rPr>
              <w:t>572,041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hi-IN"/>
              </w:rPr>
              <w:t>0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0,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hi-IN"/>
              </w:rPr>
              <w:t>88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10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А4202736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0,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А420273610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А420273610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hi-IN"/>
              </w:rPr>
              <w:t>1020,307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hi-IN"/>
              </w:rPr>
              <w:t>572,041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hi-IN"/>
              </w:rPr>
              <w:t>0,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hi-IN"/>
              </w:rPr>
              <w:t>88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100,0</w:t>
            </w:r>
          </w:p>
        </w:tc>
      </w:tr>
    </w:tbl>
    <w:p>
      <w:pPr>
        <w:pStyle w:val="ConsPlusNormal1"/>
        <w:autoSpaceDE w:val="false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autoSpaceDE w:val="false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autoSpaceDE w:val="false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autoSpaceDE w:val="false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autoSpaceDE w:val="false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autoSpaceDE w:val="false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autoSpaceDE w:val="false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autoSpaceDE w:val="false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autoSpaceDE w:val="false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autoSpaceDE w:val="false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autoSpaceDE w:val="false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autoSpaceDE w:val="false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autoSpaceDE w:val="false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autoSpaceDE w:val="false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autoSpaceDE w:val="false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autoSpaceDE w:val="false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autoSpaceDE w:val="false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autoSpaceDE w:val="false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autoSpaceDE w:val="false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autoSpaceDE w:val="false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autoSpaceDE w:val="false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autoSpaceDE w:val="false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autoSpaceDE w:val="false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autoSpaceDE w:val="false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autoSpaceDE w:val="false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autoSpaceDE w:val="false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autoSpaceDE w:val="false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autoSpaceDE w:val="false"/>
        <w:bidi w:val="0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ConsPlusNormal1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Приложение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zh-CN" w:bidi="hi-IN"/>
        </w:rPr>
        <w:t>2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к постановлению администрации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Ядринского муниципального округа 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Чувашской Республики от 01.02.2024 № 85</w:t>
      </w:r>
    </w:p>
    <w:p>
      <w:pPr>
        <w:pStyle w:val="ConsPlusNormal1"/>
        <w:autoSpaceDE w:val="false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autoSpaceDE w:val="false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Приложение</w:t>
      </w:r>
    </w:p>
    <w:p>
      <w:pPr>
        <w:pStyle w:val="ConsPlusNormal1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к подпрограмме "Управление муниципальным</w:t>
      </w:r>
    </w:p>
    <w:p>
      <w:pPr>
        <w:pStyle w:val="ConsPlusNormal1"/>
        <w:autoSpaceDE w:val="false"/>
        <w:bidi w:val="0"/>
        <w:jc w:val="righ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имуществом Ядринского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муниципального округ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Чувашской Республики"</w:t>
      </w:r>
    </w:p>
    <w:p>
      <w:pPr>
        <w:pStyle w:val="ConsPlusNormal1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муниципальной программы Ядринского муниципального округа Чувашской Республики</w:t>
      </w:r>
    </w:p>
    <w:p>
      <w:pPr>
        <w:pStyle w:val="ConsPlusNormal1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"Развитие земельных и имущественных отношений"</w:t>
      </w:r>
    </w:p>
    <w:p>
      <w:pPr>
        <w:pStyle w:val="ConsPlusNormal1"/>
        <w:autoSpaceDE w:val="fals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</w:r>
    </w:p>
    <w:p>
      <w:pPr>
        <w:pStyle w:val="ConsPlusNormal1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</w:pPr>
      <w:bookmarkStart w:id="1" w:name="Par929"/>
      <w:bookmarkEnd w:id="1"/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Ресурсное обеспечение</w:t>
      </w:r>
    </w:p>
    <w:p>
      <w:pPr>
        <w:pStyle w:val="ConsPlusNormal1"/>
        <w:autoSpaceDE w:val="false"/>
        <w:bidi w:val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реализации подпрограммы "Управление муниципальным имуществом Ядринского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муниципального округа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Чувашской Республики" муниципальной программы Ядринского муниципального округа Чувашской Республики </w:t>
      </w:r>
    </w:p>
    <w:p>
      <w:pPr>
        <w:pStyle w:val="ConsPlusNormal1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"Развитие земельных и имущественных отношений"</w:t>
      </w:r>
    </w:p>
    <w:p>
      <w:pPr>
        <w:pStyle w:val="ConsPlusNormal1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за счет всех источников финансирования</w:t>
      </w:r>
    </w:p>
    <w:p>
      <w:pPr>
        <w:pStyle w:val="ConsPlusNormal1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r>
    </w:p>
    <w:tbl>
      <w:tblPr>
        <w:tblW w:w="1515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"/>
        <w:gridCol w:w="1270"/>
        <w:gridCol w:w="1922"/>
        <w:gridCol w:w="1635"/>
        <w:gridCol w:w="754"/>
        <w:gridCol w:w="681"/>
        <w:gridCol w:w="1361"/>
        <w:gridCol w:w="797"/>
        <w:gridCol w:w="1534"/>
        <w:gridCol w:w="843"/>
        <w:gridCol w:w="853"/>
        <w:gridCol w:w="970"/>
        <w:gridCol w:w="623"/>
        <w:gridCol w:w="565"/>
        <w:gridCol w:w="551"/>
        <w:gridCol w:w="6"/>
        <w:gridCol w:w="14"/>
        <w:gridCol w:w="10"/>
      </w:tblGrid>
      <w:tr>
        <w:trPr/>
        <w:tc>
          <w:tcPr>
            <w:tcW w:w="765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Статус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Наименование подпрограммы муниципальной программы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 xml:space="preserve">муниципального округ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Чувашской Республики, (программы, основного мероприятия)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Задача подпрограммы муниципальной программы Ядринского муниципаль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 xml:space="preserve">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Ответственный исполнитель, соисполнители</w:t>
            </w:r>
          </w:p>
        </w:tc>
        <w:tc>
          <w:tcPr>
            <w:tcW w:w="3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Код бюджетной классификации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Источники финансирова-ния</w:t>
            </w:r>
          </w:p>
        </w:tc>
        <w:tc>
          <w:tcPr>
            <w:tcW w:w="44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асходы по годам, тыс. руб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главный распорядитель бюджет-ных средств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раздел, подраздел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целевая статья расход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группа (подгруппа) вида расходов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2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20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20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2027 - 203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2031 - 2035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8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4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5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Подпрограмма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"Управление муниципальным имуществом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 xml:space="preserve">муниципального округ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Чувашской Республики"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создание условий для эффективного управления муниципальным имуществом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ar-SA"/>
              </w:rPr>
              <w:t xml:space="preserve">муниципального округ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Чувашской Республики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создание единой системы учета государственного имущества Чувашской Республики и муниципального имущества;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ConsPlusNorma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беспечение учета и мониторинга использования объектов недвижимости, в том числе земельных участков, находящихся в муниципальной собственности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ar-SA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Чувашской Республики;</w:t>
            </w:r>
          </w:p>
          <w:p>
            <w:pPr>
              <w:pStyle w:val="ConsPlusNormal1"/>
              <w:widowControl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формирование оптимального муниципального сектора экономики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ar-SA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ответственный исполнитель — отдел имущественных и земельных отношений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соисполните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ar-SA"/>
              </w:rPr>
              <w:t>Управление по благоустройству и развитию общественной территории;  Отдел сельского хозяйства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дел экономики и инвестиционной деятельности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инансовый отдел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дел образовани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1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100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сего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314,88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207,97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7932,76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2284,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1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100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7594,7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985,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11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10000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295,98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195,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234,9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49,5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011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А410000000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18,893</w:t>
            </w:r>
          </w:p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12,47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103,16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49,5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14573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Цель "Создание полных и актуальных сведений об объектах недвижимости и информационное наполнение государственного кадастра недвижимости"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Основное мероприятие 1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ответственный исполнитель — отдел имущественных и земельных отношений  администрации Ядринского муниципального округа Чувашской Республик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1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101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сего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1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101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11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10100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11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10100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9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Уровень актуализации реестра муниципального имущества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 Чувашской Республики, процентов (нарастающим итогом)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0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0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/>
            </w:pP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0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 xml:space="preserve">100,0 </w:t>
            </w:r>
            <w:hyperlink w:anchor="Par1559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  <w:lang w:val="ru-RU"/>
                </w:rPr>
                <w:t>&lt;*&gt;</w:t>
              </w:r>
            </w:hyperlink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 xml:space="preserve">100,0 </w:t>
            </w:r>
            <w:hyperlink w:anchor="Par1559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  <w:lang w:val="ru-RU"/>
                </w:rPr>
                <w:t>&lt;*&gt;</w:t>
              </w:r>
            </w:hyperlink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pacing w:lineRule="atLeast" w:line="2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Доля площади земельных участков, в отношении которых зарегистрировано право собственности Ядринского муниципаль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 xml:space="preserve">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 Чувашской Республики, в общей площади земельных участков, подлежащих регистрации в муниципальную собственность Ядринского муниципаль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 xml:space="preserve">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 Чувашской Республики, процентов (нарастающим итогом)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10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0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/>
            </w:pP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0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 xml:space="preserve">100,0 </w:t>
            </w:r>
            <w:hyperlink w:anchor="Par1559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  <w:lang w:val="ru-RU"/>
                </w:rPr>
                <w:t>&lt;*&gt;</w:t>
              </w:r>
            </w:hyperlink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 xml:space="preserve">100,0 </w:t>
            </w:r>
            <w:hyperlink w:anchor="Par1559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  <w:lang w:val="ru-RU"/>
                </w:rPr>
                <w:t>&lt;*&gt;</w:t>
              </w:r>
            </w:hyperlink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Мероприятие 1.1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Государственная регистрация прав собственности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 xml:space="preserve">муниципального округ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Чувашской Республики на построенные, приобретенные и выявленные в результате инвентаризации объекты недвижимости, а также земельные участки под ними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ответственный исполнитель — отдел имущественных и земельных отношений  администрации Ядринского муниципального округа Чувашской Республик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1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101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сего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Мероприятие 1.2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недрение автоматизированной информационной системы управления и распоряжения государственным имуществом Чувашской Республики и муниципальным имуществом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ответственный исполнитель — отдел имущественных и земельных отношений  администрации Ядринского муниципального округа Чувашской Республик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1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101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сего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Мероприятие 1.3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Сопровождение и информационное наполнение автоматизированной информационной системы управления и распоряжения государственным имуществом Чувашской Республики и муниципальным имуществом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ответственный исполнитель — отдел имущественных и земельных отношений  администрации Ядринского муниципального округа Чувашской Республик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1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101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сего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Мероприятие 1.4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Материально-техническое обеспечение базы данных о государственном имуществе Чувашской Республики и муниципальном имуществе, включая обеспечение архивного хранения бумажных документов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ответственный исполнитель — отдел имущественных и земельных отношений  администрации Ядринского муниципального округа Чувашской Республик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1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101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24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сего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14573" w:type="dxa"/>
            <w:gridSpan w:val="14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Цель "Повышение эффективности управления муниципальным имуществом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 Чувашской Республики"</w:t>
            </w:r>
          </w:p>
        </w:tc>
        <w:tc>
          <w:tcPr>
            <w:tcW w:w="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Основное мероприятие 2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Создание условий для максимального вовлечения в хозяйственный оборот муниципального имущества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 Чувашской Республики, в том числе земельных участков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создание условий для эффективного управления муниципальным имуществом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ar-SA"/>
              </w:rPr>
              <w:t xml:space="preserve">муниципального округ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Чувашской Республики;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ConsPlusNorma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беспечение учета и мониторинга использования объектов недвижимости, в том числе земельных участков, находящихся в муниципальной собственности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ar-SA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Чувашской Республики;</w:t>
            </w:r>
          </w:p>
          <w:p>
            <w:pPr>
              <w:pStyle w:val="ConsPlusNormal1"/>
              <w:widowControl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формирование оптимального муниципального сектора экономики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ar-SA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ответственный исполнитель — отдел имущественных и земельных отношений, соисполнители —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ar-SA"/>
              </w:rPr>
              <w:t>Управление по благоустройству и развитию общественной территории;  Отдел сельского хозяйства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дел экономики и инвестиционной деятельности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инансовый отдел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дел образовани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102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сего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314,8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207,97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7932,76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2284,8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102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7594,70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985,80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10200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295,987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195,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234,90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49,50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011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102L51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18,893</w:t>
            </w:r>
          </w:p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12,47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103,167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49,50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Мероприятие 2.1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pacing w:before="0" w:after="5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Проведение кадастровых работ в отношении объектов капитального строительства, находящихся в муниципальной собственности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ar-SA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ответственный исполнитель — отдел имущественных и земельных отношений  администрации Ядринского муниципального округа Чувашской Республик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102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сего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011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1021357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244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Мероприятие 2.2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Проведение кадастровых работ в отношении земельных участков, находящихся в муниципальной собственности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ar-SA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ответственный исполнитель — отдел имущественных и земельных отношений  администрации Ядринского муниципального округа Чувашской Республик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102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сего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011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1021759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244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Мероприятие 2.3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Ведение Единого информационного ресурса об отдельных объектах недвижимого имущества, расположенных на территории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ответственный исполнитель — отдел имущественных и земельных отношений администрации Ядринского муниципального округа Чувашской Республик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102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сего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011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1021759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244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Мероприятие 2.4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pacing w:before="0" w:after="57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ответственный исполнитель — отдел имущественных и земельных отношений  администрации Ядринского муниципального округа Чувашской Республик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102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сего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0,0  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011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1027479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244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Мероприятие 2.5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Проведение комплексных кадастровых работ на территории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ответственный исполнитель — отдел имущественных и земельных отношений  администрации Ядринского муниципального округа Чувашской Республик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102L511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сего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314,8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207,97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7932,76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2284,8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1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102L511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7594,70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985,80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11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102L51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295,987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195,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234,90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49,50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11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102L51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18,893</w:t>
            </w:r>
          </w:p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12,47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103,167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49,50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</w:tr>
    </w:tbl>
    <w:p>
      <w:pPr>
        <w:pStyle w:val="ConsPlusNormal1"/>
        <w:autoSpaceDE w:val="false"/>
        <w:bidi w:val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--------------------------------</w:t>
      </w:r>
    </w:p>
    <w:p>
      <w:pPr>
        <w:sectPr>
          <w:type w:val="nextPage"/>
          <w:pgSz w:orient="landscape" w:w="16838" w:h="11906"/>
          <w:pgMar w:left="850" w:right="850" w:gutter="0" w:header="0" w:top="1701" w:footer="0" w:bottom="850"/>
          <w:pgNumType w:fmt="decimal"/>
          <w:formProt w:val="false"/>
          <w:textDirection w:val="lrTb"/>
          <w:docGrid w:type="default" w:linePitch="600" w:charSpace="40960"/>
        </w:sectPr>
        <w:pStyle w:val="ConsPlusNormal1"/>
        <w:autoSpaceDE w:val="false"/>
        <w:bidi w:val="0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bookmarkStart w:id="2" w:name="Par1559"/>
      <w:bookmarkEnd w:id="2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&lt;*&gt; Приводятся значения целевых индикаторов и показателей в 2030 и 2035 годах соответственно.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риложение № 3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к постановлению администрации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Ядринского муниципального округа 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Чувашской Республики от 01.02.2024 № 85</w:t>
      </w:r>
    </w:p>
    <w:p>
      <w:pPr>
        <w:pStyle w:val="ConsPlusNormal1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ConsPlusNormal1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ConsPlusNormal1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Приложение</w:t>
      </w:r>
    </w:p>
    <w:p>
      <w:pPr>
        <w:pStyle w:val="ConsPlusNormal1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к подпрограмме "Формирование эффективного муниципального сектора </w:t>
      </w:r>
    </w:p>
    <w:p>
      <w:pPr>
        <w:pStyle w:val="ConsPlusNormal1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экономики Ядринского муниципального округа Чувашской Республики"</w:t>
      </w:r>
    </w:p>
    <w:p>
      <w:pPr>
        <w:pStyle w:val="ConsPlusNormal1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муниципальной программы Ядринского </w:t>
      </w:r>
    </w:p>
    <w:p>
      <w:pPr>
        <w:pStyle w:val="ConsPlusNormal1"/>
        <w:autoSpaceDE w:val="false"/>
        <w:bidi w:val="0"/>
        <w:jc w:val="righ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муниципального округ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Чувашской Республики </w:t>
      </w:r>
    </w:p>
    <w:p>
      <w:pPr>
        <w:pStyle w:val="ConsPlusNormal1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"Развитие земельных и имущественных отношений"</w:t>
      </w:r>
    </w:p>
    <w:p>
      <w:pPr>
        <w:pStyle w:val="ConsPlusNormal1"/>
        <w:autoSpaceDE w:val="fals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r>
    </w:p>
    <w:p>
      <w:pPr>
        <w:pStyle w:val="ConsPlusNormal1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pPr>
      <w:bookmarkStart w:id="3" w:name="Par1862"/>
      <w:bookmarkEnd w:id="3"/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Ресурсное обеспечение</w:t>
      </w:r>
    </w:p>
    <w:p>
      <w:pPr>
        <w:pStyle w:val="ConsPlusNormal1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реализации подпрограммы "Формирование эффективного муниципального сектора экономики </w:t>
      </w:r>
    </w:p>
    <w:p>
      <w:pPr>
        <w:pStyle w:val="ConsPlusNormal1"/>
        <w:autoSpaceDE w:val="false"/>
        <w:bidi w:val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Ядринского муниципального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округа Чувашской Республики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"</w:t>
      </w:r>
    </w:p>
    <w:p>
      <w:pPr>
        <w:pStyle w:val="ConsPlusNormal1"/>
        <w:autoSpaceDE w:val="false"/>
        <w:bidi w:val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муниципальной программы Ядринского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муниципального округа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Чувашской Республики</w:t>
      </w:r>
    </w:p>
    <w:p>
      <w:pPr>
        <w:pStyle w:val="ConsPlusNormal1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"Развитие земельных и имущественных отношений"</w:t>
      </w:r>
    </w:p>
    <w:p>
      <w:pPr>
        <w:pStyle w:val="ConsPlusNormal1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за счет всех источников финансирования</w:t>
      </w:r>
    </w:p>
    <w:p>
      <w:pPr>
        <w:pStyle w:val="ConsPlusNormal1"/>
        <w:autoSpaceDE w:val="fals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r>
    </w:p>
    <w:tbl>
      <w:tblPr>
        <w:tblW w:w="151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1715"/>
        <w:gridCol w:w="1280"/>
        <w:gridCol w:w="1534"/>
        <w:gridCol w:w="745"/>
        <w:gridCol w:w="1015"/>
        <w:gridCol w:w="1318"/>
        <w:gridCol w:w="1221"/>
        <w:gridCol w:w="1506"/>
        <w:gridCol w:w="681"/>
        <w:gridCol w:w="853"/>
        <w:gridCol w:w="566"/>
        <w:gridCol w:w="600"/>
        <w:gridCol w:w="646"/>
        <w:gridCol w:w="738"/>
        <w:gridCol w:w="6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Статус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Наименование подпрограммы муниципальной программы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 xml:space="preserve">муниципального округ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Чувашской Республики, (программы, основного мероприятия)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Задача подпрограммы муниципальной программы Ядринского муниципаль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 xml:space="preserve">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Ответственный исполнитель, соисполнители</w:t>
            </w:r>
          </w:p>
        </w:tc>
        <w:tc>
          <w:tcPr>
            <w:tcW w:w="4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Код бюджетной классификации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Источники финансирования</w:t>
            </w:r>
          </w:p>
        </w:tc>
        <w:tc>
          <w:tcPr>
            <w:tcW w:w="40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асходы по годам, тыс. рубле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главный распорядитель бюджетных средств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аздел, подраздел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целевая статья расходов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группа (подгруппа) вида расходов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202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202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202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2026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2026 - 203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2031 - 2035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3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4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5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6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8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3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Подпрограмма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"Формирование эффективного муниципального сектора экономики Ядринского муниципального округа Чувашской Республики"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ответственный исполнитель — отдел имущественных и земельных отношений, соисполнители —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ar-SA"/>
              </w:rPr>
              <w:t>Управление по благоустройству и развитию общественной территории;  Отдел сельского хозяйства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дел экономики и инвестиционной деятельности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инансовый отдел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20000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1020,307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572,04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88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1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А420100000 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1020,307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572,04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0,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88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100,0</w:t>
            </w:r>
          </w:p>
        </w:tc>
      </w:tr>
      <w:tr>
        <w:trPr/>
        <w:tc>
          <w:tcPr>
            <w:tcW w:w="15144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Цель "Оптимизация состава и структуры муниципального имущества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 Чувашской Республики"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Основное мероприятие 1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Создание эффективной системы муниципального сектора экономики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формирование оптимального муниципального сектора экономики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ответственный исполнитель — отдел имущественных и земельных отношений, соисполнители —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ar-SA"/>
              </w:rPr>
              <w:t>Управление по благоустройству и развитию общественной территории;  Отдел сельского хозяйства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дел экономики и инвестиционной деятельности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инансовый отдел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20100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103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tLeast" w:line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Количество муниципальных унитарных предприятий Ядринского муниципального округа Чувашской Республики, основанных на праве хозяйственного ведения, единиц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hyperlink w:anchor="Par2689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auto"/>
                  <w:kern w:val="2"/>
                  <w:position w:val="0"/>
                  <w:sz w:val="24"/>
                  <w:sz w:val="24"/>
                  <w:szCs w:val="24"/>
                  <w:u w:val="none"/>
                  <w:vertAlign w:val="baseline"/>
                  <w:lang w:val="ru-RU" w:eastAsia="zh-CN" w:bidi="hi-IN"/>
                </w:rPr>
                <w:t>0</w:t>
              </w:r>
            </w:hyperlink>
          </w:p>
        </w:tc>
      </w:tr>
      <w:tr>
        <w:trPr/>
        <w:tc>
          <w:tcPr>
            <w:tcW w:w="72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Мероприятие 1.1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Упорядочение системы муниципальных учреждений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 xml:space="preserve">муниципального округ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Чувашской Республики в целях повышения качества предоставляемых государственных и муниципальных услуг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повышение эффективности использования средств бюджета Ядринского муниципального округа Чувашской Республики, обеспечение ориентации бюджетных расходов на достижение конечных социально-экономических результатов, открытости и доступности информации об исполнении  бюджет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Ядринского муниципального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ответственный исполнитель — отдел имущественных и земельных отношений, соисполнители —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ar-SA"/>
              </w:rPr>
              <w:t>Управление по благоустройству и развитию общественной территории;  Отдел сельского хозяйства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дел экономики и инвестиционной деятельности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инансовый отдел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20100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Мероприятие 1.2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Проведение ежеквартального мониторинга и анализа результатов финансово-хозяйственной деятельности и финансового состояни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муниципальных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 унитарных предприятий Ядринского муниципального округа Чувашской Республики и хозяйственных обществ с долей участия Ядринского муниципального округа Чувашской Республики в уставных капиталах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повышение эффективности использования средств бюджета Ядринского муниципального округа Чувашской Республики, обеспечение ориентации бюджетных расходов на достижение конечных социально-экономических результатов, открытости и доступности информации об исполнении  бюджет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Ядринского муниципального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ответственный исполнитель — отдел имущественных и земельных отношений, соисполнители —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ar-SA"/>
              </w:rPr>
              <w:t>Управление по благоустройству и развитию общественной территории;  Отдел сельского хозяйства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дел экономики и инвестиционной деятельности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инансовый отдел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20100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Мероприятие 1.3</w:t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Формирование прогнозных планов (программ) приватизац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ar-SA"/>
              </w:rPr>
              <w:t xml:space="preserve">муниципальн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имущества Ядрин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осуществление приватизации и реорганизации муниципальных унитарных предприятий Ядринского муниципального округа Чувашской Республики, совершенствование управления пакетами акций, долями хозяйственных обществ, принадлежащими Ядринскому муниципальному округу Чувашской Республики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ответственный исполнитель — отдел имущественных и земельных отношений, соисполнители —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ar-SA"/>
              </w:rPr>
              <w:t>Управление по благоустройству и развитию общественной территории;  Отдел сельского хозяйства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дел экономики и инвестиционной деятельности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инансовый отдел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дел образования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201000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Мероприятие 1.4</w:t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унитарных предприятий Ядринского муниципального округа Чувашской Республики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осуществление приватизации и реорганизации муниципальных унитарных предприятий Ядринского муниципального округа Чувашской Республики, совершенствование управления пакетами акций, долями хозяйственных обществ, принадлежащими Ядринскому муниципальному округу Чувашской Республики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ответственный исполнитель — отдел имущественных и земельных отношений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201000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Мероприятие 1.5</w:t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 xml:space="preserve">Принятие решений об условиях приватизац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ru-RU" w:eastAsia="zh-CN" w:bidi="ar-SA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 xml:space="preserve"> унитарных предприятий Ядринского муниципального округа Чувашской Республики, пакетов акций (долей) хозяйственных обществ, объектов недвижимости муниципальной казны Ядринского муниципального округа Чувашской Республики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осуществление приватизации и реорганизации муниципальных унитарных предприятий Ядринского муниципального округа Чувашской Республики, совершенствование управления пакетами акций, долями хозяйственных обществ, принадлежащими Ядринскому муниципальному округу Чувашской Республики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ответственный исполнитель — отдел имущественных и земельных отношений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201000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Мероприятие 1.6</w:t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Информационное обеспечение приватизац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ar-SA"/>
              </w:rPr>
              <w:t xml:space="preserve">муниципальн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имущества Ядринского муниципального округа Чувашской Республики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оптимизация и повышение качества предоставления государственных и муниципальных услуг и исполнения функций отдела имущественных и земельных отношений администрации Ядринского муниципального округа Чувашской Республики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ответственный исполнитель — отдел имущественных и земельных отношений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201000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Мероприятие 1.5</w:t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Мероприятие 1.5</w:t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Мероприятие 1.5</w:t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Мероприятие 1.7</w:t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Организация продаж объектов приватизации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формирование оптимального муниципального сектора экономики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ответственный исполнитель — отдел имущественных и земельных отношений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201000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Мероприятие 1.8</w:t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аспространение информации об эффективности управления и распоряжения муниципальным имуществом Ядринского муниципального округа Чувашской Республики в средствах массовой информации путем проведения круглых столов, семинаров, конференций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оптимизация и повышение качества предоставления государственных и муниципальных услуг и исполнения функций отдела имущественных и земельных отношений администрации Ядринского муниципального округа Чувашской Республики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ответственный исполнитель — отдел имущественных и земельных отношений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201000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Мероприятие 1.7</w:t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Мероприятие 1.7</w:t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Мероприятие 1.7</w:t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Мероприятие 1.9</w:t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Содействие развитию конкуренции на рынке кадастровых и землеустроительных работ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Содействие развитию конкуренции в сфере имущественных и земельных отношений 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ответственный исполнитель — отдел имущественных и земельных отношений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Мероприятие 1.7</w:t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Мероприятие 1.7</w:t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Мероприятие 1.7</w:t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201000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Мероприятие 1.10</w:t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Обеспечение увеличения перечн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ar-SA"/>
              </w:rPr>
              <w:t xml:space="preserve">муниципального имущества Ядринского муниципального округ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Чувашской Республики, предназначенного для оказания имущественной поддержки субъектам малого и среднего предпринимательства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ответственный исполнитель — отдел имущественных и земельных отношений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15144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Цель "Обеспечение эффективного функционирования муниципального сектора экономики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 Чувашской Республики"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Основное мероприятие 2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Эффективное управление муниципальным имуществом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создание условий для эффективного управления муниципальным имуществом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 xml:space="preserve">муниципального округ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Чувашской Республики</w:t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ответственный исполнитель — отдел имущественных и земельных отношений, соисполнители —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ar-SA"/>
              </w:rPr>
              <w:t>Управление по благоустройству и развитию общественной территории;  Отдел сельского хозяйства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дел экономики и инвестиционной деятельности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инансовый отдел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41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20200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1020,307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572,04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88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1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41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2027361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1020,307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572,04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0,0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88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100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103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Обеспечение контроля за эффективным использованием и сохранностью муниципального имущества Ядринского муниципаль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 xml:space="preserve">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 Чувашской Республики, процентов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2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100,0 </w:t>
            </w:r>
            <w:hyperlink w:anchor="Par2688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2"/>
                  <w:sz w:val="22"/>
                  <w:szCs w:val="22"/>
                  <w:u w:val="none"/>
                  <w:vertAlign w:val="baseline"/>
                  <w:lang w:val="ru-RU"/>
                </w:rPr>
                <w:t>&lt;*&gt;</w:t>
              </w:r>
            </w:hyperlink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2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2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40,0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60,0 </w:t>
            </w:r>
            <w:hyperlink w:anchor="Par2689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2"/>
                  <w:sz w:val="22"/>
                  <w:szCs w:val="22"/>
                  <w:u w:val="none"/>
                  <w:vertAlign w:val="baseline"/>
                  <w:lang w:val="ru-RU"/>
                </w:rPr>
                <w:t>&lt;**&gt;</w:t>
              </w:r>
            </w:hyperlink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Доля объектов недвижимого имущества, в отношении которых устранены нарушения, выявленные по результатам проведения проверок муниципальных учреждений Ядринского муниципаль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 xml:space="preserve">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 Чувашской Республики в части эффективности использования таких объектов, в общем количестве выявленных неэффективно используемых объектов, находящихся в оперативном управлении муниципальных учреждений Ядринского муниципаль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 xml:space="preserve">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 Чувашской Республики, процентов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80,0</w:t>
            </w:r>
          </w:p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85,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95,0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100,0 </w:t>
            </w:r>
            <w:hyperlink w:anchor="Par2689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2"/>
                  <w:sz w:val="22"/>
                  <w:szCs w:val="22"/>
                  <w:u w:val="none"/>
                  <w:vertAlign w:val="baseline"/>
                  <w:lang w:val="ru-RU"/>
                </w:rPr>
                <w:t>&lt;**&gt;</w:t>
              </w:r>
            </w:hyperlink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Доля неучтенных объектов недвижимого имущества, выявленных по результатам проведения проверок муниципальных учреждений Ядринского муниципаль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 xml:space="preserve">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 Чувашской Республики, право на которые зарегистрировано, в общем количестве выявленных не учтенных муниципальными учреждениями Ядринского муниципаль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 xml:space="preserve">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 Чувашской Республики объектов недвижимого имущества, процентов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65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75,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85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85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95,0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100,0 </w:t>
            </w:r>
            <w:hyperlink w:anchor="Par2689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2"/>
                  <w:sz w:val="22"/>
                  <w:szCs w:val="22"/>
                  <w:u w:val="none"/>
                  <w:vertAlign w:val="baseline"/>
                  <w:lang w:val="ru-RU"/>
                </w:rPr>
                <w:t>&lt;**&gt;</w:t>
              </w:r>
            </w:hyperlink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Доля договоров аренды объектов недвижимого имущества с просроченной более чем на 3 месяца задолженностью со стороны арендатора, по которым не поданы заявления о взыскании задолженности в судебном порядке, в общем количестве таких договоров, процентов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12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0,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9,0 </w:t>
            </w:r>
            <w:hyperlink w:anchor="Par2689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2"/>
                  <w:sz w:val="22"/>
                  <w:szCs w:val="22"/>
                  <w:u w:val="none"/>
                  <w:vertAlign w:val="baseline"/>
                  <w:lang w:val="ru-RU"/>
                </w:rPr>
                <w:t>&lt;**&gt;</w:t>
              </w:r>
            </w:hyperlink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5,0 </w:t>
            </w:r>
            <w:hyperlink w:anchor="Par2689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2"/>
                  <w:sz w:val="22"/>
                  <w:szCs w:val="22"/>
                  <w:u w:val="none"/>
                  <w:vertAlign w:val="baseline"/>
                  <w:lang w:val="ru-RU"/>
                </w:rPr>
                <w:t>&lt;**&gt;</w:t>
              </w:r>
            </w:hyperlink>
          </w:p>
        </w:tc>
      </w:tr>
      <w:tr>
        <w:trPr/>
        <w:tc>
          <w:tcPr>
            <w:tcW w:w="72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Мероприятие 2.1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Создание условий для недопущения проявления коррупционных нарушений в процессе управления муниципальным имуществом Ядринского муниципаль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 xml:space="preserve">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оптимизация и повышение качества предоставления государственных и муниципальных услуг и исполнения функций отделом имущественных и земельных отношений администрации Ядринского муниципального округа Чувашской Республики</w:t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ответственный исполнитель — отдел имущественных и земельных отношений, соисполнители —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ar-SA"/>
              </w:rPr>
              <w:t>Управление по благоустройству и развитию общественной территории;  Отдел сельского хозяйства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дел экономики и инвестиционной деятельности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инансовый отдел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41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20200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Мероприятие 2.2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овлечение в гражданско-правовой оборот имущества, выявленного в результате проверок сохранности, использования по назначению муниципального имущества Ядринского муниципаль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 xml:space="preserve"> округ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Чувашской Республик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создание условий для эффективного управления муниципальным имуществом Ядринского муниципаль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 xml:space="preserve"> округ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Чувашской Республики</w:t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ответственный исполнитель — отдел имущественных и земельных отношений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41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20200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Мероприятие 2.3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Оптимизация состава имущества, находящегося в муниципальной собственности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создание условий для эффективного управления муниципальным имуществом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ответственный исполнитель — отдел имущественных и земельных отношений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41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20200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Мероприятие 2.4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Вовлечение в хозяйственный оборот объектов муниципальной казны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 xml:space="preserve">муниципального округ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создание условий для эффективного управления муниципальным имуществом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ответственный исполнитель — отдел имущественных и земельных отношений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41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20200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1020,307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572,04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88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1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2027361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24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1020,307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572,04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88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100,0</w:t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Мероприятие 2.5</w:t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Обеспечение гарантий прав на государственное имущество Чувашской Республики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создание условий для эффективного управления муниципальным имуществом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ответственный исполнитель — отдел имущественных и земельных отношений 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41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4202000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0,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ConsPlusNormal1"/>
        <w:autoSpaceDE w:val="false"/>
        <w:bidi w:val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--------------------------------</w:t>
      </w:r>
    </w:p>
    <w:p>
      <w:pPr>
        <w:pStyle w:val="ConsPlusNormal1"/>
        <w:autoSpaceDE w:val="false"/>
        <w:bidi w:val="0"/>
        <w:spacing w:before="240" w:after="0"/>
        <w:ind w:left="0" w:right="0" w:firstLine="540"/>
        <w:jc w:val="both"/>
        <w:rPr/>
      </w:pPr>
      <w:bookmarkStart w:id="4" w:name="Par2688"/>
      <w:bookmarkEnd w:id="4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&lt;*&gt; Базовый год, в котором проведены все необходимые мероприятия по проверке обеспечения контроля за сохранностью муниципального имущества Ядринского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h-CN" w:bidi="hi-IN"/>
        </w:rPr>
        <w:t>муниципального округ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Чувашской Республики.</w:t>
      </w:r>
    </w:p>
    <w:p>
      <w:pPr>
        <w:pStyle w:val="ConsPlusNormal1"/>
        <w:autoSpaceDE w:val="false"/>
        <w:bidi w:val="0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bookmarkStart w:id="5" w:name="Par2689"/>
      <w:bookmarkEnd w:id="5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&lt;**&gt; Приводятся значения целевых индикаторов и показателей в 2030 и 2035 годах соответственно.</w:t>
      </w:r>
    </w:p>
    <w:sectPr>
      <w:type w:val="nextPage"/>
      <w:pgSz w:orient="landscape" w:w="16838" w:h="11906"/>
      <w:pgMar w:left="850" w:right="850" w:gutter="0" w:header="0" w:top="1701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b w:val="false"/>
        <w:szCs w:val="26"/>
        <w:iCs w:val="false"/>
        <w:bCs w:val="false"/>
        <w:rFonts w:ascii="Times New Roman" w:hAnsi="Times New Roman" w:eastAsia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6"/>
      <w:sz w:val="26"/>
      <w:szCs w:val="26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 для Текст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/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0" w:right="0" w:firstLine="709"/>
      <w:jc w:val="both"/>
      <w:textAlignment w:val="auto"/>
    </w:pPr>
    <w:rPr>
      <w:rFonts w:ascii="Times New Roman" w:hAnsi="Times New Roman" w:cs="Times New Roman"/>
      <w:sz w:val="26"/>
    </w:rPr>
  </w:style>
  <w:style w:type="paragraph" w:styleId="Style19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Style22">
    <w:name w:val="Прижатый влево"/>
    <w:basedOn w:val="Normal"/>
    <w:qFormat/>
    <w:pPr>
      <w:ind w:left="0" w:right="0" w:hanging="0"/>
      <w:jc w:val="left"/>
    </w:pPr>
    <w:rPr/>
  </w:style>
  <w:style w:type="paragraph" w:styleId="Style23">
    <w:name w:val="Нормальный (таблица)"/>
    <w:basedOn w:val="Normal"/>
    <w:qFormat/>
    <w:pPr>
      <w:ind w:left="0" w:right="0" w:hanging="0"/>
    </w:pPr>
    <w:rPr/>
  </w:style>
  <w:style w:type="paragraph" w:styleId="Style24">
    <w:name w:val="Обычный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Style24"/>
    <w:qFormat/>
    <w:pPr/>
    <w:rPr/>
  </w:style>
  <w:style w:type="paragraph" w:styleId="DefinitionList">
    <w:name w:val="Definition List"/>
    <w:basedOn w:val="Style24"/>
    <w:qFormat/>
    <w:pPr>
      <w:ind w:left="360" w:right="0" w:hanging="0"/>
    </w:pPr>
    <w:rPr/>
  </w:style>
  <w:style w:type="paragraph" w:styleId="H1">
    <w:name w:val="H1"/>
    <w:basedOn w:val="Style24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24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24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24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24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24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24"/>
    <w:qFormat/>
    <w:pPr/>
    <w:rPr>
      <w:i/>
    </w:rPr>
  </w:style>
  <w:style w:type="paragraph" w:styleId="Blockquote">
    <w:name w:val="Blockquote"/>
    <w:basedOn w:val="Style24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24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ренд.пл.за землюТатнефть 24 апреля</Template>
  <TotalTime>248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22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4-03-05T07:23:09Z</dcterms:modified>
  <cp:revision>36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