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56515</wp:posOffset>
            </wp:positionV>
            <wp:extent cx="683895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АДМИНИСТРАЦИЙ</w:t>
            </w: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Ӑ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___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4959" w:hanging="0"/>
        <w:jc w:val="both"/>
        <w:rPr>
          <w:sz w:val="26"/>
          <w:szCs w:val="26"/>
        </w:rPr>
      </w:pPr>
      <w:r>
        <w:rPr>
          <w:b/>
          <w:sz w:val="26"/>
          <w:szCs w:val="26"/>
          <w:shd w:fill="F8F8F8" w:val="clear"/>
        </w:rPr>
        <w:t>О выявлении правообладателя ранее учтенного объекта недвижимости – земельный участок, расположенный по адресу: Чувашская Республика - Чувашия, р-н Ядринский, с/пос. Большешемердянское,  д. Малые Шемердяны,  участок 19 в границах кадастрового квартала 21:24:19 01 02</w:t>
      </w:r>
    </w:p>
    <w:p>
      <w:pPr>
        <w:pStyle w:val="Normal"/>
        <w:ind w:left="0"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69.1 Федерального закона от 13 июля 2015 года   № 218-ФЗ «О государственной регистрации недвижимости» администрация Ядринского муниципального округа Чувашской Республики постановляет: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1. В отношении земельного участка с кадастровым номером 21:24:190102:19, расположенного по адресу: </w:t>
      </w:r>
      <w:r>
        <w:rPr>
          <w:shd w:fill="F8F8F8" w:val="clear"/>
        </w:rPr>
        <w:t xml:space="preserve">Чувашская Республика - Чувашия, р-н Ядринский, с/пос. Большешемердянское,  д. Малые Шемердяны, участок 19 в границах кадастрового квартала 21:24:19 01 02, </w:t>
      </w:r>
      <w:r>
        <w:rPr/>
        <w:t>категории земель «земли населенных пунктов», площадью 1300 кв.м, с разрешенным использованием - для ведения личного подсобного хозяйства, в качестве его правообладателя, владеющего данным объектом на праве собственности, выявлен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Киселев Виктор Алексеевич</w:t>
      </w:r>
      <w:r>
        <w:rPr>
          <w:color w:val="000000"/>
        </w:rPr>
        <w:t>,  ______ года рождения, место рождения: ___________, паспорт серия _____ № _______, выдан ___________, СНИЛС ________, зарегистрированный по адресу: 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на объект недвижимости, указанный в пункте 1 настоящего постановления, подтверждается сообщением Ядринского нотариального округа Чувашской Республики от ______</w:t>
      </w:r>
      <w:r>
        <w:rPr>
          <w:color w:val="000000"/>
        </w:rPr>
        <w:t xml:space="preserve"> № ______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тделу имущественных и земельных отношений администрации Ядрин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>5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Ядринского муниципального 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ab/>
        <w:tab/>
        <w:t xml:space="preserve">        С.О. Троф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0:00Z</dcterms:created>
  <dc:creator>Администратор</dc:creator>
  <dc:description/>
  <dc:language>en-US</dc:language>
  <cp:lastModifiedBy>User</cp:lastModifiedBy>
  <cp:lastPrinted>2023-12-01T14:35:00Z</cp:lastPrinted>
  <dcterms:modified xsi:type="dcterms:W3CDTF">2023-08-21T13:18:00Z</dcterms:modified>
  <cp:revision>44</cp:revision>
  <dc:subject/>
  <dc:title/>
</cp:coreProperties>
</file>