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1104:49, площадь 124.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Уткина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39, в качестве его правообладателя, владеющего данным объектом недвижимости, выявлен Яковлев Вячеслав Васильевич, ………………………. года рождения, место рождения – ………………………., паспорт гражданина Российской Федерации серия ………….№ ………………, …………………………………….., от ………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..............................................................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Яковлева Вячеслава Васильевича на указанное в пункте 1 настоящего постановления жилого дома подтверждается Свидетельством о праве на наследство по завещанию oт 16.05.2008, выданное нотариусом Мариинско-Посадского нотариального округа Чувашской Республики Поляковым В.Г., зарегистрированное в реестре за №1504; Постановлением Мариинско-Посадской городской администрации Чувашской Республики №3-23 oт 29.03.1995 "О закреплении земель"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40:00Z</dcterms:created>
  <dc:creator>gki</dc:creator>
  <dc:description/>
  <dc:language>en-US</dc:language>
  <cp:lastModifiedBy>marpos_gki</cp:lastModifiedBy>
  <cp:lastPrinted>2024-04-17T16:36:00Z</cp:lastPrinted>
  <dcterms:modified xsi:type="dcterms:W3CDTF">2024-04-17T13:40:00Z</dcterms:modified>
  <cp:revision>2</cp:revision>
  <dc:subject/>
  <dc:title>Чувашское УФАС России</dc:title>
</cp:coreProperties>
</file>