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  <w:gridCol w:w="239"/>
        <w:gridCol w:w="239"/>
      </w:tblGrid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417"/>
              <w:gridCol w:w="4536"/>
            </w:tblGrid>
            <w:tr>
              <w:trPr>
                <w:trHeight w:val="1706" w:hRule="atLeast"/>
                <w:cantSplit w:val="true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ЧĂВАШ  РЕСПУБЛИКИН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 xml:space="preserve">ПАТĂРЬЕЛ                    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МУНИЦИПАЛЛĂ ОКРУГĔН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АДМИНИСТРАЦИЙĔ</w:t>
                  </w:r>
                </w:p>
              </w:tc>
              <w:tc>
                <w:tcPr>
                  <w:tcW w:w="1417" w:type="dxa"/>
                  <w:vMerge w:val="restart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532130" cy="855980"/>
                        <wp:effectExtent l="0" t="0" r="0" b="0"/>
                        <wp:docPr id="1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68" t="-42" r="-6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ЧУВАШСКАЯ  РЕСПУБЛИК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МИНИСТРАЦИЯ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АТЫРЕВСКОГО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УНИЦИПАЛЬНОГО ОКРУГ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80"/>
                    </w:rPr>
                  </w:r>
                </w:p>
              </w:tc>
            </w:tr>
            <w:tr>
              <w:trPr>
                <w:trHeight w:val="1285" w:hRule="atLeast"/>
                <w:cantSplit w:val="true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widowControl/>
                    <w:autoSpaceDE w:val="true"/>
                    <w:ind w:hanging="142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30.12.2023 </w:t>
                  </w: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ç.,  №1609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Патăрьел ялě</w:t>
                  </w:r>
                </w:p>
              </w:tc>
              <w:tc>
                <w:tcPr>
                  <w:tcW w:w="141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СТАНОВЛЕНИЕ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30.12.2023 г. № 1609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село Батырево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и Батыревского муниципальног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круга от 26.06.2023 г. №691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«О муниципальной программе Батыревского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муниципального округ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bCs/>
        </w:rPr>
        <w:t>«Модернизация и развитие сферы жилищно-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bCs/>
        </w:rPr>
        <w:t xml:space="preserve">Коммунального хозяйства Батыревского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го округа Чувашской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и» на 2023 - 2035 годы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 Бюджетным кодексом Российской Федерации от 31.08.1998 № 145-ФЗ, Федеральным законом от 06.10.2003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Решениями Собрания депутатов Батыревского муниципального округа от 08.12.2023 г. № 21/4 «О бюджете Батыревского муниципального округа на 2024 год и на плановый период 2025 и 2026 годов» и от 26.12.2023 г. №22/1 «О внесении изменений в Решение Собрания депутатов Батыревского муниципального округа «О бюджете Батыревского муниципального округа на 2023 год и на плановый период 2024 и 2025 годов», постановлением администрации Батыревского муниципального округа Чувашской Республики от 14.02.2023 года № 84  «Об утверждении Порядка разработки и реализации муниципальных программ Батыревского муниципального округа Чувашской Республики», администрация Батыревского муниципального округа Чувашской Республик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Внести в постановление администрации Батыревского муниципального округа от 26.06.2023 г. №691 (с изменениями, внесенными постановлением администрации Батыревского муниципального округа от 21.12.2023 г. №1563) «О муниципальной программе Батыревского «Модернизация и развитие сферы жилищно-коммунального хозяйства Батыревского муниципального округа Чувашской Республики» на 2023 - 2035 годы» изменения согласно приложению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Контроль за исполнением настоящего постановления возложить на заместителя главы - начальника отдела строительства, дорожного и жилищно-коммунального хозяйства администрации Батыревского муниципального округа.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ab/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ind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тыревского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</w:rPr>
        <w:t>муниципального округа</w:t>
        <w:tab/>
        <w:tab/>
        <w:tab/>
        <w:tab/>
        <w:t xml:space="preserve">                                                         Р.В. Селиванов</w:t>
      </w:r>
    </w:p>
    <w:p>
      <w:pPr>
        <w:pStyle w:val="Normal"/>
        <w:widowControl/>
        <w:ind w:left="46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468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697"/>
      </w:tblGrid>
      <w:tr>
        <w:trPr>
          <w:trHeight w:val="23" w:hRule="atLeast"/>
        </w:trPr>
        <w:tc>
          <w:tcPr>
            <w:tcW w:w="4809" w:type="dxa"/>
            <w:tcBorders/>
            <w:vAlign w:val="bottom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7" w:type="dxa"/>
            <w:tcBorders/>
            <w:vAlign w:val="bottom"/>
          </w:tcPr>
          <w:p>
            <w:pPr>
              <w:pStyle w:val="Heading1"/>
              <w:spacing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к </w:t>
            </w:r>
          </w:p>
          <w:p>
            <w:pPr>
              <w:pStyle w:val="Heading1"/>
              <w:spacing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Heading1"/>
              <w:spacing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ыревского муниципального округа Чувашской Республики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             2023 года №            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З М Е Н Е Н И Я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вносятся в муниципальную программу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Модернизация и развитие сферы жилищно-коммунального хозяйства Батыревского муниципального округа Чувашской Республики" на 2023 - 2035 годы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 Муниципальной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зицию «Объемы финансирования Муниципальной программы с разбивкой по годам реализации программы» паспорта муниципально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"/>
        <w:gridCol w:w="7280"/>
      </w:tblGrid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дорожного и жилищно-коммунального хозяйства  администрации Батыревского муниципального округа Чувашской Республи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 и  организации,  население Батыревского муниципальн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ыревского муниципальн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bookmarkStart w:id="0" w:name="sub_111"/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  <w:bookmarkEnd w:id="0"/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jc w:val="both"/>
              <w:rPr/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"Модернизация коммунальной инфраструктуры на территории Батыревского муниципального округа Чувашской Республики"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5"/>
              <w:jc w:val="both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"Развитие систем коммунальной инфраструктуры и объектов, используемых для очистки сточных вод"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5"/>
              <w:jc w:val="both"/>
              <w:rPr/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5"/>
              <w:jc w:val="both"/>
              <w:rPr/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"Газификация Батыревского муниципального округа"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"Обеспечение реализации муниципальной программы Батыревского муниципального округа Чувашской Республики "Модернизация и развитие сферы жилищно-коммунального хозяйства Батыревского муниципального округа Чувашской Республики"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bookmarkStart w:id="1" w:name="sub_112"/>
            <w:r>
              <w:rPr>
                <w:rFonts w:cs="Times New Roman" w:ascii="Times New Roman" w:hAnsi="Times New Roman"/>
              </w:rPr>
              <w:t>Цели Муниципальной программы</w:t>
            </w:r>
            <w:bookmarkEnd w:id="1"/>
          </w:p>
        </w:tc>
        <w:tc>
          <w:tcPr>
            <w:tcW w:w="28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населения Батыревского муниципального округа Чувашской Республики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жилищно-коммунальных услуг в сфере теплоснабжения, водоснабжения, водоотведения и газоснабж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, охрана и рациональное использование источников питьевого водоснабж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bookmarkStart w:id="2" w:name="sub_114"/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  <w:bookmarkEnd w:id="2"/>
          </w:p>
        </w:tc>
        <w:tc>
          <w:tcPr>
            <w:tcW w:w="28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котельных, снижение потерь при транспортировке тепловой энерги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модернизация систем водоснабжения, водоотведения и очистки сточных вод в рамках реализации инвестиционных проектов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технологий обработки воды на водоочистных станциях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газификации жилищно-коммунального хозяйства, промышленных и иных организаций, расположенных на территории Батыревского муниципального округа Чувашской Республик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bookmarkStart w:id="3" w:name="sub_115"/>
            <w:r>
              <w:rPr>
                <w:rFonts w:cs="Times New Roman" w:ascii="Times New Roman" w:hAnsi="Times New Roman"/>
              </w:rPr>
              <w:t>Целевые показатели (индикаторы) Муниципальной программы</w:t>
            </w:r>
            <w:bookmarkEnd w:id="3"/>
          </w:p>
        </w:tc>
        <w:tc>
          <w:tcPr>
            <w:tcW w:w="28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граждан качеством жилищно-коммунальных услуг - 90 процентов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еспеченного качественной питьевой водой из систем централизованного водоснабжения - 79 процен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реработанных и размещенных твердых коммунальных отходов – 90 процен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аварий на объектах коммунальной инфраструктуры в сфере теплоснабжения, водоснабжения и водоотведения при производстве и распределении коммунальных ресурсов до 70 единиц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удельного веса проб воды из источников питьевого централизованного водоснабжения, не отвечающей гигиеническим нормативам по санитарно-химическим показателям, до 10 процен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удельного веса проб воды, отбор которых произведен из водопроводной сети и которые не отвечают гигиеническим нормативам по микробиологическим показателям, до 4 процент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доли населения, обеспеченного централизованными услугами водоснабжения, до 79 процен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населения, обеспеченного централизованными услугами водоотведения, до 83 процент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доли объема сточных вод, пропущенных через очистные сооружения, в общем объеме сточных вод, до 90 процен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населения, обеспеченного питьевой водой, соответствующей нормативному уровню качества, до 90 процент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2023 - 2035 годы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bookmarkStart w:id="4" w:name="sub_11"/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реализации</w:t>
            </w:r>
            <w:bookmarkEnd w:id="4"/>
          </w:p>
        </w:tc>
        <w:tc>
          <w:tcPr>
            <w:tcW w:w="28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Муниципальной программы в 2023 - 2035 годах составляет 15373,94 тыс. рублей, в том числе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6246,55 тыс. 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4321,65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954,67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году – 956,67 тыс.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в 2027 - 2030 годах – 1286,4 тыс. 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в 2031 - 2035 годах – 1608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- 0,0 тыс. рублей, в том числе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году – 0,0 тыс.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ы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0,0 тыс. 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0,0 тыс. рублей, в том числе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году – 0,0 тыс.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в 2027 - 2030 годах - 0,0 тыс. 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местного бюджета – 15373,94 тыс. рублей, в том числе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6246,55 тыс. 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4321,65 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954,67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году – 956,67 тыс.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в 2027 - 2030 годах - 1286,4 тыс. 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в 2031 - 2035 годах - 1608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- 0,0 тыс. рублей, в том числе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году – 0,0 тыс.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в 2027 - 2030 годах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подлежат ежегодному уточнению исходя из возможностей республиканского бюджета Чувашской Республики, местных бюджетов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bookmarkStart w:id="5" w:name="sub_117"/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  <w:bookmarkEnd w:id="5"/>
          </w:p>
        </w:tc>
        <w:tc>
          <w:tcPr>
            <w:tcW w:w="28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позволит обеспечить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качества и надежности теплоснабжения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овых сетей теплоснабжения, водоснабжения, водоотведения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вестиционной активности частных инвесторов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зни и улучшения здоровья населения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. Раздел 3 программы изложить в следующей редакции: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6" w:name="sub_131"/>
      <w:bookmarkEnd w:id="6"/>
      <w:r>
        <w:rPr>
          <w:rFonts w:cs="Times New Roman" w:ascii="Times New Roman" w:hAnsi="Times New Roman"/>
        </w:rPr>
        <w:t>Расходы на реализацию муниципальной программы предусматриваются за счет средств федерального бюджета, средств республиканского бюджета Чувашской Республики, местных бюджетов и внебюджетных источников.</w:t>
      </w:r>
    </w:p>
    <w:p>
      <w:pPr>
        <w:pStyle w:val="Normal"/>
        <w:rPr/>
      </w:pPr>
      <w:bookmarkStart w:id="7" w:name="sub_131"/>
      <w:bookmarkEnd w:id="7"/>
      <w:r>
        <w:rPr>
          <w:rFonts w:cs="Times New Roman" w:ascii="Times New Roman" w:hAnsi="Times New Roman"/>
        </w:rPr>
        <w:t>Общий объем финансирования мероприятий муниципальной программы в 2023 - 2035 годах за счет средств федерального бюджета, средств республиканского бюджета Чувашской Республики, местных бюджетов и внебюджетных источников составляет 15373,94 тыс. 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нозируемые объемы финансирования муниципальной программы на 1 этапе составят 11522,87 тыс. рублей, на 2 этапе – 2243,07 тыс. рублей, на 3 этапе - 1608,0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у – 6246,55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у – 4321,65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у – 954,67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году – 956,67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7 - 2030 годах – 1286,4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31 - 2035 годах – 1608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- 0,0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26 году – 0,0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7 - 2030 годы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ы -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0,0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26 году – 0,0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7 - 2030 годах -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31 - 2035 годах -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ного бюджета – 15373,94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у – 6246,55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у – 4321,65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954,67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26 году – 956,67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7 - 2030 годах – 1286,4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31 - 2035 годах – 1608,00 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е источники - 0,0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26 году – 0,0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7 - 2030 годах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0,0 тыс. 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муниципальной программы подлежат ежегодному уточнению.</w:t>
      </w:r>
    </w:p>
    <w:p>
      <w:pPr>
        <w:sectPr>
          <w:type w:val="nextPage"/>
          <w:pgSz w:w="11906" w:h="16800"/>
          <w:pgMar w:left="1100" w:right="80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а в 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риложении N 2</w:t>
        </w:r>
      </w:hyperlink>
      <w:r>
        <w:rPr>
          <w:rFonts w:cs="Times New Roman" w:ascii="Times New Roman" w:hAnsi="Times New Roman"/>
        </w:rPr>
        <w:t xml:space="preserve"> к муниципальной программе.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</w:rPr>
        <w:t>Приложение N 1</w:t>
        <w:br/>
      </w:r>
      <w:r>
        <w:rPr>
          <w:rStyle w:val="Style14"/>
          <w:rFonts w:cs="Times New Roman" w:ascii="Times New Roman" w:hAnsi="Times New Roman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Cs/>
        </w:rPr>
        <w:br/>
        <w:t>"Модернизация и развитие сферы</w:t>
        <w:br/>
        <w:t>жилищно-коммунального хозяйства</w:t>
        <w:br/>
        <w:t>Батыревского муниципального округа</w:t>
        <w:br/>
        <w:t>Чувашской Республики"</w:t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Сведения</w:t>
        <w:br/>
        <w:t>о целевых показателях (индикаторах) муниципальной программы "Модернизация и развитие сферы жилищно-коммунального хозяйства Батыревского муниципального округа Чувашской Республики", ее подпрограмм и их значен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23"/>
        <w:gridCol w:w="1417"/>
        <w:gridCol w:w="851"/>
        <w:gridCol w:w="992"/>
        <w:gridCol w:w="148"/>
        <w:gridCol w:w="1128"/>
        <w:gridCol w:w="1134"/>
        <w:gridCol w:w="1134"/>
        <w:gridCol w:w="992"/>
        <w:gridCol w:w="992"/>
      </w:tblGrid>
      <w:tr>
        <w:trPr>
          <w:trHeight w:val="27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еспеченного питьевой водой из систем централизован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контейнеров для складирова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еспеченного централизованными услугами водоотвед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сточных вод, пропущенных через очистные сооружения, в общем объеме сточных во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личной канализационный сети, нуждающейся в замене, в общем протяжении канализацион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технически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еспеченного качественной питьевой водой из систем централизован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проводов внутр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 жилых домов в населен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Приложение N 2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Cs/>
        </w:rPr>
        <w:br/>
        <w:t>"Модернизация и развитие сферы</w:t>
        <w:br/>
        <w:t>жилищно-коммунального хозяйства</w:t>
        <w:br/>
        <w:t>Батыревского муниципального округа</w:t>
        <w:br/>
        <w:t>Чувашской Республики"</w:t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Ресурсное обеспечение и прогнозная (справочная) оценка</w:t>
        <w:br/>
        <w:t>расходов за счет всех источников финансирования реализации муниципальной программы "Модернизация и развитие сферы жилищно-коммунального хозяйства Батыревского муниципального округа Чувашской Республик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139" w:right="0" w:hanging="0"/>
        <w:rPr/>
      </w:pPr>
      <w:r>
        <w:rPr/>
        <w:t xml:space="preserve">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932"/>
        <w:gridCol w:w="799"/>
        <w:gridCol w:w="666"/>
        <w:gridCol w:w="800"/>
        <w:gridCol w:w="799"/>
        <w:gridCol w:w="2152"/>
        <w:gridCol w:w="992"/>
        <w:gridCol w:w="1134"/>
        <w:gridCol w:w="1276"/>
        <w:gridCol w:w="851"/>
        <w:gridCol w:w="992"/>
        <w:gridCol w:w="992"/>
      </w:tblGrid>
      <w:tr>
        <w:trPr>
          <w:trHeight w:val="27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(основного мероприятия)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валификации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>
          <w:trHeight w:val="2048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40" w:hanging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40" w:hanging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>
          <w:trHeight w:val="2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одернизация и развитие жилищно-коммунального хозяйства Батыревского муниципального округа Чувашской Республики"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0000000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одернизация коммунальной инфраструктуры на территории Батыревского муниципального округа Чувашской Республики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а жилищно-коммунальных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01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</w:tc>
      </w:tr>
      <w:tr>
        <w:trPr>
          <w:trHeight w:val="4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</w:tc>
      </w:tr>
      <w:tr>
        <w:trPr>
          <w:trHeight w:val="4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03000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и очистка бытовых сточных в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 водоснабж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3000000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региональной программы "Чистая вода"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водоснабж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и очистка бытовых сточных вод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3000000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 водоснабжения муниципальных образов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Газификация Батыревского  муниципального округа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Батыревского муниципального окру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населенных пун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bCs/>
        </w:rPr>
        <w:t>3. Приложение N 3 к муниципальной программе изложить в следующей редакции: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Cs/>
        </w:rPr>
        <w:br/>
        <w:t>"Модернизация и развитие сферы</w:t>
        <w:br/>
        <w:t>жилищно-коммунального хозяйства</w:t>
        <w:br/>
        <w:t>Батыревского муниципального округа</w:t>
        <w:br/>
        <w:t>Чувашской Республики"</w:t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Подпрограмма</w:t>
        <w:br/>
        <w:t>"Модернизация коммунальной инфраструктуры на территории Батыревского муниципального округа Чувашской Республики" муниципальной программы "Модернизация и развитие сферы жилищно-коммунального хозяйства Батыревского муниципального округа Чувашской Республик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8" w:name="sub_310"/>
      <w:bookmarkEnd w:id="8"/>
      <w:r>
        <w:rPr>
          <w:rFonts w:cs="Times New Roman" w:ascii="Times New Roman" w:hAnsi="Times New Roman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ub_310"/>
      <w:bookmarkStart w:id="10" w:name="sub_310"/>
      <w:bookmarkEnd w:id="10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"/>
        <w:gridCol w:w="7280"/>
      </w:tblGrid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дорожного и жилищно-коммунального хозяйства администрации Батыревского муниципальн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частных инвестиций в модернизацию коммунальной инфраструктуры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ногоквартирных домов, в которых проведен капитальный ремонт - 2 дома (ежегодно)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етхих тепловых сет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оличество приобретенных контейнеров для складирования твердых коммунальных отходов к 2030 году - 1231 единиц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1 этап - 2023 - 2026 годы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 этап - 2027 - 2030 годы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bookmarkStart w:id="11" w:name="sub_31"/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</w:t>
            </w:r>
            <w:bookmarkEnd w:id="11"/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в 2023 - 2035 годах составляет 17629,54 тыс. 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3 году – 5246,55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4 году – 4321,65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954,67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году – 956,67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7 - 2030 годы - 300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315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0,0 тыс. рублей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году –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7 - 2030 годы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0,0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местных бюджетов – 20802,02 тыс. 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3 году – 14017,78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4 году – 317,120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5 году – 317,12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ы - 300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315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- 0,0 тыс. рублей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ы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0,0 тыс. рублей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лежат ежегодному уточнению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должна обеспечить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надежности оказания коммунальных услуг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инвестиций в коммунальную инфраструктуру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отребительских и эксплуатационных характеристик жилищного фонд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4. Раздел 4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2" w:name="sub_3004"/>
      <w:bookmarkEnd w:id="12"/>
      <w:r>
        <w:rPr>
          <w:rFonts w:cs="Times New Roman" w:ascii="Times New Roman" w:hAnsi="Times New Roman"/>
          <w:color w:val="000000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3" w:name="sub_3004"/>
      <w:bookmarkStart w:id="14" w:name="sub_3004"/>
      <w:bookmarkEnd w:id="1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одпрограммы осуществляется за счет средств республиканского бюджета Чувашской Республики, средств местных бюджетов и внебюджет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ий объем финансирования подпрограммы в 2023 - 2035 годах составит 12479,54 тыс. рублей, в том числе за счет средств республиканского бюджета Чувашской Республики – 0,0 тыс. рублей, за счет средств местных бюджетов – 12479,54 тыс. рублей, за счет внебюджетных источников - 0,0 тыс. 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нозируемые объемы финансирования подпрограммы на 1 этапе составят 10522,87 тыс. рублей, на 2 этапе – 1456,67 тыс. рублей, на 3 этапе - 500,0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у – 5246,55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у – 4321,65 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у – 954,67 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26 году – 956,67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7 - 2030 годы - 50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31 - 2035 годы - 500,0 тыс. 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31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риложении</w:t>
        </w:r>
      </w:hyperlink>
      <w:r>
        <w:rPr>
          <w:rFonts w:cs="Times New Roman" w:ascii="Times New Roman" w:hAnsi="Times New Roman"/>
        </w:rPr>
        <w:t xml:space="preserve"> к настоящей подпрограмме.</w:t>
      </w:r>
    </w:p>
    <w:p>
      <w:pPr>
        <w:sectPr>
          <w:type w:val="nextPage"/>
          <w:pgSz w:w="11906" w:h="16838"/>
          <w:pgMar w:left="1100" w:right="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bookmarkStart w:id="15" w:name="sub_3100"/>
      <w:bookmarkEnd w:id="15"/>
      <w:r>
        <w:rPr>
          <w:rStyle w:val="Style14"/>
          <w:rFonts w:cs="Times New Roman" w:ascii="Times New Roman" w:hAnsi="Times New Roman"/>
          <w:bCs/>
        </w:rPr>
        <w:t>Приложение</w:t>
        <w:br/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t xml:space="preserve"> "</w:t>
      </w:r>
      <w:r>
        <w:rPr>
          <w:rStyle w:val="Style14"/>
          <w:rFonts w:cs="Times New Roman" w:ascii="Times New Roman" w:hAnsi="Times New Roman"/>
          <w:bCs/>
        </w:rPr>
        <w:t>Модернизация</w:t>
        <w:br/>
        <w:t>коммунальной инфраструктуры на</w:t>
        <w:br/>
        <w:t>территории Батыревского муниципального округа</w:t>
        <w:br/>
        <w:t>Чувашской Республики" муниципальной</w:t>
        <w:br/>
        <w:t>программы "Модернизация и развитие</w:t>
        <w:br/>
        <w:t>сферы жилищно-коммунального</w:t>
        <w:br/>
        <w:t>хозяйства Батыревского муниципального округа</w:t>
        <w:br/>
        <w:t>Чувашской Республики"</w:t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  <w:bookmarkStart w:id="16" w:name="sub_3100"/>
      <w:bookmarkStart w:id="17" w:name="sub_3100"/>
      <w:bookmarkEnd w:id="17"/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Ресурсное обеспечение</w:t>
        <w:br/>
        <w:t>реализации подпрограммы "Модернизация коммунальной инфраструктуры на территории Батыревского муниципального округа Чувашской Республики" муниципальной программы "Модернизация и развитие сферы жилищно-коммунального хозяйства Батыревского муниципального округа Чувашской Республик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050"/>
        <w:gridCol w:w="772"/>
        <w:gridCol w:w="675"/>
        <w:gridCol w:w="811"/>
        <w:gridCol w:w="811"/>
        <w:gridCol w:w="2432"/>
        <w:gridCol w:w="945"/>
        <w:gridCol w:w="369"/>
        <w:gridCol w:w="283"/>
        <w:gridCol w:w="293"/>
        <w:gridCol w:w="1081"/>
        <w:gridCol w:w="942"/>
        <w:gridCol w:w="992"/>
        <w:gridCol w:w="992"/>
      </w:tblGrid>
      <w:tr>
        <w:trPr>
          <w:trHeight w:val="26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(основного мероприятия)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валификации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.</w:t>
            </w:r>
          </w:p>
        </w:tc>
      </w:tr>
      <w:tr>
        <w:trPr>
          <w:trHeight w:val="1873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>
          <w:trHeight w:val="2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одернизация коммунальной инфраструктуры на территории Батыревского муниципального округа Чувашской Республики"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00000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6,5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1,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23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6,5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1,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2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а жилищно-коммунальных услуг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01000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1,3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4,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</w:tc>
      </w:tr>
      <w:tr>
        <w:trPr>
          <w:trHeight w:val="23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1,3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4,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</w:tc>
      </w:tr>
      <w:tr>
        <w:trPr>
          <w:trHeight w:val="23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03000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2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23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2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23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bCs/>
        </w:rPr>
        <w:t>5. Приложение N 4 к муниципальной программе изложить в следующей редакции: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</w:rPr>
        <w:t>Приложение N 4</w:t>
        <w:br/>
      </w:r>
      <w:r>
        <w:rPr>
          <w:rStyle w:val="Style14"/>
          <w:rFonts w:cs="Times New Roman" w:ascii="Times New Roman" w:hAnsi="Times New Roman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Cs/>
        </w:rPr>
        <w:br/>
        <w:t>Батыревского муниципального округа</w:t>
        <w:br/>
        <w:t>Чувашской Республики</w:t>
        <w:br/>
        <w:t>"Модернизация и развитие сферы</w:t>
        <w:br/>
        <w:t>жилищно-коммунального хозяйства</w:t>
        <w:br/>
        <w:t>Батыревского муниципального округа</w:t>
        <w:br/>
        <w:t>Чувашской Республики"</w:t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Подпрограмма</w:t>
        <w:br/>
        <w:t>"Развитие систем коммунальной инфраструктуры и объектов, используемых для очистки сточных вод" муниципальной программы Батыревского муниципального округа Чувашской Республики "Модернизация и развитие сферы жилищно-коммунального хозяйства Батыревского муниципального округа Чувашской Республик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8" w:name="sub_410"/>
      <w:bookmarkEnd w:id="18"/>
      <w:r>
        <w:rPr>
          <w:rFonts w:cs="Times New Roman" w:ascii="Times New Roman" w:hAnsi="Times New Roman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sub_410"/>
      <w:bookmarkStart w:id="20" w:name="sub_410"/>
      <w:bookmarkEnd w:id="20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"/>
        <w:gridCol w:w="7280"/>
      </w:tblGrid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дорожного и жилищно-коммунального хозяйства  администрации Батыревского муниципальн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улучшение экологической обстановки на территории Батыревского муниципального округа Чувашской Республики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источников водоснабж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надежности функционирования систем водоотведения и очистки сточных вод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загрязнения источников водоснабж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еспеченного централизованными услугами водоотведения 83 процента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сточных вод, пропущенных через очистные сооружения, в общем объеме сточных вод 90 процентов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личной канализационной сети, нуждающейся в замене, в общем протяжении канализационной сети - 22 процента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 в 2020 году - 4 единиц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3 - 2035 годы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1 этап - 2023 - 2025 годы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bookmarkStart w:id="21" w:name="sub_41"/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</w:t>
            </w:r>
            <w:bookmarkEnd w:id="21"/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в 2023 - 2035 годах составляет 1000,0 тыс. 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3 году - 100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0,0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7 - 2030 годы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- 0,0 тыс. рублей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0,0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7 - 2030 годы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- 0,0 тыс. рублей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0,0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7 - 2030 годы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0,0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местных бюджетов - 1000,0 тыс. 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3 году - 100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0,0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7 - 2030 годы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- 0,0 тыс. рублей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0,0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7 - 2030 годы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0,0 тыс. рублей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лежат ежегодному уточнению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услуг централизованных систем, водоотведения и очистки сточных вод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числа аварий в системах водоотведения и очистки сточных вод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сточных вод, соответствующих нормативам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bCs/>
        </w:rPr>
        <w:t>6. Раздел 4 к муниципальной программе изложить в следующей редакции: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2" w:name="sub_4004"/>
      <w:bookmarkEnd w:id="22"/>
      <w:r>
        <w:rPr>
          <w:rFonts w:cs="Times New Roman" w:ascii="Times New Roman" w:hAnsi="Times New Roman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sub_4004"/>
      <w:bookmarkStart w:id="24" w:name="sub_4004"/>
      <w:bookmarkEnd w:id="24"/>
    </w:p>
    <w:p>
      <w:pPr>
        <w:pStyle w:val="Normal"/>
        <w:rPr>
          <w:rFonts w:ascii="Times New Roman" w:hAnsi="Times New Roman" w:cs="Times New Roman"/>
        </w:rPr>
      </w:pPr>
      <w:bookmarkStart w:id="25" w:name="sub_441"/>
      <w:bookmarkEnd w:id="25"/>
      <w:r>
        <w:rPr>
          <w:rFonts w:cs="Times New Roman" w:ascii="Times New Roman" w:hAnsi="Times New Roman"/>
        </w:rPr>
        <w:t>Финансирование подпрограммы осуществляется за счет средств федерального бюджета, средств республиканского бюджета Чувашской Республики, средств местных бюджетов и внебюджетных источников.</w:t>
      </w:r>
    </w:p>
    <w:p>
      <w:pPr>
        <w:pStyle w:val="Normal"/>
        <w:rPr/>
      </w:pPr>
      <w:bookmarkStart w:id="26" w:name="sub_441"/>
      <w:bookmarkEnd w:id="26"/>
      <w:r>
        <w:rPr>
          <w:rFonts w:cs="Times New Roman" w:ascii="Times New Roman" w:hAnsi="Times New Roman"/>
        </w:rPr>
        <w:t>Общий объем финансирования подпрограммы в 2023 - 2035 годах составит 1000,0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у -100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6 году -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7 - 2030 годы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ы - 0,0 тыс. 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41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риложении</w:t>
        </w:r>
      </w:hyperlink>
      <w:r>
        <w:rPr>
          <w:rFonts w:cs="Times New Roman" w:ascii="Times New Roman" w:hAnsi="Times New Roman"/>
        </w:rPr>
        <w:t xml:space="preserve"> к настоящей подпрограмме.</w:t>
      </w:r>
    </w:p>
    <w:p>
      <w:pPr>
        <w:sectPr>
          <w:type w:val="nextPage"/>
          <w:pgSz w:w="11906" w:h="16838"/>
          <w:pgMar w:left="1100" w:right="80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bookmarkStart w:id="27" w:name="sub_4100"/>
      <w:bookmarkEnd w:id="27"/>
      <w:r>
        <w:rPr>
          <w:rStyle w:val="Style14"/>
          <w:rFonts w:cs="Times New Roman" w:ascii="Times New Roman" w:hAnsi="Times New Roman"/>
          <w:bCs/>
        </w:rPr>
        <w:t>Приложение</w:t>
        <w:br/>
        <w:t xml:space="preserve">к </w:t>
      </w:r>
      <w:hyperlink w:anchor="sub_4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t xml:space="preserve"> "</w:t>
      </w:r>
      <w:r>
        <w:rPr>
          <w:rStyle w:val="Style14"/>
          <w:rFonts w:cs="Times New Roman" w:ascii="Times New Roman" w:hAnsi="Times New Roman"/>
          <w:bCs/>
        </w:rPr>
        <w:t>Развитие систем</w:t>
        <w:br/>
        <w:t>коммунальной инфраструктуры и</w:t>
        <w:br/>
        <w:t>объектов, используемых для очистки</w:t>
        <w:br/>
        <w:t>сточных вод" муниципальной программы</w:t>
        <w:br/>
        <w:t>"Модернизация и развитие сферы</w:t>
        <w:br/>
        <w:t>жилищно-коммунального хозяйства</w:t>
        <w:br/>
        <w:t>Батыревского муниципального округа</w:t>
        <w:br/>
        <w:t>Чувашской Республики"</w:t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  <w:bookmarkStart w:id="28" w:name="sub_4100"/>
      <w:bookmarkStart w:id="29" w:name="sub_4100"/>
      <w:bookmarkEnd w:id="29"/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Ресурсное обеспечение</w:t>
        <w:br/>
        <w:t>реализации подпрограммы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 Батыревского муниципального округа Чувашской Республик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41"/>
        <w:gridCol w:w="992"/>
        <w:gridCol w:w="567"/>
        <w:gridCol w:w="1417"/>
        <w:gridCol w:w="993"/>
        <w:gridCol w:w="2551"/>
        <w:gridCol w:w="1134"/>
        <w:gridCol w:w="1134"/>
        <w:gridCol w:w="992"/>
        <w:gridCol w:w="851"/>
        <w:gridCol w:w="992"/>
        <w:gridCol w:w="709"/>
      </w:tblGrid>
      <w:tr>
        <w:trPr>
          <w:trHeight w:val="27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(основного мероприятия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валиф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.</w:t>
            </w:r>
          </w:p>
        </w:tc>
      </w:tr>
      <w:tr>
        <w:trPr>
          <w:trHeight w:val="214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- 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3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и очистка бытовых сточных в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30300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bCs/>
        </w:rPr>
        <w:t>7. Приложение N 5 к муниципальной программе изложить в следующей редакции: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</w:rPr>
        <w:t>Приложение N 5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Cs/>
        </w:rPr>
        <w:br/>
        <w:t>Батыревского муниципального округа</w:t>
        <w:br/>
        <w:t>Чувашской Республики</w:t>
        <w:br/>
        <w:t>"Модернизация и развитие сферы</w:t>
        <w:br/>
        <w:t>жилищно-коммунального хозяйства</w:t>
        <w:br/>
        <w:t>Батыревского муниципального округа</w:t>
        <w:br/>
        <w:t>Чувашской Республики"</w:t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Подпрограмма</w:t>
        <w:br/>
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Батыревского муниципального округа Чувашской Республики "Модернизация и развитие сферы жилищно-коммунального хозяйства Батыревского муниципального округа Чувашской Республик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0" w:name="sub_510"/>
      <w:bookmarkEnd w:id="30"/>
      <w:r>
        <w:rPr>
          <w:rFonts w:cs="Times New Roman" w:ascii="Times New Roman" w:hAnsi="Times New Roman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sub_510"/>
      <w:bookmarkStart w:id="32" w:name="sub_510"/>
      <w:bookmarkEnd w:id="32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"/>
        <w:gridCol w:w="7280"/>
      </w:tblGrid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дорожного и жилищно-коммунального хозяйства администрации Батыревского муниципальн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итьевой воды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, охрана и рациональное использование источников питьевого водоснабж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итьевой воды посредством модернизации систем водоснабжения с использованием перспективных технологи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технологий обработки воды на водоочистных станциях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загрязнения источников питьевого водоснабж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 2030 году будут достигнуты следующие целевые показатели (индикаторы)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 - 18,6 процентов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 - 4 процента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еспеченного качественной питьевой водой из систем централизованного водоснабжения - 60 процент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3 - 2035 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в 2023 - 2035 годах составляет 1000,0 тыс. 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3 году -100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0,0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7 - 2030 годы - 0,0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31 - 2035 годы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- 0,0 тыс. рублей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0,0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7 - 2030 годы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0,0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- 0,0 тыс. рублей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0,0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7 - 2030 годы - 0,0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31 - 2035 годы - 0,0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местных бюджетов - 1000,0 тыс. 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3 году -100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0,0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7 - 2030 годы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- 0,0 тыс. рублей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0,0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7 - 2030 годы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0,0 тыс. рублей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лежат ежегодному уточнению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услуг централизованных систем водоснабжения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потерь воды в сетях централизованного водоснабжения с одновременным снижением числа аварий в системах водоснабжения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bCs/>
        </w:rPr>
        <w:t>8. Раздел 4 к муниципальной программе изложить в следующей редакции: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3" w:name="sub_5004"/>
      <w:bookmarkEnd w:id="33"/>
      <w:r>
        <w:rPr>
          <w:rFonts w:cs="Times New Roman" w:ascii="Times New Roman" w:hAnsi="Times New Roman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sub_5004"/>
      <w:bookmarkStart w:id="35" w:name="sub_5004"/>
      <w:bookmarkEnd w:id="3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одпрограммы осуществляется за счет средств федерального бюджета, средств республиканского бюджета Чувашской Республики, средств местных бюджетов и внебюджет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нозируемые объемы финансирования подпрограммы составят 1000,0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ий объем финансирования подпрограммы в 2023 - 2035 годах составляет 1000,0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у - 100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6 году -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7 - 2030 годы -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31 - 2035 годы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- 0,0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6 году -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7 - 2030 годы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ы -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спубликанского бюджета Чувашской Республики - 0,0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6 году -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7 - 2030 годы -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31 - 2035 годы -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ных бюджетов - 1000,0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у - 100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6 году -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7 - 2030 годы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ы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- 0,0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6 году -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7 - 2030 годы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ы - 0,0 тыс. 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51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риложении</w:t>
        </w:r>
      </w:hyperlink>
      <w:r>
        <w:rPr>
          <w:rFonts w:cs="Times New Roman" w:ascii="Times New Roman" w:hAnsi="Times New Roman"/>
        </w:rPr>
        <w:t xml:space="preserve"> к настоящей подпрограмме.</w:t>
      </w:r>
    </w:p>
    <w:p>
      <w:pPr>
        <w:sectPr>
          <w:type w:val="nextPage"/>
          <w:pgSz w:w="11906" w:h="16838"/>
          <w:pgMar w:left="1100" w:right="80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bookmarkStart w:id="36" w:name="sub_5100"/>
      <w:bookmarkEnd w:id="36"/>
      <w:r>
        <w:rPr>
          <w:rStyle w:val="Style14"/>
          <w:rFonts w:cs="Times New Roman" w:ascii="Times New Roman" w:hAnsi="Times New Roman"/>
          <w:bCs/>
        </w:rPr>
        <w:t>Приложение</w:t>
        <w:br/>
      </w:r>
      <w:r>
        <w:rPr>
          <w:rStyle w:val="Style14"/>
          <w:rFonts w:cs="Times New Roman" w:ascii="Times New Roman" w:hAnsi="Times New Roman"/>
          <w:bCs/>
          <w:color w:val="000000"/>
        </w:rPr>
        <w:t xml:space="preserve">к </w:t>
      </w:r>
      <w:hyperlink w:anchor="sub_5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bCs/>
        </w:rPr>
        <w:t xml:space="preserve"> "Строительство и</w:t>
        <w:br/>
        <w:t>реконструкция (модернизация)</w:t>
        <w:br/>
        <w:t>объектов питьевого водоснабжения</w:t>
        <w:br/>
        <w:t>и водоподготовки с учетом оценки</w:t>
        <w:br/>
        <w:t>качества и безопасности питьевой</w:t>
        <w:br/>
        <w:t>воды" муниципальной программы</w:t>
        <w:br/>
        <w:t>"Модернизация и развитие сферы</w:t>
        <w:br/>
        <w:t>жилищно-коммунального хозяйства</w:t>
        <w:br/>
        <w:t>Батыревского муниципального округа</w:t>
        <w:br/>
        <w:t>Чувашской Республики"</w:t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  <w:bookmarkStart w:id="37" w:name="sub_5100"/>
      <w:bookmarkStart w:id="38" w:name="sub_5100"/>
      <w:bookmarkEnd w:id="38"/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Ресурсное обеспечение</w:t>
        <w:br/>
        <w:t>реализации подпрограммы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 Батыревского муниципального округа Чувашской Республик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67"/>
        <w:gridCol w:w="851"/>
        <w:gridCol w:w="850"/>
        <w:gridCol w:w="860"/>
        <w:gridCol w:w="2552"/>
        <w:gridCol w:w="982"/>
        <w:gridCol w:w="294"/>
        <w:gridCol w:w="557"/>
        <w:gridCol w:w="992"/>
        <w:gridCol w:w="992"/>
        <w:gridCol w:w="993"/>
        <w:gridCol w:w="992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(основного мероприятия)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вал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.</w:t>
            </w:r>
          </w:p>
        </w:tc>
      </w:tr>
      <w:tr>
        <w:trPr>
          <w:trHeight w:val="20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3000000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региональной программы "Чистая вода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разведочно-эксплуатационных скважин и проведение работ по ликвидационному тампонажу бесхозных, заброшенных и подлежащих ликвидации разведочно-эксплуатационных сква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очистной водопроводной ст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и очистка бытовых сточных во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3000000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 водоснабж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9">
    <w:name w:val="Информация об изменениях"/>
    <w:basedOn w:val="Style1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18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5:29:00Z</dcterms:created>
  <dc:creator>construct7</dc:creator>
  <dc:description/>
  <cp:keywords/>
  <dc:language>en-US</dc:language>
  <cp:lastModifiedBy>Отдел строительства, развития общественной инфраструктуры</cp:lastModifiedBy>
  <cp:lastPrinted>2024-02-02T14:28:00Z</cp:lastPrinted>
  <dcterms:modified xsi:type="dcterms:W3CDTF">2024-02-06T06:10:00Z</dcterms:modified>
  <cp:revision>96</cp:revision>
  <dc:subject/>
  <dc:title>Постановление Администрации Батыревского района Чувашской Республики от 27 декабря 2018 г</dc:title>
</cp:coreProperties>
</file>