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226"/>
        <w:gridCol w:w="227"/>
      </w:tblGrid>
      <w:tr>
        <w:trPr>
          <w:trHeight w:val="980" w:hRule="atLeast"/>
        </w:trPr>
        <w:tc>
          <w:tcPr>
            <w:tcW w:w="9185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984"/>
              <w:gridCol w:w="3544"/>
            </w:tblGrid>
            <w:tr>
              <w:trPr>
                <w:trHeight w:val="980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4962" w:right="2359" w:firstLine="496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b/>
                      <w:color w:val="000000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732155" cy="685800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53" r="-4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Порецкого муниципального округа Чувашской Республ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4.02.2024  № 4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. Порецк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4962" w:right="317" w:firstLine="496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459"/>
                    <w:jc w:val="both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Чăваш Республики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 xml:space="preserve">Пăрачкав муниципалитет округӗн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администраций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14.02.2024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kern w:val="2"/>
                      <w:sz w:val="28"/>
                      <w:szCs w:val="28"/>
                    </w:rPr>
                    <w:t>№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4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Пăрачкав сал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ind w:righ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4534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внесении изменений в муниципальную программу Порец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Модернизация и развитие сферы жилищно–коммунального хозяйства </w:t>
      </w:r>
      <w:r>
        <w:rPr>
          <w:rFonts w:cs="Times New Roman" w:ascii="Times New Roman" w:hAnsi="Times New Roman"/>
          <w:b/>
          <w:szCs w:val="24"/>
          <w:lang w:val="ru-RU"/>
        </w:rPr>
        <w:t>Порецкого муниципального округа Чувашской Республики»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п о с т а н о в л я е т:</w:t>
      </w:r>
    </w:p>
    <w:p>
      <w:pPr>
        <w:pStyle w:val="Style30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Внести в муниципальную программу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 Чувашской Республики» (далее – программа), утвержденную постановлением администрации Порецкого муниципального округа Чувашской Республики от 22.02.2023 № 16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 изменениями от 22.05.2023 №302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е изменения:</w:t>
      </w:r>
    </w:p>
    <w:p>
      <w:pPr>
        <w:pStyle w:val="Style30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 В паспорте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94"/>
        <w:gridCol w:w="6521"/>
      </w:tblGrid>
      <w:tr>
        <w:trPr/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8382,8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2160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4406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8 382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2160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4 406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Раздел III.</w:t>
      </w:r>
      <w:bookmarkStart w:id="0" w:name="sub_1003"/>
      <w:r>
        <w:rPr>
          <w:b/>
          <w:bCs/>
          <w:sz w:val="24"/>
          <w:szCs w:val="24"/>
        </w:rPr>
        <w:t xml:space="preserve"> </w:t>
      </w:r>
      <w:bookmarkEnd w:id="0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 объемы финансирования муниципальной программы в 2023 - 2035 годах составит 8 382,8 тыс. рублей, в том числе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2 160,9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4 406,9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0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местных бюджетов – 8 382,8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2 160,9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4 406,9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65,0 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 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1-2035 годах – 0,00 тыс. рублей»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 к настоящей Муниципальной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2 к муниципальной программе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 Чувашской Республики» изложить в редакции,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аспорте подпрограммы «Модернизация коммунальной инфраструктуры на территории Порецкого муниципального округа Чувашской Республики» 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мы и источни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инансиров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- прогнозируемые объем финансирования подпрограммы в 2023-2035 годах составит 8 267,8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 2045,9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 4 406,9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65,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0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04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.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местных бюджетов – 8 267,8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3 году –2 045,9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4 году –4 406,9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8 году –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165,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65,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 тыс. рублей, в том числе: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аздел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 - 2035 годах составляет                                    8 267,8 тыс. рублей, в том числе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Чувашской Республики –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ых бюджетов –8 267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 1 к настоящей подпрограмме.»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1.6. Приложение № 1 к подпрограмме «Модернизация коммунальной инфраструктуры на территории Порецкого муниципального округа Чувашской Республики» муниципальной программы «Модернизация и развитие сферы жилищно-коммунального хозяйства Порецкого муниципального округа Чувашской Республики» изложить в редакции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 В паспорте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«Модернизация и развитие сферы жилищно – коммунального хозяйства Порецкого муниципального округа Чувашской Республики» изложить в следующей редакции:</w:t>
      </w:r>
    </w:p>
    <w:p>
      <w:pPr>
        <w:pStyle w:val="Normal"/>
        <w:tabs>
          <w:tab w:val="clear" w:pos="720"/>
          <w:tab w:val="left" w:pos="9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Объемы и источники 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подпрограммы - прогнозируемые объем финансирования подпрограммы в 2023-2035 годах составит 115,0 тыс. рублей, в том числе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3 году –115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4 году –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7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8 году – 0,0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9 году – 0,0 тыс. рублей.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30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31-2035 годах – 0,0 тыс. рублей.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 тыс. рублей, в том числе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республиканского бюджета Чувашской Республики –0,0 тыс. рублей, в том числе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.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местных бюджетов – 115,0 тыс. рублей, в том числе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3 году –115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4 году –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7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8 году – 0,0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9 году – 0,0 тыс. рублей.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30 году – 0,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31-2035 годах – 0,0 тыс. рублей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 тыс. рублей, в том числе: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/>
      </w:pPr>
      <w:r>
        <w:rPr>
          <w:sz w:val="24"/>
          <w:szCs w:val="24"/>
        </w:rPr>
        <w:t>в 2025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,00 тыс. рублей;</w:t>
      </w:r>
    </w:p>
    <w:p>
      <w:pPr>
        <w:pStyle w:val="Normal"/>
        <w:tabs>
          <w:tab w:val="clear" w:pos="720"/>
          <w:tab w:val="left" w:pos="91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»;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Раздел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 - 2035 годах составляет 115,0 тыс. рублей, в том числе средства: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местных бюджетов – 115,0 тыс. рублей;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внебюджетных источников - 0,0 тыс. рублей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1 к подпрограмме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 Приложение № 1 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«Модернизация и развитие сферы жилищно – коммунального хозяйства Порецкого муниципального округа Чувашской Республики»  изложить в  редакции,  согласно  приложению № 3 к настоящему постановлению.   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Порецкого муниципального округа                                                                  Е.В. Леб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к постановлению администрации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Республики от «____» _________ 2024г. №__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«Приложение № 2</w:t>
        <w:br/>
        <w:t xml:space="preserve">к муниципальной программе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муниципального округа  «Модернизация 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развитие сферы жилищно – коммунального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хозяйства 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</w:r>
      <w:r>
        <w:rPr>
          <w:b/>
          <w:sz w:val="24"/>
          <w:szCs w:val="24"/>
        </w:rPr>
        <w:t>и прогнозная (справочная) оценка расходов за счет всех источников финансирования реализации  муниципальной программы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»</w:t>
      </w:r>
    </w:p>
    <w:p>
      <w:pPr>
        <w:pStyle w:val="Normal"/>
        <w:widowControl w:val="false"/>
        <w:tabs>
          <w:tab w:val="clear" w:pos="720"/>
          <w:tab w:val="left" w:pos="12855" w:leader="none"/>
        </w:tabs>
        <w:autoSpaceDE w:val="false"/>
        <w:ind w:left="624" w:right="624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09"/>
        <w:gridCol w:w="1503"/>
        <w:gridCol w:w="1420"/>
        <w:gridCol w:w="1860"/>
        <w:gridCol w:w="858"/>
        <w:gridCol w:w="795"/>
        <w:gridCol w:w="721"/>
        <w:gridCol w:w="645"/>
        <w:gridCol w:w="713"/>
        <w:gridCol w:w="537"/>
        <w:gridCol w:w="601"/>
        <w:gridCol w:w="604"/>
        <w:gridCol w:w="608"/>
      </w:tblGrid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«Модернизация и развитие сферы жилищно – коммунального хозяйства Порецкого муниципального округа Чувашской Респуб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216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4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6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4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«Модернизация коммунальной инфраструктуры на территории Порецкого муниципального округ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4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4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качества жилищно – коммун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1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24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24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2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3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4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Развитие системы водоснабжения сельских населенных пунктов Порецкого муниципальн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5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а и восстановление водных объе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300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системы водоснабжения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1301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Ф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Р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»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рецкого муниципального округа Чувашской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Республики от «____» __________ 2024г. №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к подпрограмме Модернизация коммунально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инфраструктуры на территории Порец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муниципального округа»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>
          <w:bCs/>
        </w:rPr>
        <w:t xml:space="preserve">«Модернизация и развитие  сферы жилищно –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коммунального хозяйства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муниципального округ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Модернизация коммунальной инфраструктур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ец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04"/>
        <w:gridCol w:w="24"/>
        <w:gridCol w:w="19"/>
        <w:gridCol w:w="728"/>
        <w:gridCol w:w="1114"/>
        <w:gridCol w:w="33"/>
        <w:gridCol w:w="656"/>
        <w:gridCol w:w="7"/>
        <w:gridCol w:w="649"/>
        <w:gridCol w:w="15"/>
        <w:gridCol w:w="661"/>
        <w:gridCol w:w="61"/>
        <w:gridCol w:w="728"/>
        <w:gridCol w:w="1004"/>
        <w:gridCol w:w="1004"/>
        <w:gridCol w:w="889"/>
        <w:gridCol w:w="889"/>
        <w:gridCol w:w="777"/>
        <w:gridCol w:w="775"/>
        <w:gridCol w:w="777"/>
        <w:gridCol w:w="776"/>
        <w:gridCol w:w="776"/>
      </w:tblGrid>
      <w:tr>
        <w:trPr>
          <w:trHeight w:val="98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rHeight w:val="6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0-2035</w:t>
            </w:r>
          </w:p>
        </w:tc>
      </w:tr>
      <w:tr>
        <w:trPr>
          <w:trHeight w:val="3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64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Модернизация коммунальной инфраструктуры на территории Порецкого муниципального округа»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A100000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7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7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ачества жилищно – коммунальных услуг населения Порецкого муниципального округа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</w:rPr>
              <w:t>A101000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Количество приобретенных контейнеров для складирования твердых коммунальных отходов, едини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ы теплоснабжения Порецкого муниципального округа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азвитие и модернизацию объектов коммунальной инфраструктуры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е 1.3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еализацию отдельных полномочий в области обращения с твердыми коммунальными отходами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,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.1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коммунальной инфраструктуры и объектов, используемых для очистки сточных вод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Отдел строительства, дорожного хозяйства  ЖКХ и экологии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водоснабжения сельских населенных пунктов Порецкого муниципального округ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храна и восстановление водных объектов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Порец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округа Чуваш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от «___» ___________ 2024г. №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« 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дпрограмме «Строительство и реконструкц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модернизация) объектов питьевого  водоснабж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водоподготовки с учетом оценки качеств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безопасности питьевой воды для  населения Порец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 Чувашской Республики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муниципальной программы Порецкого муниципальн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круга Чувашской республики «Модернизация и развит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сферы жилищно – коммунального хозяйств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 для  населения Порецкого муниципального округа Чувашской Республики»</w:t>
      </w:r>
      <w:r>
        <w:rPr>
          <w:b/>
          <w:sz w:val="24"/>
          <w:szCs w:val="24"/>
        </w:rPr>
        <w:t xml:space="preserve"> муниципальной программы Порецкого муниципального округа Чувашской Республики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 Порец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88"/>
        <w:gridCol w:w="1201"/>
        <w:gridCol w:w="899"/>
        <w:gridCol w:w="1039"/>
        <w:gridCol w:w="7"/>
        <w:gridCol w:w="1224"/>
        <w:gridCol w:w="975"/>
        <w:gridCol w:w="915"/>
        <w:gridCol w:w="912"/>
        <w:gridCol w:w="15"/>
        <w:gridCol w:w="1033"/>
        <w:gridCol w:w="913"/>
        <w:gridCol w:w="916"/>
        <w:gridCol w:w="650"/>
        <w:gridCol w:w="829"/>
        <w:gridCol w:w="740"/>
      </w:tblGrid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 для  населения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увашской Республики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Администрация Порецкого муниципального округа Ч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 водоснабжения муниципального образования</w:t>
            </w:r>
          </w:p>
          <w:p>
            <w:pPr>
              <w:pStyle w:val="Normal"/>
              <w:autoSpaceDE w:val="false"/>
              <w:ind w:left="-62" w:right="-28" w:firstLine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дминистрация Порецкого муниципального округа Ч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населения, обеспеченного питьевой водой, соответствующей нормативному уровню качества (процент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4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45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4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4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5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оительство (реконструкция) объектов водоснабжения (водозаборных сооружений, водопроводов и др.) муниципального образова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рецкого муниципального округа Ч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евые индикаторы и показатели подпрограммы, увязанные с 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(процентов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дельный вес проб воды, отбор которых произведен из водопроводной сети и которые не отвечают гигиеническим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6:00Z</dcterms:created>
  <dc:creator>марина</dc:creator>
  <dc:description/>
  <cp:keywords/>
  <dc:language>en-US</dc:language>
  <cp:lastModifiedBy>Овсянкина Людмила Александровна</cp:lastModifiedBy>
  <cp:lastPrinted>2024-02-14T09:56:00Z</cp:lastPrinted>
  <dcterms:modified xsi:type="dcterms:W3CDTF">2024-02-15T06:08:00Z</dcterms:modified>
  <cp:revision>5</cp:revision>
  <dc:subject/>
  <dc:title>3</dc:title>
</cp:coreProperties>
</file>