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вакантных должностях муниципальной службы</w:t>
      </w:r>
    </w:p>
    <w:p>
      <w:pPr>
        <w:pStyle w:val="Normal"/>
        <w:jc w:val="center"/>
        <w:rPr/>
      </w:pPr>
      <w:r>
        <w:rPr/>
        <w:t>по состоянию на 25 сентября 2024 г.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1"/>
        <w:gridCol w:w="2693"/>
        <w:gridCol w:w="1471"/>
        <w:gridCol w:w="5386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(городского округа и муниципальные рай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 муниципальной службы (далее-ваканс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бразования вакан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разованию (направлению подготовки) и стажу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роки проведения конкурсного отбора, внеконкурсное поступление и иное)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инско-Посадский муниципальный округ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финансового отдел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8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ктора экономики, промышленности и инвестиционной деятельности отдела земельных и имущественных отношений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цифрового развития и информационных технологий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сектором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чрезвычайных ситуаций отдела режимно-секретной работы и мобилизационной подготовки </w:t>
            </w:r>
            <w:r>
              <w:rPr>
                <w:b w:val="false"/>
                <w:sz w:val="24"/>
                <w:szCs w:val="24"/>
              </w:rPr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сектора дорожного хозяйства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1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дорожного хозяйства и благоустройства 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01.01.2024 временно, на период отсутствия основного работн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color w:val="000000"/>
                <w:sz w:val="23"/>
                <w:szCs w:val="23"/>
              </w:rPr>
              <w:t xml:space="preserve">сельского хозяйства и экологии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ргана опеки и попечительства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Финансовый отдел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меститель начальника отдела образования, молодежной политики и спорта </w:t>
            </w:r>
            <w:r>
              <w:rPr/>
              <w:t>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спорту отдела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онкурсное поступлени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8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.05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онкурсное по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ститель главы администрации Мариинско-Посадского муниципального округа - начальник отдела культуры и социального разви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7.09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чальник 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.08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эксперт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отдела жилищно-коммунального хозяйства </w:t>
            </w:r>
            <w:r>
              <w:rPr>
                <w:b w:val="false"/>
                <w:sz w:val="24"/>
                <w:szCs w:val="24"/>
              </w:rPr>
              <w:t>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9.08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сшее образование, Стаж муниципальной службы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или работы по специальности, направлению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ерриториального отдела  Мариинско-Посадского территориального отдела УБиРТ администрации Мариинско-Посадского муниципального округа Чувашской Респуб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ысшее образование, Стаж муниципальной службы</w:t>
            </w:r>
            <w:r>
              <w:rPr>
                <w:shd w:fill="F5F5F5" w:val="clear"/>
              </w:rPr>
              <w:t xml:space="preserve"> </w:t>
            </w:r>
            <w:r>
              <w:rPr/>
              <w:t>или работы по специальности, направлению</w:t>
            </w:r>
            <w:r>
              <w:rPr>
                <w:shd w:fill="F5F5F5" w:val="clear"/>
              </w:rPr>
              <w:t xml:space="preserve"> </w:t>
            </w:r>
            <w:r>
              <w:rPr/>
              <w:t>подготовки: требования не предъявляютс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поступл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0:00Z</dcterms:created>
  <dc:creator>Богоявленская</dc:creator>
  <dc:description/>
  <cp:keywords/>
  <dc:language>en-US</dc:language>
  <cp:lastModifiedBy>Максимова Анастасия Вячеславна</cp:lastModifiedBy>
  <cp:lastPrinted>2024-03-19T16:22:00Z</cp:lastPrinted>
  <dcterms:modified xsi:type="dcterms:W3CDTF">2024-09-25T05:40:00Z</dcterms:modified>
  <cp:revision>2</cp:revision>
  <dc:subject/>
  <dc:title/>
</cp:coreProperties>
</file>