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7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ind w:left="149" w:hanging="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вопросу утверждения проекта планировки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7 микрорайона центральной части города Чебоксары</w:t>
      </w:r>
    </w:p>
    <w:p>
      <w:pPr>
        <w:pStyle w:val="Normal"/>
        <w:shd w:fill="FFFFFF" w:val="clear"/>
        <w:ind w:left="149" w:hanging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firstLine="5096"/>
        <w:jc w:val="both"/>
        <w:rPr/>
      </w:pPr>
      <w:r>
        <w:rPr>
          <w:sz w:val="28"/>
          <w:szCs w:val="28"/>
        </w:rPr>
        <w:t>Дата проведения: 11.12.2012 г.</w:t>
      </w:r>
    </w:p>
    <w:p>
      <w:pPr>
        <w:pStyle w:val="Normal"/>
        <w:shd w:fill="FFFFFF" w:val="clear"/>
        <w:ind w:left="149" w:firstLine="5096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6.00ч.</w:t>
      </w:r>
    </w:p>
    <w:p>
      <w:pPr>
        <w:pStyle w:val="Normal"/>
        <w:shd w:fill="FFFFFF" w:val="clear"/>
        <w:ind w:left="149" w:firstLine="5096"/>
        <w:jc w:val="both"/>
        <w:rPr/>
      </w:pPr>
      <w:r>
        <w:rPr>
          <w:sz w:val="28"/>
          <w:szCs w:val="28"/>
        </w:rPr>
        <w:t>Место проведения: Большой зал</w:t>
      </w:r>
    </w:p>
    <w:p>
      <w:pPr>
        <w:pStyle w:val="Normal"/>
        <w:shd w:fill="FFFFFF" w:val="clear"/>
        <w:ind w:left="149" w:firstLine="509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,</w:t>
      </w:r>
    </w:p>
    <w:p>
      <w:pPr>
        <w:pStyle w:val="Normal"/>
        <w:shd w:fill="FFFFFF" w:val="clear"/>
        <w:ind w:left="149" w:firstLine="5096"/>
        <w:jc w:val="both"/>
        <w:rPr>
          <w:sz w:val="28"/>
          <w:szCs w:val="28"/>
        </w:rPr>
      </w:pPr>
      <w:r>
        <w:rPr>
          <w:sz w:val="28"/>
          <w:szCs w:val="28"/>
        </w:rPr>
        <w:t>ул.К.Маркса, 3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Анисимов А.С.- заместитель главы администрации по вопросам архитектуры и градостроительства города Чебоксары - начальник управления архитектуры и градо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сутствовало: 15  человек (список прилагает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68" w:firstLine="720"/>
        <w:jc w:val="center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>Уважаемые жители города, депутаты, приглашенные!</w:t>
      </w:r>
    </w:p>
    <w:p>
      <w:pPr>
        <w:pStyle w:val="Normal"/>
        <w:shd w:fill="FFFFFF" w:val="clear"/>
        <w:ind w:left="34" w:right="168" w:firstLine="720"/>
        <w:jc w:val="center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ind w:left="34" w:right="168" w:firstLine="720"/>
        <w:jc w:val="both"/>
        <w:rPr>
          <w:color w:val="000000"/>
          <w:sz w:val="28"/>
          <w:szCs w:val="28"/>
        </w:rPr>
      </w:pPr>
      <w:r>
        <w:rPr>
          <w:color w:val="292929"/>
          <w:spacing w:val="1"/>
          <w:sz w:val="28"/>
          <w:szCs w:val="28"/>
        </w:rPr>
        <w:t>Сегодня п</w:t>
      </w:r>
      <w:r>
        <w:rPr>
          <w:color w:val="000000"/>
          <w:spacing w:val="17"/>
          <w:sz w:val="28"/>
          <w:szCs w:val="28"/>
        </w:rPr>
        <w:t xml:space="preserve">убличные слушания проводятся в соответствии с </w:t>
      </w:r>
      <w:r>
        <w:rPr>
          <w:color w:val="000000"/>
          <w:spacing w:val="10"/>
          <w:sz w:val="28"/>
          <w:szCs w:val="28"/>
        </w:rPr>
        <w:t xml:space="preserve">Федеральным законом от 6.10.2003 г. N 131-ФЗ "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", </w:t>
      </w:r>
      <w:r>
        <w:rPr>
          <w:color w:val="000000"/>
          <w:spacing w:val="9"/>
          <w:sz w:val="28"/>
          <w:szCs w:val="28"/>
        </w:rPr>
        <w:t xml:space="preserve">Уставом муниципального образования города Чебоксары - столицы </w:t>
      </w:r>
      <w:r>
        <w:rPr>
          <w:color w:val="000000"/>
          <w:spacing w:val="1"/>
          <w:sz w:val="28"/>
          <w:szCs w:val="28"/>
        </w:rPr>
        <w:t>Чувашской Республики, Положением «О порядке организации и проведения публичных слушаний в городе Чебоксары» утвержденным решением Чебоксарского городского Собрания депутатов от 24.12.2009 г. № 1528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34" w:right="1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более эффективного использования и развития застроенной территории города Чебоксары и учета мнения населения города Чебоксары на публичные слушания вынесен вопрос по утверждению проекта планировки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7 микрорайона центральной части города Чебокс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азете «Чебоксарские новости» 8.11.2012 г. № 124 опубликовано постановление главы города Чебоксары от 31.10.2012 № 40 «О проведении публичных слушаний по проекту планировки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7 микрорайона центральной части города Чебокса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обсуждения проекта планировки территории обращения граждан, с высказыванием мнения относительно данного вопроса, не поступали. Поступило предложение ПО «Чувашпотребсоюз» откорректировать представленный на публичные слушания проект планировки с учетом санитарных норм и защиты прав собственника зданий принадлежащих на праве собственности ПО «Чувашпотребсоюз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исимов А.С.: на повестке дня вопрос утверждения проекта планировки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7 микрорайона центральной части города Чебокса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ООО «Отделфинстр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м слово заявител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В.В.: сегодня нами повторно вынесен проект планировки на публичные слушания. В ранее рассматриваемую планировку внесены изменения. Неизменными остались дорожная сеть микрорайона, грани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7 микрорайона центральной части г.Чебоксары. Микрорайон будет застраиваться  9-16 этажными домами, для обеспечения жителей микрорайона необходимыми парковками в микрорайоне предусмотрен многоуровневый гараж на 300 машин, подземные гаражи под домами, отдельно стоящие полуподземные гаражи, открытые стоянки для автомобилей, в том числе и гостевые. Всего предусмотрено по микрорайону 2050 машино-мест, это отвечает требованиям нормативов. Объекты обслуживания будут размещаться как в отдельно стоящих зданиях, так и во встроено пристроенных помещениях жилых домов. Будут построены необходимые по расчетам объекты социального значения - два детских сада на 100 и 290 мест, школа на 1000 мест. Так же привлекательным для микрорайона является, построенный на территории Педагогического Университета - плавательный бассейн, услугами которого могут пользоваться и горожане. Площадь застройки микрорайона около 20 га, планируемый ввод жилья составит 254 тыс.кв.м. По поводу границ земельного участка ПО «Чувашпотребсоюз», могу сказать следующее: в 2008 году, когда мы оформляли и утверждали границы земельного участка микрорайона в наш адрес от данной организации было получено письменное согласие с формируемыми границами микро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ркин В.А.: мы хотели бы уточнить границы нашего земельного участка и границы будущего микрорайона, чтобы не было неудобств в эксплуатации существующих зданий, находящихся в собственности пред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В.В.: необходимо запросить документы на данный земельный участок, его кадастровые характеристики. Между нашими участками к тому же будет проходить участок 30-ой дороги, габариты которой тоже нужно учесть при уточнении границы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ыркин В.А.: нами отправлен запрос в администрацию по поводу уточнения границ, ждем резуль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 А.С.: хочу дать пояснения по данному вопросу: на первых публичных слушаниях проект планировки микрорайона получил одобрение, был утвержден распоряжением главы администрации, замечаний с Вашей стороны не поступало. Повторно проект планировки вынесен на публичные слушания из-за изменений в планировке объектов на первой линии, в тех же ранее утвержденных территориальных гран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ыркин В.А.: от объектов находящихся в нашей собственности установлена санитарно-защитная зона. Это учитывалось при формировании границ микро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 А.С.: при разработке проектной документации и выдаче пакета документов на разрешение на строительство формируется пакет разрешительной документации с учетом всех ограни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исимов А.С. еще замечания и предложения по рассматриваемому вопросу имеют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ные замечания и предложения по рассматриваемым вопросам отсутствуют, то подведем итоги проделан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Чебоксарского городского Собрания депутатов от 24.12.2009 №15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бличные слушания по вопросу утверждения проекта планировки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7 микрорайона центральной части города Чебоксары считать состоявшими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Учитывая общественное мнение по вопросу утверждения проекта планировки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7 микрорайона центральной части города Чебоксары с учетом возникших предложений и замечаний по существу поставленных вопросов предлагаю рекомендова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ложенный проект планировки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7 микрорайона центральной части города Чебоксар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е документы проведения публичных слушаний опубликовать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города Чебоксары                                         А.С.Анис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ланировки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7 микрорайона центральной части города Чебокса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2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тор публичных слушаний: </w:t>
      </w:r>
      <w:r>
        <w:rPr>
          <w:sz w:val="28"/>
          <w:szCs w:val="28"/>
        </w:rPr>
        <w:t>Комиссия по землепользованию и застройке при главе администрации города Чебокс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, место проведения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11.12.2012г., 16.00, Большой зал администрации города Чебоксары, улица К.Маркса, д.3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Анисимов А.С. - заместитель главы администрации по вопросам архитектуры и градостроительства города Чебоксары - начальник управления архитектуры и градостроительства администрации города Чебокс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бличных слушаниях приняли участие пред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землепользованию и застрой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а Чебокса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города Чебокс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Чебоксарского городск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е рассмотрения материалов указанных публичных слушаний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оцедура публичных слушаний соблюдены согласно Положению о порядке организации и проведения публичных слушаний в городе Чебоксары, утвержденному решением Чебоксарского городского Собрания депутатов от 24.12.2009г.№152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едставленный проект планировки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7 микрорайона центральной части города Чебокс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утверждения проекта планировки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7 микрорайона центральной части города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щественное мнение, предлагаю утвердить проект планировки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7 микрорайона центральной части города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города Чебоксары                                          А.С.Анис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1:00Z</dcterms:created>
  <dc:creator>Customer</dc:creator>
  <dc:description/>
  <cp:keywords/>
  <dc:language>en-US</dc:language>
  <cp:lastModifiedBy>Arch2</cp:lastModifiedBy>
  <cp:lastPrinted>2012-12-19T17:04:00Z</cp:lastPrinted>
  <dcterms:modified xsi:type="dcterms:W3CDTF">2012-12-20T04:51:00Z</dcterms:modified>
  <cp:revision>2</cp:revision>
  <dc:subject/>
  <dc:title>Публичные слушания по вопросу</dc:title>
</cp:coreProperties>
</file>