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</w:t>
        <w:br/>
        <w:t>23000006810000000033, лот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507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ий муниципальны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феврал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укцион в электронной форме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Трактор Б-10 М 0111-1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51 000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часов 00 минут (время московское) «14» февра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часов 50 минут (время московское) «14» февра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17» янва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Победителем процедуры 23000006810000000033, лот №1 признан участник – ИП Романов Сергей Михайлович, предложивший наибольшую цену лота в размере 1 104 400 RUB (Один миллион сто четыре тысячи четыреста рублей 00 копеек). Участником, сделавшим предпоследнее предложение о цене имущества в размере 1 091 850 RUB (Один миллион девяносто одна тысяча восемьсот пятьдесят рублей 00 копеек), стал Болуров Али-Мурат Тохтар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2752"/>
        <w:gridCol w:w="3685"/>
      </w:tblGrid>
      <w:tr>
        <w:trPr>
          <w:trHeight w:val="569" w:hRule="atLeast"/>
          <w:cantSplit w:val="true"/>
        </w:trPr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ов Виктор Игоревич</w:t>
            </w:r>
          </w:p>
        </w:tc>
      </w:tr>
      <w:tr>
        <w:trPr>
          <w:trHeight w:val="569" w:hRule="atLeast"/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9" w:hRule="atLeast"/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якова Светлана Леонидовна</w:t>
            </w:r>
          </w:p>
        </w:tc>
      </w:tr>
      <w:tr>
        <w:trPr>
          <w:trHeight w:val="569" w:hRule="atLeast"/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708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3:00Z</dcterms:created>
  <dc:creator>Roseltorg</dc:creator>
  <dc:description/>
  <cp:keywords/>
  <dc:language>en-US</dc:language>
  <cp:lastModifiedBy>Медведева Алевтина Федоровна</cp:lastModifiedBy>
  <cp:lastPrinted>2024-02-14T12:00:00Z</cp:lastPrinted>
  <dcterms:modified xsi:type="dcterms:W3CDTF">2024-02-14T09:00:00Z</dcterms:modified>
  <cp:revision>4</cp:revision>
  <dc:subject/>
  <dc:title>Roseltorg</dc:title>
</cp:coreProperties>
</file>