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18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  № 11/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Хучель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11/18 «О ликвидации администрации Хучель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Хучел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118, ИНН: 2106006310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32, Чувашская Республика-Чувашия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анашский район, д. Хучель, ул. Зеленая, д. 1А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Хучел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15:00Z</cp:lastPrinted>
  <dcterms:modified xsi:type="dcterms:W3CDTF">2023-03-23T10:15:00Z</dcterms:modified>
  <cp:revision>22</cp:revision>
  <dc:subject/>
  <dc:title/>
</cp:coreProperties>
</file>