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«17» июня 2024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е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120401:221 площадью 8014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муниципальный округ, д. Новые Выселки, ул. Гагарина, д. 14В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13.06.2024 года №362 «О проведении открытого аукциона в электронной форме на право заключения договора купли-продажи земельных участков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120401:221 площадью 8014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муниципальный округ, д. Новые Выселки, ул. Гагарина, д. 14В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85000 (Восемьдесят пять тысяч) руб. 00 коп. на основании отчета № 3033/24 об определении рыночной стоимости объекта оценки - земельного участка с кадастровым номером 21:06:120401:221 площадью 8014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муниципальный округ, д. Новые Выселки, ул. Гагарина, д. 14В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.Н. Абаре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А. Шугуров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4-07-16T05:43:00Z</dcterms:modified>
  <cp:revision>60</cp:revision>
  <dc:subject/>
  <dc:title>П  Р  О  Т  О  К  О  Л   № 1/6</dc:title>
</cp:coreProperties>
</file>