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3.05.30   13/2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54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.05.2023 № 13/2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ind w:right="5004" w:hanging="0"/>
        <w:rPr>
          <w:b/>
          <w:b/>
        </w:rPr>
      </w:pPr>
      <w:r>
        <w:rPr>
          <w:b/>
        </w:rPr>
        <w:t xml:space="preserve">О признании утратившими силу некоторых реш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Законом Чувашской Республики от 29.03.2022 № 23 «О преобразовании муниципальных образований Мариинско-Посад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, муниципального округа и городского округа»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брание депутатов Мариинско-Посадского муниципального округа решило: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100"/>
      <w:bookmarkEnd w:id="0"/>
      <w:r>
        <w:rPr>
          <w:sz w:val="23"/>
          <w:szCs w:val="23"/>
        </w:rPr>
        <w:t>Признать утратившими силу реш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Мариинско-Посадского районного Собрания депутатов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7.05.2012 № С-4/2 «Об утверждении Положения «О налоговом регулировании в Мариинско-Посадском районе Чувашской Республики в новой редакци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4.09.2012 № С-10/3 «О внесении изменений и дополнений в решение Мариинско-Посадского районного Собрания депутатов № С-4/2 от 17.05.2012г. «Об утверждении Положения «О налоговом регулировании в Мариинско-Посадском районе Чувашской Республики в новой редакци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1.02.2013 № С-2/5 «О внесении изменений в решение Мариинско-Посадского районного Собрания депутатов № С-4/2 от 17.05.2012 года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8.02.2013 № С-3/2 «О внесении изменений в решение Мариинско-Посадского районного Собрания депутатов № С-4/2 от 17.05.2012 года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30.05.2013 № С-7/9 «О внесении изменений в решение Мариинско-Посадского районного Собрания депутатов № С-4/2 от 17.05.2012 года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11.2013 № С-14/1 «О внесении изменений в решение Мариинско-Посадского районного Собрания депутатов № С-4/2 от 17.05.2012 года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2.2013 № С-16/3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 в новой редакци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8.09.2014 № С-12/4 «О внесении изменений в решение Мариинско-Посадского районного Собрания депутатов от 17.05.2012г. № С-4/2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1.2014 № С-14/2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07.2016 № С-9/3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12.2016 № С-14/3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8.02.2017 № С-1/6 «О внесении изменений в решение Мариинско-Посадского районного Собрания депутатов от 17.05.2012 года № С-4/2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1.05.2017 № С-4/5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12.2020 № С-6/2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2.09.2021 № С-8/2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12.2021 № С-6/2 «О внесении изменений в решение Мариинско-Посадского районного Собрания депутатов № С-4/2 от 17.05.2012 года «Об утверждении Положения «О налоговом регулировании в Мариинско-Посадском районе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Аксарин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0.09.2012 № 31/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1.02.2013 № 39/2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2.11.2013 № 54/2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8.12.2013 № 58/2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3.09.2014 № 71/3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1.11.2014 № 72/1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7.11.2015 № 5/1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0.12.2015 № 7/2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6.09.2016 № 16/3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1.02.2017 № 28/1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3.10.2017 № 42/2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6.10.2018 № 27/2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8.11.2018 № 32/1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5.03.2019 № 73/1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3.10.2019 № 92/1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2.2019 № 98/4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30.12.2020 № 10/2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07.2021 № 20/1 «О внесении изменений в решение Собрания депутатов Аксаринского сельского поселения Мариинско-Посадского района Чувашской Республики № 31/2 от 20.09.2012 «Об утверждении Положения о налоговом регулировании в Аксарин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Бичурин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1.09.2012 № С-26/1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1.02.2013 № С-32/2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4.05.2013 № С-36/2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1.2013 № С-45/2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2.2013 № С-47/3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2.09.2014 № С-55/2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7.11.2014 № С-58/1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0.11.2015 № С-5/1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0.12.2015 № С-6/4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8.08.2016 № С-13/4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1.03.2017 № С-24/2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5.10.2017 № С-38/2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7.10.2018 № С-61/4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1.2018 № С-64/1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8.02.2019 № С-70/1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7.10.2019 № С-80/1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2.2019 № С-84/5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5.12.2020 № С-6/7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color w:val="FF0000"/>
          <w:sz w:val="23"/>
          <w:szCs w:val="23"/>
        </w:rPr>
      </w:pPr>
      <w:r>
        <w:rPr>
          <w:sz w:val="23"/>
          <w:szCs w:val="23"/>
        </w:rPr>
        <w:t>от 29.07.2021 № С-16/2 «О внесении изменений в решение Собрания депутатов Бичуринского сельского поселения Мариинско-Посадского района Чувашской Республики № С-26/1 от 21.09.2012 «Об утверждении Положения о налоговом регулировании в Бичурин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Большешигаев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8.09.2012 № С-27/1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02.2013 № С-33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11.2013 № С-43/2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12.2013 № С-45/3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4.09.2014 № С-55/2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4.11.2014 № С-58/2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11.2015 № С-4/2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4.12.2015 № С-5/3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1.08.2016 № С-11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8.02.2017 № С-20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8.10.2017 № С-30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9.10.2018 № С-51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11.2018 № С-53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1.03.2019 № С-61/2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1.10.2019 № С-72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8.02.2020 № С-79/2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4.01.2021 № С-6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07.2021 № С-15/1 «О внесении изменений в решение Собрания депутатов Большешигаевского сельского поселения Мариинско-Посадского района Чувашской Республики № С-27/1 от 28.09.2012 «Об утверждении Положения о налоговом регулировании в Большешигаев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Карабаш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1.09.2012 № С-31/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2.03.2013 № С-39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5.11.2013 № С-51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5.05.2014 № С-60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7.11.2014 № С-68/3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0.11.2014 № С-69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9.11.2015 № С-4/2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4.12.2015 № С-5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1.08.2016 № С-11/2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5.02.2017 № С-21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2.10.2017 № С-37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9.10.2018 № С-67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1.2018 № С-70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6.04.2019 № С-81/2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5.10.2019 № С-93/3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2.03.2020 № С-108/2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30.12.2020 № С-10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07.2021 № С-25/1 «О внесении изменений в решение Собрания депутатов Карабашского сельского поселения Мариинско-Посадского района Чувашской Республики № С-31/2 от 21.09.2012 «Об утверждении Положения о налоговом регулировании в Карабаш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Кугеев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09.2012 № 37-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3.02.2013 № 42-2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8.11.2013 № 50-1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03.2014 № 53-3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9.09.2014 № 56-2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9.11.2014 № 59-2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11.2015 № 3-1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1.12.2015 № 4-2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3.10.2016 № 11-1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6.03.2017 № 19-5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31.10.2017 № 25-4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8.10.2018 № 54-1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11.2018 № 58-1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1.03.2019 № 67-2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6.10.2019 № 79-2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0.02.2020 № 92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12.2020 № 14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2.08.2021 № 40 «О внесении изменений в решение Собрания депутатов Кугеевского сельского поселения Мариинско-Посадского района Чувашской Республики № 37-2 от 27.09.2012 «Об утверждении Положения о налоговом регулировании в Кугеев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 Мариинско-Посадского городского поселения Мариинско-Посадского района Чувашской Республик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09.2012 № С-38/5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1.03.2013 № С-46/03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6.04.2013 № С-47/10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6.08.2013 № С-52/01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1.2013 № С-56/08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6.04.2014 № С-61/0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5.09.2014 № С-66/0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5.11.2014 № С-67/01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0.11.2015 № С-04/05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1.2015 № С-05/01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0.12.2015 № С-06/0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9.08.2016 № С-19/03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30.10.2017 № С-38/01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1.09.2018 № С-53/0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6.11.2018 № С-55/03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4.12.2018 № С-56/05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6.04.2019 № С-60/04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7.11.2019 № С-67/0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03.2020 № С-72/0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30.12.2020 № С-06/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30.03.2021 № С-08/08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2.07.2021 № С-11/02 «О внесении изменений в решение Собрания депутатов Мариинско-Посадского городского поселения Мариинско-Посадского района Чувашской Республики № С-38/5 от 29.09.2012 «Об утверждении Положения о налоговом регулировании в Мариинско-Посадском город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3"/>
          <w:szCs w:val="23"/>
        </w:rPr>
        <w:t>Собрания депутатов Октябрь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1.09.2012 № С-29/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02.2013 № С-38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2.11.2013 № С-47/4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4.12.2013 № С-49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02.2014 № С-51/1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02.2014 № С-51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7.09.2014 № С-58/1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1.2014 № С-61/3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11.2015 № С-4/1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0.12.2015 № С-5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7.09.2016 № С-16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5.02.2017 № С-24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3.10.2017 № С-37/4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6.10.2018 № С-62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1.2018 № С-65/1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9.04.2019 № С-73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0.2019 № С-85/1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3.12.2019 № С-89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3.01.2021 № С-8/1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07.2021 № С-17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08.2021 № С-18/2 «О внесении изменений в решение Собрания депутатов Октябрьского сельского поселения Мариинско-Посадского района Чувашской Республики № С-29/2 от 21.09.2012 «Об утверждении Положения о налоговом регулировании в Октябрь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Первочурашев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1.09.2012 № 28/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8.02.2013 № 36/2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11.2013 № 48/3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12.2013 № 50/1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11.2014 № 61/3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4.12.2014 № 63/3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11.2015 № 4/1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0.12.2015 № 5/2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6.08.2016 № 14/2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9.02.2017 № 23/2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3.10.2017 № 32/2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3.10.2018 № 51/2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11.2018 № 52/1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6.02.2019 № 58/6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4.10.2019 № 69/3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2.2019 № 74/5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02.2020 № 78/2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2.2020 № 7/5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2.08.2021 № 16/1 «О внесении изменений в решение Собрания депутатов Первочурашевского сельского поселения Мариинско-Посадского района Чувашской Республики № 28/2 от 21.09.2012 «Об утверждении Положения о налоговом регулировании в Первочурашев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Приволж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1.09.2012 № С-33/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02.2013 № С-42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05.2013 № С-48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5.11.2013 № С-53/2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12.2013 № С-57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8.09.2014 № С-68/2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4.11.2014 № С-71/2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1.2015 № С-4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1.12.2015 № С-5/2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9.08.2016 № С-12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0.02.2017 № С-19/3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0.10.2017 № С-27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2.10.2018 № С-50/5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11.2018 № С-53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1.03.2019 № С-58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4.10.2019 № С-66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5.12.2019 № С-69/2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2.2020 № С-6/3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9.07.2021 № С-10/1 «О внесении изменений в решение Собрания депутатов Приволжского сельского поселения Мариинско-Посадского района Чувашской Республики № С-33/2 от 21.09.2012 «Об утверждении Положения о налоговом регулировании в Приволж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Сутчев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1.09.2012 № С-27-3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7.02.2013 № С-32-4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7.04.2013 № С-35-3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3.06.2013 № С-37-2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6.11.2013 № С-43-2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6.01.2014 № С-46-3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2.09.2014 № С-54-2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11.2014 № С-56-2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8.11.2015 № С-4-1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9.12.2015 № С-5-3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31.08.2016 № С-13-3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4.02.2017 № С-1/1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6.10.2017 № С-12/1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09.10.2018 № 18/1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2.11.2018 № С-20/1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5.03.2019 № С-3/3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0.11.2019 № С-15/7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7.12.2019 № С-17/2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12.2020 № С-7/1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30.07.2021 № С-18/1 «О внесении изменений в решение Собрания депутатов Сутчевского сельского поселения Мариинско-Посадского района Чувашской Республики № С-27-3 от 21.09.2012 «Об утверждении Положения о налоговом регулировании в Сутчев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3"/>
          <w:szCs w:val="23"/>
        </w:rPr>
        <w:t>Собрания депутатов Шоршел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28.09.2012 № С-31/1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/>
      </w:pPr>
      <w:r>
        <w:rPr>
          <w:sz w:val="23"/>
          <w:szCs w:val="23"/>
        </w:rPr>
        <w:t>от 14.03.2013 № С-41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31.05.2013 № С-44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1.2013 № С-51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4.03.2014 № С-55/1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8.09.2014 № С-61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11.2014 № С-63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3.11.2015 № С-3/1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0.12.2015 № С-4/3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09.2016 № С-11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02.2017 № С-18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10.2017 № С-33/1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19.10.2018 № С-18/3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11.2018 № С-21/4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7.03.2019 № С-4/1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5.10.2019 № С-18/3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3.01.2020 № С-1/1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9.12.2020 № С-6/2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0.07.2021 № С-8/3 «О внесении изменений в решение Собрания депутатов Шоршелского сельского поселения Мариинско-Посадского района Чувашской Республики № С-31/1 от 28.09.2012 «Об утверждении Положения о налоговом регулировании в Шоршел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3"/>
        </w:numPr>
        <w:ind w:left="0" w:firstLine="709"/>
        <w:rPr>
          <w:sz w:val="23"/>
          <w:szCs w:val="23"/>
        </w:rPr>
      </w:pPr>
      <w:r>
        <w:rPr>
          <w:sz w:val="23"/>
          <w:szCs w:val="23"/>
        </w:rPr>
        <w:t>Собрания депутатов Эльбарусовского сельского поселения Мариинско-Посадского района Чувашской Республик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28.09.2012 № 29/1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6.02.2013 № 37/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6.04.2013 № 39/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7.06.2013 № 43/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2.11.2013 № 49/2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4.12.2013 № 52/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8.09.2014 № 62/2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7.11.2014 № 66/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7.11.2015 № 5/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4.12.2015 № 6/3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6.10.2016 № 18/3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08.02.2017 № 26/2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0.10.2017 № 37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6.10.2018 № 58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6.11.2018 № 59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8.02.2019 № 66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16.10.2019 № 8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31.01.2020 № 87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29.12.2020 № 7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;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от 05.08.2021 № 18/1 «О внесении изменений в решение Собрания депутатов Эльбарусовского сельского поселения Мариинско-Посадского района Чувашской Республики № 29/1 от 28.09.2012 «Об утверждении Положения о налоговом регулировании в Эльбарусовском сельском поселении Мариинско-Посадского района Чувашской Республики».</w:t>
      </w:r>
    </w:p>
    <w:p>
      <w:pPr>
        <w:pStyle w:val="Normal"/>
        <w:numPr>
          <w:ilvl w:val="0"/>
          <w:numId w:val="2"/>
        </w:numPr>
        <w:ind w:left="0" w:firstLine="709"/>
        <w:rPr>
          <w:sz w:val="23"/>
          <w:szCs w:val="23"/>
        </w:rPr>
      </w:pPr>
      <w:bookmarkStart w:id="1" w:name="sub_100"/>
      <w:bookmarkStart w:id="2" w:name="sub_200"/>
      <w:bookmarkEnd w:id="1"/>
      <w:bookmarkEnd w:id="2"/>
      <w:r>
        <w:rPr>
          <w:sz w:val="23"/>
          <w:szCs w:val="23"/>
        </w:rPr>
        <w:t>Настоящее решение вступает в силу со дня его официального опубликования в периодическом печатном издании «Посадский вестник» и распространяется на правоотношения, возникшие с 1 января 2023 года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брания депутатов</w:t>
        <w:br/>
        <w:t>Мариинско-Посадского муниципального</w:t>
        <w:br/>
        <w:t xml:space="preserve">округа </w:t>
        <w:tab/>
        <w:tab/>
        <w:tab/>
        <w:tab/>
        <w:tab/>
        <w:tab/>
        <w:tab/>
        <w:tab/>
        <w:tab/>
        <w:t xml:space="preserve">  М.В. Яковлева</w:t>
      </w:r>
    </w:p>
    <w:p>
      <w:pPr>
        <w:pStyle w:val="Normal"/>
        <w:ind w:hanging="0"/>
        <w:rPr/>
      </w:pPr>
      <w:r>
        <w:rPr/>
      </w:r>
      <w:bookmarkStart w:id="3" w:name="sub_200"/>
      <w:bookmarkStart w:id="4" w:name="sub_200"/>
      <w:bookmarkEnd w:id="4"/>
    </w:p>
    <w:p>
      <w:pPr>
        <w:pStyle w:val="Normal"/>
        <w:ind w:hanging="0"/>
        <w:rPr/>
      </w:pPr>
      <w:r>
        <w:rPr/>
      </w:r>
    </w:p>
    <w:p>
      <w:pPr>
        <w:pStyle w:val="Style23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</w:t>
        <w:tab/>
        <w:tab/>
        <w:tab/>
        <w:t xml:space="preserve">     </w:t>
        <w:tab/>
        <w:tab/>
        <w:tab/>
        <w:t xml:space="preserve">              В.В. 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0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16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5-19T11:13:00Z</cp:lastPrinted>
  <dcterms:modified xsi:type="dcterms:W3CDTF">2023-05-26T13:11:00Z</dcterms:modified>
  <cp:revision>4</cp:revision>
  <dc:subject/>
  <dc:title/>
</cp:coreProperties>
</file>