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тик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ге, по состоянию на 1 июля 2023 года, действовало 295 субъектов малого и среднего предпринимательства, из них: 2 средних предприятия, 33 малых предприятия и 260 индивидуальных предпринимателей. По сравнению с аналогичным периодом прошлого года количество средних предприятий осталось на прежнем уровне, количество малых предприятий уменьшилось на 7,9%, количество индивидуальных предпринимателей увеличилось на 0,4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числится 34 крестьянских (фермерских) хозяйств, что составляет 13% от общего числа предпринимателей без образования юридического л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фере малого и среднего предпринимательства (включая только индивидуальных предпринимателей без самозанятых), по сравнению с аналогичным периодом прошлого года, увеличилось на 1,3% и составила на 1 июля 2023 года 1623 человек. В том числе на малых предприятиях численность работников увеличилось на 0,6% (или на 6 человек), на средних предприятиях уменьшилось на 0,9% (или на 2 человека), в  КФХ  увеличилось на 6% (или на 5 человек)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отраслевая структура распределения малых предприятий в районе свидетельствует о его развитии преимущественно в сфере сельского хозяйства (28,5%). Сфера торговли и общественного питания является одним из секторов экономики, где малые предприятия имеют достаточно сильные позиции (20%), в промышленности (14,3 %), в строительстве (8,6%), бытовые услуги (5,7%), коммунальные услуги (5,7%) и прочих предприятиях (17,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июнь 2023 года представителями малого и среднего предпринимательства отгружено товаров на сумму 878,8 млн. руб. или 114,6% к соответствующему периоду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за 1 полугодие 2023 года в сфере малого и среднего бизнеса, по сравнению с аналогичным периодом прошлого года, выросла на 108,6% и составила 23718,1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4-20T15:50:00Z</cp:lastPrinted>
  <dcterms:modified xsi:type="dcterms:W3CDTF">2023-07-27T05:49:00Z</dcterms:modified>
  <cp:revision>33</cp:revision>
  <dc:subject/>
  <dc:title>За последние годы малый и средний бизнес стал неотъемлемой частью рыночной системы экономики Батыревского района</dc:title>
</cp:coreProperties>
</file>