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6.06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66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24 г. № 6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Батыревского муниципального округа Чувашской Республики от 24 октября 2023 г. № 1267        «О создании, хранении, использовании и восполнении резерва материальных ресурсов администрации Батыревского муниципального округа для ликвидации чрезвычайных ситуаций, обеспечения пожарной безопасности и безопасности на водных объектах»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5"/>
          <w:szCs w:val="25"/>
        </w:rPr>
        <w:t>В соответствии Федерального закона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Батыревского муниципального округа Чувашской Республики от 24 октября 2023 г. № 1267 «О создании, хранении, использовании и восполнении резерва материальных ресурсов администрации Батыревского муниципального округа для ликвидации чрезвычайных ситуаций, обеспечения пожарной безопасности и безопасности на водных объектах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1 к постановлению администрации Батыревского муниципального округа Чувашской Республики от 24 октября 2023 г. № 1267                «О создании, хранении, использовании и восполнении резерва материальных ресурсов администрации Батыревского муниципального округа для ликвидации чрезвычайных ситуаций, обеспечения пожарной безопасности и безопасности на водных объекта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ерв может использоваться при введении режима повышенной готовност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председателя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 и распространяется на правоотношения возникшие с 29 июня 2024 го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округа Чувашской Республики                                                                Р.В. Селиванов</w:t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5:00Z</dcterms:created>
  <dc:creator>fin</dc:creator>
  <dc:description/>
  <cp:keywords/>
  <dc:language>en-US</dc:language>
  <cp:lastModifiedBy>Сектор правовой и кадровой работы</cp:lastModifiedBy>
  <cp:lastPrinted>2024-06-28T08:35:00Z</cp:lastPrinted>
  <dcterms:modified xsi:type="dcterms:W3CDTF">2024-06-28T13:55:00Z</dcterms:modified>
  <cp:revision>2</cp:revision>
  <dc:subject/>
  <dc:title>______________ ЗАСЕДАНИЕ СОБРАНИЯ  ДЕПУТАТОВ</dc:title>
</cp:coreProperties>
</file>