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0</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r>
      <w:tr>
        <w:trPr>
          <w:trHeight w:val="24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 </w:t>
            </w: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14620"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14620" cy="737362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0</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r>
      <w:tr>
        <w:trPr>
          <w:trHeight w:val="24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 </w:t>
            </w: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1:51:00Z</dcterms:modified>
  <cp:revision>98</cp:revision>
  <dc:subject/>
  <dc:title>ДОГОВОР</dc:title>
</cp:coreProperties>
</file>