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август 2024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</w:t>
      </w:r>
      <w:r>
        <w:rPr/>
        <w:t xml:space="preserve"> </w:t>
      </w:r>
      <w:r>
        <w:rPr>
          <w:rFonts w:eastAsia="Arial Unicode MS"/>
          <w:lang w:eastAsia="ar-SA"/>
        </w:rPr>
        <w:t>январь-август 2024 года составил 418,7 млрд. рублей, или 145,7 % к январю-августу 2023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225pt" filled="f" o:ole="">
            <v:imagedata r:id="rId3" o:title=""/>
          </v:shape>
          <o:OLEObject Type="Embed" ProgID="" ShapeID="ole_rId2" DrawAspect="Content" ObjectID="_736755735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1023646100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52,3 %, торговли – 38,0%, строительства – 1,2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август 2024 года составил 160,1 млрд. рублей или 151,9% к январю-августу 2023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183593755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1772027482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1091692274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4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6pt;height:331.3pt" filled="f" o:ole="">
            <v:imagedata r:id="rId13" o:title=""/>
          </v:shape>
          <o:OLEObject Type="Embed" ProgID="" ShapeID="ole_rId12" DrawAspect="Content" ObjectID="_620764865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июле 2024 года сальдированный финансовый результат организаций, не относящихся к субъектам малого предпринимательства, в городе Чебоксары составил 36,6 млрд. рублей прибыли. Удельный вес прибыльных организаций составил 81,2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55pt;height:207.2pt" filled="f" o:ole="">
            <v:imagedata r:id="rId15" o:title=""/>
          </v:shape>
          <o:OLEObject Type="Embed" ProgID="" ShapeID="ole_rId14" DrawAspect="Content" ObjectID="_1689649548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август</w:t>
      </w:r>
      <w:r>
        <w:rPr/>
        <w:t xml:space="preserve"> 2024 года объем работ, выполненных по виду деятельности «Строительство» составил 4,4 млрд. рублей, или 74,7 % в сопоставимых ценах к соответствующему периоду предыдущего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682713801" r:id="rId16"/>
        </w:object>
      </w:r>
      <w:r>
        <w:rPr/>
        <w:object w:dxaOrig="4890" w:dyaOrig="6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45pt;height:348pt" filled="f" o:ole="">
            <v:imagedata r:id="rId19" o:title=""/>
          </v:shape>
          <o:OLEObject Type="Embed" ProgID="" ShapeID="ole_rId18" DrawAspect="Content" ObjectID="_1875461879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lang w:eastAsia="ar-SA"/>
        </w:rPr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август</w:t>
      </w:r>
      <w:r>
        <w:rPr/>
        <w:t xml:space="preserve"> 2024 года на территории города предприятиями и организациями всех форм собственности и населением введено в эксплуатацию жилья общей площадью 260,2 тыс. кв. метров, или 92,4%  к соответствующему периоду предыдущего года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1691228075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772299738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август</w:t>
      </w:r>
      <w:r>
        <w:rPr/>
        <w:t xml:space="preserve"> </w:t>
      </w:r>
      <w:r>
        <w:rPr>
          <w:rFonts w:eastAsia="Arial Unicode MS"/>
          <w:lang w:eastAsia="ar-SA"/>
        </w:rPr>
        <w:t xml:space="preserve">2024 года сложился в сумме 65,9 млрд. рублей, или 119,7% к январю-августу 2023 года </w:t>
      </w:r>
      <w:r>
        <w:rPr/>
        <w:t>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август 2024 года составил 1,9 млрд. рублей, или 103,0% к январю-августу 2023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2.25pt;height:197.25pt" filled="f" o:ole="">
            <v:imagedata r:id="rId25" o:title=""/>
          </v:shape>
          <o:OLEObject Type="Embed" ProgID="" ShapeID="ole_rId24" DrawAspect="Content" ObjectID="_683330371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декс потребительских цен (тарифов) на товары и услуги в </w:t>
      </w:r>
      <w:r>
        <w:rPr>
          <w:rFonts w:eastAsia="Arial Unicode MS"/>
          <w:lang w:eastAsia="ar-SA"/>
        </w:rPr>
        <w:t>августе</w:t>
      </w:r>
      <w:r>
        <w:rPr/>
        <w:t xml:space="preserve"> 2024 года к декабрю 2023 года составил 104,9 %, в том числе на продовольственные товары – 102,9 %, непродовольственные товары – 103,9 %, услуги – 109,8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5pt;height:206.35pt" filled="f" o:ole="">
            <v:imagedata r:id="rId27" o:title=""/>
          </v:shape>
          <o:OLEObject Type="Embed" ProgID="" ShapeID="ole_rId26" DrawAspect="Content" ObjectID="_1729366040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июль 2024 года составила 68344,5 рублей, или 121,2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2088153453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1785200644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9.1pt;height:324.5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54964755" r:id="rId32"/>
        </w:object>
      </w:r>
      <w:r>
        <w:rPr/>
        <w:t>Среднесписочная численность работающих в организациях города Чебоксары за январь-август 2024 года составила 117,4 тыс. человек, или 99,7%  к соответствующему периоду 2023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800524501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36832800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9.2024 – 0,29 %. Численность безработных граждан на конец августа </w:t>
        <w:br/>
        <w:t>2024 г. составила 840 человек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4.5pt;height:237.75pt" filled="f" o:ole="">
            <v:imagedata r:id="rId39" o:title=""/>
          </v:shape>
          <o:OLEObject Type="Embed" ProgID="" ShapeID="ole_rId38" DrawAspect="Content" ObjectID="_259580416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pt;height:246pt" filled="f" o:ole="">
            <v:imagedata r:id="rId41" o:title=""/>
          </v:shape>
          <o:OLEObject Type="Embed" ProgID="" ShapeID="ole_rId40" DrawAspect="Content" ObjectID="_1607423581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июль 2024 года в городе родилось 2609 человек (2700 человека), умерло – 2662 человека (2572 человека). Естественная убыль в городе составила 53 человека (прирост 128 человек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июлем 2023 года на 181 человек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1673553672" r:id="rId42"/>
        </w:object>
      </w:r>
      <w:r>
        <w:rPr/>
        <w:object w:dxaOrig="474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7.95pt;height:215.8pt" filled="f" o:ole="">
            <v:imagedata r:id="rId45" o:title=""/>
          </v:shape>
          <o:OLEObject Type="Embed" ProgID="" ShapeID="ole_rId44" DrawAspect="Content" ObjectID="_1486273833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00Z</dcterms:created>
  <dc:creator>user</dc:creator>
  <dc:description/>
  <cp:keywords/>
  <dc:language>en-US</dc:language>
  <cp:lastModifiedBy>gcheb_economy7</cp:lastModifiedBy>
  <cp:lastPrinted>2024-09-09T15:57:00Z</cp:lastPrinted>
  <dcterms:modified xsi:type="dcterms:W3CDTF">2024-10-09T06:36:00Z</dcterms:modified>
  <cp:revision>3</cp:revision>
  <dc:subject/>
  <dc:title>Итоги  социально-экономического развития</dc:title>
</cp:coreProperties>
</file>