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плановой выездной проверки администрации Калинин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рка проведена на основании пла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едения контрольных мероприятий по внутреннему муниципальному финансовому контролю на 2021 год</w:t>
            </w:r>
            <w:r>
              <w:rPr>
                <w:rFonts w:cs="Times New Roman" w:ascii="Times New Roman" w:hAnsi="Times New Roman"/>
              </w:rPr>
              <w:t xml:space="preserve">, утвержденного постановлением администрации Вурнарского района Чувашской Республики от 14 декабря 2020 г. № 7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выездная проверка правильности составления и исполнения бюджета Калининского сельского поселения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алининского  сельского поселения Вурнарского района Чувашской 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НН: 2104006586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оссия, 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 xml:space="preserve">429212, Чувашская Республика - Чувашия, Вурнарский район, село Калинино, улица Ленина, дом 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12 марта 2021 г. № 7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емый период –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 01.01.2019 по 31.01.2021 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оверки – с </w:t>
            </w:r>
            <w:r>
              <w:rPr>
                <w:rFonts w:cs="Times New Roman" w:ascii="Times New Roman" w:hAnsi="Times New Roman"/>
                <w:shd w:fill="FFFFFF" w:val="clear"/>
              </w:rPr>
              <w:t>15.03.2021 по 31.03.2021 года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31.03.2021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5:00Z</dcterms:created>
  <dc:creator>SP</dc:creator>
  <dc:description/>
  <cp:keywords/>
  <dc:language>en-US</dc:language>
  <cp:lastModifiedBy>Адм. Вурнарского района - Сергей Судов</cp:lastModifiedBy>
  <cp:lastPrinted>2021-04-07T14:19:00Z</cp:lastPrinted>
  <dcterms:modified xsi:type="dcterms:W3CDTF">2021-12-10T05:25:00Z</dcterms:modified>
  <cp:revision>3</cp:revision>
  <dc:subject/>
  <dc:title>Финансовый отдел администрации Вурнарского района Чувашской Республики</dc:title>
</cp:coreProperties>
</file>