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2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Правилами землепользования и застройки Моргаушского муниципального округа Чувашской Республики, утвержденными Решением Собрания  депутатов Моргаушского муниципального округа Чувашской Республики 25 декабря 2023 года № С-27/3 с изменениями от 16.05.2024 №34/6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 и на основании заключения  по результатам публичных слушаний по проекту решения о предоставлении разрешения на отклонение от предельных параметров</w:t>
      </w:r>
      <w:r>
        <w:rPr/>
        <w:t xml:space="preserve"> </w:t>
      </w:r>
      <w:r>
        <w:rPr>
          <w:sz w:val="24"/>
          <w:szCs w:val="24"/>
        </w:rPr>
        <w:t>разрешенного строительства, реконструкции объектов капитального строительства, опубликованного</w:t>
      </w:r>
      <w:r>
        <w:rPr>
          <w:color w:val="000000"/>
          <w:sz w:val="24"/>
          <w:szCs w:val="24"/>
        </w:rPr>
        <w:t xml:space="preserve"> в периодическом печатном издании «Вестник Моргаушского муниципального округа Чувашской Республики»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оставить Краснову Анатолию Николае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 кадастровым номером 21:17:160301:1262, площадью 1372 кв.м. с видом разрешенного использования «Строительная промышленность», расположенном по адресу: </w:t>
      </w:r>
      <w:r>
        <w:rPr>
          <w:color w:val="000000"/>
          <w:sz w:val="24"/>
          <w:szCs w:val="24"/>
        </w:rPr>
        <w:t>Чувашская Республика - Чувашия, р-н Моргаушский, с/пос Моргаушское, с Моргауши, ул 50 лет Октября, д 25"в" в части уменьшения минимального отступа  с южной и западной стороны с 3 м до 0,5м (сторона между точками 5-7  Градостроительного плана земельного участка №РФ-21-4-17-2-05-2024-001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5:00Z</dcterms:created>
  <dc:creator>RePack by SPecialiST</dc:creator>
  <dc:description/>
  <dc:language>en-US</dc:language>
  <cp:lastModifiedBy>Семенов Николай Юрьевич</cp:lastModifiedBy>
  <cp:lastPrinted>2024-10-17T10:34:00Z</cp:lastPrinted>
  <dcterms:modified xsi:type="dcterms:W3CDTF">2024-10-22T05:55:00Z</dcterms:modified>
  <cp:revision>2</cp:revision>
  <dc:subject/>
  <dc:title/>
</cp:coreProperties>
</file>