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11» ма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сельскохозяйственного назначения, с кадастровым номером 21:06:000000:1900 площадью 8732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4.05.2023 года №517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00000:1900 площадью 8732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3, в сумме 46100 (Сорок шесть тысяч сто) руб. 00 коп. на основании отчета об оценке № О-0402/2023 земельного участка с кадастровым номером 21:06:000000:1900 площадью 8732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5-22T13:18:00Z</dcterms:modified>
  <cp:revision>51</cp:revision>
  <dc:subject/>
  <dc:title>П  Р  О  Т  О  К  О  Л   № 1/6</dc:title>
</cp:coreProperties>
</file>