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bookmarkEnd w:id="0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служба Чувашии по делам юстиции, </w:t>
            </w:r>
            <w:r>
              <w:rPr>
                <w:rFonts w:eastAsia="Calibri"/>
                <w:sz w:val="22"/>
                <w:szCs w:val="22"/>
              </w:rPr>
              <w:t>Минздрав Чувашии, Минтруд Чувашии, Минэкономразвития Чувашии, Минобразования Чуваш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Снижение уровня рецидивной преступности и количества преступлений, совершенных в состоянии алкогольного опьянения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Снижение уровня рецидивной преступности и количества преступлений, совершенных в состоянии алкогольного опьянения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ъектами профилактики правонарушений проводится </w:t>
            </w:r>
            <w:r>
              <w:rPr>
                <w:rFonts w:eastAsia="Calibri"/>
                <w:sz w:val="22"/>
                <w:szCs w:val="22"/>
              </w:rPr>
              <w:t>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  <w:sz w:val="22"/>
                <w:szCs w:val="22"/>
              </w:rPr>
              <w:t>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о создании специализированной организации для оказания помощи лицам,  </w:t>
            </w:r>
            <w:r>
              <w:rPr>
                <w:rFonts w:eastAsia="Calibri"/>
                <w:sz w:val="22"/>
                <w:szCs w:val="22"/>
              </w:rPr>
              <w:t>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 Профилактика и предупреждение бытовой преступности, а также преступлений, совершенных в состоянии алкогольного опьянения» </w:t>
            </w:r>
            <w:r>
              <w:rPr>
                <w:b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  <w:sz w:val="22"/>
                <w:szCs w:val="22"/>
              </w:rPr>
              <w:t>по оказанию помощи лицам, находящимся в состоянии алкогольного, наркотического или иного токсического опьян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здрав Чувашии, Минстрой Чувашии, Минтруд Чуваш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нято решение об удовлетворении заявления об оказании бесплатной юридической помощи в экстренном случае гражданина, оказавшемся в трудной жизненной ситуации, у адвок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бесплатной юридической помощи </w:t>
            </w:r>
            <w:r>
              <w:rPr>
                <w:rFonts w:eastAsia="Calibri"/>
                <w:sz w:val="22"/>
                <w:szCs w:val="22"/>
              </w:rPr>
              <w:t>в экстренных случаях гражданам, оказавшимся в трудной жизненной ситу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 </w:t>
            </w:r>
            <w:r>
              <w:rPr>
                <w:b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инято решение об удовлетворении заявления об оказании бесплатной юридической помощи в экстренном случае гражданина, оказавшемся в трудной жизненной ситуации, у адвоката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2"/>
          <w:szCs w:val="22"/>
        </w:rPr>
        <w:t>Помощь лицам, пострадавшим от правонарушений или подверженным риску стать таковыми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служба Чувашии по делам юстиции, Минздрав Чувашии, Минтруд Чувашии, МВД по Чувашской Республике*, органы местного самоуправления*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rFonts w:eastAsia="Calibri"/>
                <w:sz w:val="22"/>
                <w:szCs w:val="22"/>
              </w:rPr>
              <w:t>правовой, социальной, психологической, медицинской и иной поддержки лицами, пострадавшими от правонарушений или подверженными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Помощь лицам, пострадавшим от правонарушений или подверженным риску стать таковыми» </w:t>
            </w:r>
            <w:r>
              <w:rPr>
                <w:b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rPr/>
      </w:pPr>
      <w:r>
        <w:rPr/>
      </w:r>
      <w:bookmarkStart w:id="1" w:name="_Hlk130315997"/>
      <w:bookmarkStart w:id="2" w:name="_Hlk130315997"/>
      <w:bookmarkEnd w:id="2"/>
    </w:p>
    <w:sectPr>
      <w:headerReference w:type="default" r:id="rId8"/>
      <w:type w:val="nextPage"/>
      <w:pgSz w:orient="landscape" w:w="16838" w:h="11906"/>
      <w:pgMar w:left="425" w:right="709" w:gutter="0" w:header="0" w:top="1134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9:00Z</dcterms:created>
  <dc:creator>Минстрой 50. Наталья Шибалова</dc:creator>
  <dc:description/>
  <dc:language>en-US</dc:language>
  <cp:lastModifiedBy>Валентина Горелова</cp:lastModifiedBy>
  <cp:lastPrinted>2023-08-17T14:00:00Z</cp:lastPrinted>
  <dcterms:modified xsi:type="dcterms:W3CDTF">2023-11-16T10:51:00Z</dcterms:modified>
  <cp:revision>30</cp:revision>
  <dc:subject/>
  <dc:title/>
</cp:coreProperties>
</file>