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59" w:tblpY="1201" w:topFromText="0" w:vertAnchor="page"/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345"/>
        <w:gridCol w:w="3285"/>
      </w:tblGrid>
      <w:tr>
        <w:trPr/>
        <w:tc>
          <w:tcPr>
            <w:tcW w:w="328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3970</wp:posOffset>
                      </wp:positionV>
                      <wp:extent cx="824230" cy="852805"/>
                      <wp:effectExtent l="0" t="0" r="0" b="0"/>
                      <wp:wrapSquare wrapText="bothSides"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f" style="position:absolute;margin-left:212.4pt;margin-top:1.1pt;width:64.85pt;height:67.1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Шупашкар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муниципаллё округ.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4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05.05.2023</w:t>
                  </w:r>
                  <w:bookmarkStart w:id="0" w:name="_GoBack"/>
                  <w:bookmarkEnd w:id="0"/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     </w:t>
                  </w:r>
                  <w:r>
                    <w:rPr>
                      <w:rFonts w:ascii="Times New Roman" w:hAnsi="Times New Roman"/>
                      <w:sz w:val="24"/>
                    </w:rPr>
                    <w:t>896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345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2579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4"/>
              </w:rPr>
              <w:t>Чебоксарского 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9"/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3997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б утверждении реестра муниципальных маршрутов регулярных перевозок Чебоксарского муниципального округа</w:t>
            </w:r>
          </w:p>
        </w:tc>
        <w:tc>
          <w:tcPr>
            <w:tcW w:w="3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, Законом Чувашкой Республики от 29.12.2003 № 48 «Об организации перевозок пассажиров и багажа автомобильным транспортом и городским наземным электрическим транспортом в Чувашкой Республике» администрация Чебоксарского муниципального округа п о с т а н о в л я е т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Реестр муниципальных маршрутов регулярных перевозок Чебоксарского муниципального округа (приложение №1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Чебоксарского района Чувашской Республики от 22.02.2022 № 125 «Об утверждении реестра муниципальных маршрутов регулярных перевозок Чебоксарского района»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Ведомости Чебоксарского муниципального округа» и на официальном сайте Чебоксар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Контроль за выполнением настоящего постановления возложить на 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386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В. Столяров</w:t>
            </w:r>
          </w:p>
        </w:tc>
      </w:tr>
    </w:tbl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2521" w:tblpY="-201"/>
        <w:tblW w:w="3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9"/>
      </w:tblGrid>
      <w:tr>
        <w:trPr>
          <w:trHeight w:val="536" w:hRule="atLeast"/>
        </w:trPr>
        <w:tc>
          <w:tcPr>
            <w:tcW w:w="3649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w:t>Приложение к</w:t>
            </w:r>
          </w:p>
          <w:p>
            <w:pPr>
              <w:pStyle w:val="Default"/>
              <w:widowControl w:val="false"/>
              <w:rPr/>
            </w:pPr>
            <w:r>
              <w:rPr/>
              <w:t>постановлению администрации Чебоксарского муниципального округа от___________№_______</w:t>
            </w:r>
          </w:p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естр муниципальных маршрутов регулярных перевозок Чебоксарского муниципального округ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568"/>
        <w:gridCol w:w="567"/>
        <w:gridCol w:w="1525"/>
        <w:gridCol w:w="1420"/>
        <w:gridCol w:w="1415"/>
        <w:gridCol w:w="1169"/>
        <w:gridCol w:w="850"/>
        <w:gridCol w:w="709"/>
        <w:gridCol w:w="674"/>
        <w:gridCol w:w="554"/>
        <w:gridCol w:w="620"/>
        <w:gridCol w:w="810"/>
        <w:gridCol w:w="1879"/>
        <w:gridCol w:w="1133"/>
        <w:gridCol w:w="141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ind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. № маршру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ind w:left="-1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ind w:lef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аршрут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омежуточных остановочных пунктов по маршруту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улиц, автомобильных дорог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ind w:left="-59" w:right="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транспортных средствах, которые используются для перевозок по маршрут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ие характеристики транспортных средств, которые используются для перевозок по маршруту, максимальный срок эксплуатации транспортных средств, характеристики транспортных средств, влияющие на качество перевоз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, место нахождения юридического лица, ФИО ИП (в т.ч. участников договора простого товарищества), осуществляющих перевозки по маршруту</w:t>
            </w:r>
          </w:p>
        </w:tc>
      </w:tr>
      <w:tr>
        <w:trPr>
          <w:trHeight w:val="4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ямой пу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тный пу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ямой пу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тный пу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симальное количество каждого класса, ед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2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геси-Абаш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геси конечная остановка общественного транспорта, возле д. 73 по ул. Советская, - магазин «Антей»-д. Сирмапоси – д. Чиршкасы – д.Клычево – с. Абашево – с. Абашево 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. Абашево СОШ – с.Абашево– д. Чиршкасы – д. Сирмапоси – п. Кугеси магазин «Антей» - п. Кугеси конечная остановка общественного транспорта, возле д. 73 по ул. Совет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Кугеси – Икково – Ямбарусово в н.п. Кугеси ул. Советская - М-7 «Волга» - автодорога «Волга»-Абашево - с. Аба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с. Абашево автодорога «Волга»-Абашево</w:t>
            </w:r>
            <w:r>
              <w:rPr>
                <w:sz w:val="16"/>
                <w:szCs w:val="16"/>
              </w:rPr>
              <w:t xml:space="preserve"> - М-7 «Волга» - автодорога Кугеси – Икково – Ямбарусово в н.п. Кугеси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ий, 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5 и выше,</w:t>
            </w:r>
            <w:r>
              <w:rPr>
                <w:sz w:val="16"/>
                <w:szCs w:val="16"/>
              </w:rPr>
              <w:t xml:space="preserve"> максимальный срок эксплуатации до 3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12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ТМК1», ИНН 2130042598, Чувашская Республика, г. Чебоксары, Марпосадское шоссе, д. 3, пом. 36</w:t>
            </w:r>
          </w:p>
        </w:tc>
      </w:tr>
      <w:tr>
        <w:trPr>
          <w:trHeight w:val="11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геси-Атлаш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геси конечная остановка общественного транспорта, возле д. 73 по ул. Советская, - магазин «Антей»-ост. Автошкола – д. Шинерпоси – д. Коснары – д. Тренькасы – д. Хыркасы – д. Типнеры – п. Новое Атлаше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овое Атлашево –д. Типнеры – д. Хыркасы –</w:t>
            </w:r>
          </w:p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енькасы – д. Коснары – д. Шинерпоси - п. Кугеси конечная остановка общественного транспорта, возле д. 73 по ул. Совет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Кугеси – Икково – Ямбарусово в н.п. Кугеси ул. Советская - автодороге Кугеси-Атлашево-Новочебоксарск - автодороге «Волга» - Шорчекасы – Атлашево – н.п. Атлаш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.п. Атлашево - автодорога «Волга» - Шорчекасы – Атлашево - автодорога Кугеси-Атлашево-Новочебоксарск - автодорога Кугеси – Икково – Ямбарусово в н.п. Кугеси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ий, 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5 и выше,</w:t>
            </w:r>
            <w:r>
              <w:rPr>
                <w:sz w:val="16"/>
                <w:szCs w:val="16"/>
              </w:rPr>
              <w:t xml:space="preserve"> максимальный срок эксплуатации до 3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12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Иванов Николай Михайлович, ИНН: 211400408260</w:t>
            </w:r>
          </w:p>
        </w:tc>
      </w:tr>
      <w:tr>
        <w:trPr>
          <w:trHeight w:val="33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жеры- Куге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Мижеры – Учхоз. поворот – с.Янгильдино – Мемеши- Транспортный – Яранкассы – ст.Ишлеи – АТП – Селиванкино – Горьков.поворот – Заводская – ДРСУ – Б.Карачуры – 8-км – п.н.Лапсары – Сятракасы – Сельхозтехника – п.Кугеси – ТД Гра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Д Гранд – п.Кугеси – Сельхозтехника – Сятракасы – п.н.Лапсары – 8-км – Б.Карачуры – ДРСУ – Заводская – Горьков.Поворот – Селиванкино – АТП – ст.Ишлеи – Яранкассы – Транспортный – Мемеши – с.Янгильдино – Учхоз.поворот – д.Миж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 Мижеры - автодорога Селиванкино – ст.Ишлеи – Межеры – автодорога М-7 «Волга» - автодорога Кугеси-Икково-Ямбарусово в н.п.Кугеси ул.Советск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 Кугеси-Икково-Ямбарусово в н.п.Кугеси по ул.Советская - автодорога М-7 «Волга» - автодорога Селиванкино – ст.Ишлеи – Межеры – н.п.Миж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3 и выше,</w:t>
            </w:r>
            <w:r>
              <w:rPr>
                <w:sz w:val="16"/>
                <w:szCs w:val="16"/>
              </w:rPr>
              <w:t xml:space="preserve"> максимальный срок эксплуатации до 10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04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Андреев Александр Семенович, ИНН: 212884992025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дыкасы- Куге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лдыкасы – Сятра-Марги – Анаткас-Марги – Кибечкасы - с.Ишаки – ат.Ишаки – Чиганары – Б.Котяки – Учхоз – Хачики – Ишлейский поворот – с.Ишлеи – Ишлейский поворот – Пархикассы – Пучах – ст.Ишлеи – АТП – Селиванкино – Горьковский поворот – Заводская – ДРСУ – Б.Карачуры – 8-км – п.н.Лапсары - Сятрака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ы - п.н.Лапсары - 8-км – Б.Карачуры – ДРСУ – Заводская – Горьковский поворот – Селиванкино – АТП – ст.Ишлеи – Пучах – Пархикассы – Ишлейский поворот – с.Ишлеи – Ишлейский поворот – Хачики – Учхоз – Б.Котяки – Чиганары – ат.Ишаки – с.Ишаки –Кибечкасы-Анаткас-Марги-Сятра-Марги-Малдыка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Ишаки-Малдыкасы - «Чебоксары-Сурское» - М-7 «Волга - автодорога Кугеси – Икково – Ямбарусово в н.п. Кугеси ул. Советск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Кугеси – Икково – Ямбарусово в н.п. Кугеси ул. Советская - М-7 «Волга» - «Чебоксары-Сурское» - автодорога Ишаки-Малдык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3 и выше,</w:t>
            </w:r>
            <w:r>
              <w:rPr>
                <w:sz w:val="16"/>
                <w:szCs w:val="16"/>
              </w:rPr>
              <w:t xml:space="preserve"> максимальный срок эксплуатации до 10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04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Никитин Игорь Васильевич, ИНН: 211605008496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абайкасы – Сюктерка (СКК «Волжанка»)- п.Кугеси (ТД «Гранд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байкасы – Хыркасы – п.Сюкретка (СКК «Волжанка) – Хыркасы – Крикакасы – Яуши – Заводская – д. Б.Карачуры – б.Карачуры – п.Лапсары – С/х. техника – п.Кугеси (ТД «Гранд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.Кугеси (ТД «Гранд») - С/х. техника - п.Лапсары -  б.Карачуры - д. Б.Карачуры – Заводская – Яуши – Крикакасы - Хыркасы - п.Сюкретка (СКК «Волжанка) -  Хыркасы - Салабайка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.п.Салабайкасы –автодорога Вурманкасы – Ойкасы –автодорога М-7 «Волга»- н.п.Хыркасы до остановки общественного транспорта в н.п. Сюктерка «СКК Волжанка» - автодорога М-7 «Волга» - автодорога Кугеси – Икково – Ямбарусово в н.п. Кугеси ул. Советск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Кугеси – Икково – Ямборусово в н.п. Кугеси ул. Советская - автодорога М-7 «Волга» - н.п.Хыркасы до остановки общественного транспорта в н.п. Сюктерка «СКК Волжанка» - М-7 «Волга» - автодорога Вурманкасы – Ойк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4/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4 и выше,</w:t>
            </w:r>
            <w:r>
              <w:rPr>
                <w:sz w:val="16"/>
                <w:szCs w:val="16"/>
              </w:rPr>
              <w:t xml:space="preserve"> максимальный срок эксплуатации до 10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12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Сорокина Лариса Николаевна, ИНН: 212912407783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ньялы – Кугеси (маг.»Гранд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иньялы – Ойкасы – Сятракасы – Кугеси АП – Кугеси (маг. «Гранд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геси АП – Сятракасы – Ойкасы - Синья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.п. Синьялы далее по автодороге М-7 «Волга» - Ойкасы – Синьялы» через н.п.Ойкасы до примыкания к автодороге М-7 «Волга», далее по автодороге М-7 «Волга» - автодорога Кугеси – Икково – Ямбарусово в н.п. Кугеси ул. Советск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Кугеси – Икково – Ямбарусово в н.п. Кугеси ул. Советская - автодорога М-7 «Волга» до поворота на Сятракасы, заезд в н.п.Сятракасы, выезд на автодорогу М-7 «Волга» до поворота на Ойкасы, далее по автодороге М-7 «Волга» - Ойкасы – Синьялы» через н.п.Ойкасы до н.п.Синья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8/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3 и выше,</w:t>
            </w:r>
            <w:r>
              <w:rPr>
                <w:sz w:val="16"/>
                <w:szCs w:val="16"/>
              </w:rPr>
              <w:t xml:space="preserve"> максимальный срок эксплуатации до 10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3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Геронтьев Андрей Александрович, ИНН: 211612029585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Хыркасы-Большой Чигирь-Кугес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геси (УКК), п. Кугеси (магазин «Провиант», Кивсерткасы, Шинерпоси, Чебоксарский бройлер, Тренькасы, Хыркасы, Сирмапоси, Большой Чиги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Чигирь – Сирмапоси – Хыркасы - Тренькасы – Чебоксарский бройлер – Шинерпоси – Кивсерткасы – п.Кугеси (магазин «Провиант») - п. Кугеси (УК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.Кугеси по ул.Шоршелская автодорога Кугеси – Атлашево – Новочебоксарск - автодорога Шинерпоси – Мерешпоси – Хыркасы (участок Хыркасы – Большой Чигирь - Сарадакас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Шинерпоси – Мерешпоси – Хыркасы (участок Хыркасы – Большой Чигирь - Сарадакасы) -  автодорога Кугеси – Атлашево – Новочебоксарск по ул.Шоршелская в п.Куг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3 и выше,</w:t>
            </w:r>
            <w:r>
              <w:rPr>
                <w:sz w:val="16"/>
                <w:szCs w:val="16"/>
              </w:rPr>
              <w:t xml:space="preserve"> максимальный срок эксплуатации до 10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8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Софронов Геннадий Николаевич, ИНН: 212900343493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мбарусово-Куге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Ямбарусово – Шакулово – Икково - Куге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геси – Икково – Шакулово - Ямбарус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геси – Икково – Ямбарусово - н.п. Кугеси ул. Советск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.п. Кугеси ул. Советская автодорога Кугеси – Икково – Ямбару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3 и выше,</w:t>
            </w:r>
            <w:r>
              <w:rPr>
                <w:sz w:val="16"/>
                <w:szCs w:val="16"/>
              </w:rPr>
              <w:t xml:space="preserve"> максимальный срок эксплуатации до 10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8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Софронов Геннадий Николаевич, ИНН: 212900343493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ычево-Куге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ычево - Абашево - Чиршкасы - Сирмапоси - Куге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геси - Сирмапоси - Чиршкасы - Абашево - Клыче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Моштауши - Клычево - Завражное - М-7 "Волга" - н.п. Кугеси (маг. "Гранд"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.п. Кугеси (маг. "Гранд") - М-7 "Волга" - автодорога Моштауши - Клычево - Завр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3 и выше,</w:t>
            </w:r>
            <w:r>
              <w:rPr>
                <w:sz w:val="16"/>
                <w:szCs w:val="16"/>
              </w:rPr>
              <w:t xml:space="preserve"> максимальный срок эксплуатации до 10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8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Софронов Геннадий Николаевич, ИНН: 212900343493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ое Янгильдино-Куге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е Янгильдино – Чиршкасы - Сирмапоси - Куге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геси – Сирмапоси – Чиршкасы – Большое Янгильди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Чиршкасы – Большой Янгильдино – М-7 Волга – н.п.Кугеси ул.Советск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.п.Кугеси ул.Советская – М-7 «Волга» - автодорога Чиршкасы – Большое Янгиль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3 и выше,</w:t>
            </w:r>
            <w:r>
              <w:rPr>
                <w:sz w:val="16"/>
                <w:szCs w:val="16"/>
              </w:rPr>
              <w:t xml:space="preserve"> максимальный срок эксплуатации до 10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8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Софронов Геннадий Николаевич, ИНН: 212900343493</w:t>
            </w:r>
          </w:p>
        </w:tc>
      </w:tr>
      <w:tr>
        <w:trPr>
          <w:trHeight w:val="17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штауши-Куге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Моштуши – Клычево – Абашево – Чиршкасы- Сирмапоси - Кугеси</w:t>
            </w:r>
          </w:p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геси – Сирмапоси – Чиршкасы – Абашево – Клычево - Моштауш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Моштауши – Клычево - Завражное – М-7 «Волга» - н.п.Кугеси (маг «Гранд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.п.Кугеси (маг «Гранд») – М-7 «Волга» - автодорога  Моштауши – Клычево - Завр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3 и выше,</w:t>
            </w:r>
            <w:r>
              <w:rPr>
                <w:sz w:val="16"/>
                <w:szCs w:val="16"/>
              </w:rPr>
              <w:t xml:space="preserve"> максимальный срок эксплуатации до 10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8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Софронов Геннадий Николаевич, ИНН: 212900343493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улево-Шорчекасы-Куге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ево - Шорчекасы - Сютпылых - Эзеккасы - Байсубаково - Абашево - Чиршкасы - Сирмапоси - Куге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геси - Сирмапоси - Чиршкасы - Абашево - Байсубаково - Эзеккасы - Сютпылых - Шорчекасы - Акуле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птечная с. Акулево – ул. 40 лет Победы д. Шорчекасы – автодорога М-7 «Волга» - ул. Центральная с. Абашево -  автодорога М-7 «Волга» - ул. Советская п. Кугес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п. Кугеси -  автодорога М-7 «Волга» -  ул. Центральная с. Абашево -  автодорога М-7 «Волга» -  ул. 40 лет Победы д. Шорчекасы  -  ул. Аптечная с. Аку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3 и выше,</w:t>
            </w:r>
            <w:r>
              <w:rPr>
                <w:sz w:val="16"/>
                <w:szCs w:val="16"/>
              </w:rPr>
              <w:t xml:space="preserve"> максимальный срок эксплуатации до 10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0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Софронов Геннадий Николаевич, ИНН: 212900343493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ак-Чурачики-Ишлеи-Куге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ак – Чурачики – Мутикасы – Мамги - Олгашский поворот – Мускаринкасы - с.Ишлеи – Ишлейский поворот – Пархикассы – Пучах – ст.Ишлеи – АТП – Селиванкино – Горьковский поворот – Заводская – ДРСУ – Б.Карачуры – 8-км – п.н.Лапсары – Сятракасы – Сельхозтехника – п.Кугеси – ТД Гра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Д Гранд – п.Кугеси – Сельхозтехника – Сятракасы – п.н.Лапсары – 8-км – Б.Карачуры – ДРСУ – Заводская-Горьковский поворот-Селиванкино-АТП-ст.Ишлеи-Пучах-Пархикассы-Ишлейский поворот-с.Ишлеи-Мускаринкасы-Олгашский поворот-Мамги-Мутикасы-Корак-Чурач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Чебоксары-Сурское» -Ишлеи-Корак-Чурачики ул.Советская с.Ишлеи –</w:t>
            </w:r>
          </w:p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Чебоксары-Сурское» - М-7 «Волга - ТД Гранд по ул. Советская п.Кугес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Д Гранд по ул. Советская п.Кугеси- М-7 «Волга-«Чебоксары-Сурское»- ул.Советская с.Ишлеи- автодорога «Чебоксары-Сурское» -Ишлеи-Корак-Чура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3 и выше,</w:t>
            </w:r>
            <w:r>
              <w:rPr>
                <w:sz w:val="16"/>
                <w:szCs w:val="16"/>
              </w:rPr>
              <w:t xml:space="preserve"> максимальный срок эксплуатации до 10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04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Никитин Игорь Васильевич, ИНН: 211605008496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кково-Чиршк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кково – Кугеси – Сирмапоси – Чиршка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ршкасы-Сирмапоси-Кугеси-Икк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.Икково – автодорога Кугеси-Икково-Ямбарусово – ул.К.Маркса (ул.Советская) п.Кугеси – автодорога М7 «Волга» - д.Чиршка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Чиршкасы – автодорога М7 «Волга» - ул.К.Маркса (ул.Советская) п.Кугеси – автодорога Кугеси – Икково-Ямбару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/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нерегулируемому тариы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ед. (в том числе 1 рез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РО 3 и выше,</w:t>
            </w:r>
            <w:r>
              <w:rPr>
                <w:sz w:val="16"/>
                <w:szCs w:val="16"/>
              </w:rPr>
              <w:t xml:space="preserve"> максимальный срок эксплуатации до 10 лет включительно Оборудованы: тахографом, системой ГЛОНАСС, оборудованием для безналичной оплаты проезда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8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9"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Софронов Геннадий Николаевич, ИНН: 212900343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footerReference w:type="even" r:id="rId4"/>
      <w:footerReference w:type="default" r:id="rId5"/>
      <w:type w:val="evenPage"/>
      <w:pgSz w:orient="landscape" w:w="16838" w:h="11906"/>
      <w:pgMar w:left="1276" w:right="1247" w:gutter="0" w:header="0" w:top="1418" w:footer="959" w:bottom="158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751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4d7510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4d751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Default" w:customStyle="1">
    <w:name w:val="Default"/>
    <w:qFormat/>
    <w:rsid w:val="004d75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8</Pages>
  <Words>2382</Words>
  <Characters>13579</Characters>
  <CharactersWithSpaces>15930</CharactersWithSpaces>
  <Paragraphs>3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18T12:1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