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950"/>
        <w:gridCol w:w="3835"/>
      </w:tblGrid>
      <w:tr>
        <w:trPr/>
        <w:tc>
          <w:tcPr>
            <w:tcW w:w="3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12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kern w:val="2"/>
                <w:sz w:val="24"/>
                <w:szCs w:val="24"/>
                <w:lang w:eastAsia="ar-SA"/>
              </w:rPr>
            </w:pPr>
            <w:bookmarkStart w:id="0" w:name="sub_1"/>
            <w:bookmarkEnd w:id="0"/>
            <w:r>
              <w:rPr>
                <w:rFonts w:cs="Times New Roman" w:ascii="Times New Roman" w:hAnsi="Times New Roman"/>
                <w:b/>
                <w:bCs/>
                <w:color w:val="26282F"/>
                <w:kern w:val="2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Ч</w:t>
            </w:r>
            <w:r>
              <w:rPr>
                <w:rFonts w:eastAsia="Palatino Linotype" w:cs="Palatino Linotype" w:ascii="Palatino Linotype" w:hAnsi="Palatino Linotype"/>
                <w:b/>
                <w:bCs/>
                <w:kern w:val="2"/>
                <w:sz w:val="24"/>
                <w:szCs w:val="24"/>
                <w:lang w:eastAsia="ar-SA"/>
              </w:rPr>
              <w:t>ӑ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ваш Республики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Улат</w:t>
            </w:r>
            <w:r>
              <w:rPr>
                <w:rFonts w:eastAsia="Palatino Linotype" w:cs="Palatino Linotype" w:ascii="Palatino Linotype" w:hAnsi="Palatino Linotype"/>
                <w:b/>
                <w:bCs/>
                <w:kern w:val="2"/>
                <w:sz w:val="24"/>
                <w:szCs w:val="24"/>
                <w:lang w:eastAsia="ar-SA"/>
              </w:rPr>
              <w:t>ӑ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 хула</w:t>
            </w:r>
          </w:p>
          <w:p>
            <w:pPr>
              <w:pStyle w:val="Normal"/>
              <w:suppressAutoHyphens w:val="true"/>
              <w:spacing w:lineRule="atLeast" w:line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АДМИНИСТРАЦИЙĔ</w:t>
            </w:r>
          </w:p>
          <w:p>
            <w:pPr>
              <w:pStyle w:val="Normal"/>
              <w:suppressAutoHyphens w:val="true"/>
              <w:autoSpaceDE w:val="tru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        </w:t>
            </w:r>
          </w:p>
          <w:p>
            <w:pPr>
              <w:pStyle w:val="Normal"/>
              <w:suppressAutoHyphens w:val="true"/>
              <w:autoSpaceDE w:val="tru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ЙЫШАНУ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ascii="Times New Roman" w:hAnsi="Times New Roman" w:eastAsia="Arial" w:cs="Arial"/>
                <w:b/>
                <w:b/>
                <w:bCs/>
                <w:kern w:val="2"/>
                <w:sz w:val="16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bCs/>
                <w:kern w:val="2"/>
                <w:sz w:val="1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2 г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№____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both"/>
              <w:rPr>
                <w:rFonts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лат</w:t>
            </w:r>
            <w:r>
              <w:rPr>
                <w:rFonts w:eastAsia="Palatino Linotype" w:cs="Palatino Linotype" w:ascii="Palatino Linotype" w:hAnsi="Palatino Linotype"/>
                <w:kern w:val="2"/>
                <w:sz w:val="24"/>
                <w:szCs w:val="24"/>
                <w:lang w:eastAsia="ar-SA"/>
              </w:rPr>
              <w:t>ӑ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 хул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5510" cy="1238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suppressAutoHyphens w:val="true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ЧУВАШСК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ЕСПУБЛИКА</w:t>
            </w:r>
          </w:p>
          <w:p>
            <w:pPr>
              <w:pStyle w:val="Normal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города Алатыря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26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сентября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2 г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№ 648</w:t>
            </w:r>
          </w:p>
          <w:p>
            <w:pPr>
              <w:pStyle w:val="Normal"/>
              <w:suppressAutoHyphens w:val="true"/>
              <w:autoSpaceDE w:val="true"/>
              <w:spacing w:lineRule="atLeast" w:line="120"/>
              <w:rPr>
                <w:rFonts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. Алатырь</w:t>
            </w:r>
          </w:p>
        </w:tc>
      </w:tr>
    </w:tbl>
    <w:p>
      <w:pPr>
        <w:pStyle w:val="Normal"/>
        <w:suppressAutoHyphens w:val="true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both"/>
        <w:rPr>
          <w:rFonts w:ascii="Times New Roman" w:hAnsi="Times New Roman" w:eastAsia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  <w:t>администрации города Алатыря</w:t>
      </w:r>
    </w:p>
    <w:p>
      <w:pPr>
        <w:pStyle w:val="Normal"/>
        <w:suppressAutoHyphens w:val="true"/>
        <w:jc w:val="both"/>
        <w:rPr>
          <w:rFonts w:ascii="Times New Roman" w:hAnsi="Times New Roman" w:eastAsia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  <w:t xml:space="preserve">Чувашской Республики </w:t>
      </w:r>
      <w:bookmarkStart w:id="1" w:name="_Hlk112048317"/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  <w:t>от 03 февраля 2014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  <w:t xml:space="preserve">г. № 108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«Об утверждении комплексной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муниципальной программы развит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транспортной инфраструктуры города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Алатыря Чувашской Республики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«Развитие транспортной системы»</w:t>
      </w:r>
      <w:bookmarkEnd w:id="1"/>
    </w:p>
    <w:p>
      <w:pPr>
        <w:pStyle w:val="Normal"/>
        <w:suppressAutoHyphens w:val="true"/>
        <w:ind w:left="6360" w:firstLine="720"/>
        <w:jc w:val="both"/>
        <w:rPr>
          <w:rFonts w:ascii="Times New Roman" w:hAnsi="Times New Roman" w:eastAsia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left="6360" w:firstLine="720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В соответствии с Федеральным законом от 06 октября 2003г. № 131-ФЗ "Об общих принципах организации местного самоуправления в Российской Федерации", статьей 78 Бюджетного кодекса Российской Федерации, постановлением администрации города Алатыря Чувашской Республики от 20 декабря 2021 г. № 772 «Об утверждении перечня муниципальных  программ города Алатыря Чувашской Республики», администрация города Алатыря Чувашской Республик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Arial"/>
          <w:kern w:val="2"/>
          <w:sz w:val="28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  <w:t>п о с т а н о в л я е т: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" w:cs="Arial"/>
          <w:b/>
          <w:b/>
          <w:kern w:val="2"/>
          <w:sz w:val="28"/>
          <w:szCs w:val="24"/>
          <w:lang w:eastAsia="ar-SA"/>
        </w:rPr>
      </w:pPr>
      <w:r>
        <w:rPr>
          <w:rFonts w:eastAsia="Arial" w:cs="Arial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0" w:firstLine="426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Внести изменения в постановление администрации города Алатыря Чувашской Республики Изложить прилагаемую муниципальную программу города Алатыря Чувашской Республики</w:t>
      </w:r>
      <w:r>
        <w:rPr>
          <w:rFonts w:eastAsia="Arial" w:cs="Times New Roman" w:ascii="Times New Roman" w:hAnsi="Times New Roman"/>
          <w:bCs/>
          <w:color w:val="131313"/>
          <w:kern w:val="2"/>
          <w:sz w:val="24"/>
          <w:szCs w:val="24"/>
          <w:lang w:eastAsia="ar-SA"/>
        </w:rPr>
        <w:t xml:space="preserve"> </w:t>
      </w: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 xml:space="preserve">от 03 февраля 2014 г. № 108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Об утверждении комплексной муниципальной программы развития транспортной инфраструктуры города Алатыря Чувашской Республики «Развитие транспортной системы» изложив в редакции согласно приложению к настоящему постановлению</w:t>
      </w: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36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Финансовому отделу администрации города Алатыря Чувашской Республики при формировании проекта бюджета города Алатыря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ind w:left="0" w:firstLine="36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ind w:left="0" w:firstLine="360"/>
        <w:jc w:val="both"/>
        <w:rPr/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Контроль за вы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 – коммунального хозяйства администрации города Алатыря К.И. Колов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 xml:space="preserve">И.о. главы администрации                                                                 Н.В. Марунина </w:t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  <w:t>Исп. Горбатов А.И.</w:t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  <w:t>тел. 8(83531)2-04-08</w:t>
      </w:r>
    </w:p>
    <w:p>
      <w:pPr>
        <w:pStyle w:val="Normal"/>
        <w:shd w:fill="FFFFFF" w:val="clear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hd w:fill="FFFFFF" w:val="clear"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а Алатыря </w:t>
      </w:r>
    </w:p>
    <w:p>
      <w:pPr>
        <w:pStyle w:val="Normal"/>
        <w:suppressAutoHyphens w:val="true"/>
        <w:spacing w:lineRule="atLeast" w:line="120"/>
        <w:rPr>
          <w:rFonts w:ascii="Times New Roman" w:hAnsi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 xml:space="preserve">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022 г.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№ ____</w:t>
      </w:r>
    </w:p>
    <w:p>
      <w:pPr>
        <w:pStyle w:val="Normal"/>
        <w:shd w:fill="FFFFFF" w:val="clear"/>
        <w:ind w:left="5400" w:hanging="0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r29"/>
      <w:bookmarkStart w:id="3" w:name="Par29"/>
      <w:bookmarkEnd w:id="3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НАЯ  МУНИЦИПАЛЬНАЯ ПРОГРАММА РАЗВИТИЯ ТРАНСПОРТНОЙ ИНФРАСТРУКТУРЫ ГОРОДА АЛАТЫРЯ ЧУВАШСКОЙ РЕСПУБЛИКИ «РАЗВИТИЕ ТРАНСПОРТНОЙ СИСТЕ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 Алатырь,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имущественных и земельных отношений администрации города Алатыр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ый отдел администрации города Алатыр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ой отдел  администрации города Алатыр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программы города Алатыря «Развитие транспортной системы города Алатыря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№ 1, 2, 3, 4, 5, 6 муниципальной программы города Алатыря «Развитие транспортной системы города Алатыр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1 к муниципальной программе «Сведения о важнейших целевых индикаторах и показателях муниципальной программы, подпрограмм муниципальной программы города Алатыря  и их значения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2 к муниципальной программе «Ресурсное обеспечение реализации муниципальной программы за счет всех средств источников финансирования»;</w:t>
            </w:r>
          </w:p>
          <w:p>
            <w:pPr>
              <w:pStyle w:val="Heading1"/>
              <w:tabs>
                <w:tab w:val="clear" w:pos="708"/>
                <w:tab w:val="left" w:pos="5245" w:leader="none"/>
              </w:tabs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ложение № 3 к муниципальной программе подпрограмма «Безопасные и качественные автомобильные дороги»;</w:t>
            </w:r>
          </w:p>
          <w:p>
            <w:pPr>
              <w:pStyle w:val="Heading1"/>
              <w:tabs>
                <w:tab w:val="clear" w:pos="708"/>
                <w:tab w:val="left" w:pos="5245" w:leader="none"/>
              </w:tabs>
              <w:spacing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риложение № 4 к муниципальной программе подпрограмма </w:t>
            </w:r>
            <w:r>
              <w:rPr>
                <w:rFonts w:cs="Times New Roman" w:ascii="Times New Roman" w:hAnsi="Times New Roman"/>
                <w:b w:val="false"/>
              </w:rPr>
              <w:t>«Безопасность дорожного движения»;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 5 к муниципальной программе подпрограмма «Повышение безопасности дорожного движени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 6 к муниципальной программе подпрограмма «Пассажирский транспор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езопасные и качественные автомобильные дороги»;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орожного движения»;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Повышение безопасности дорожного движения»;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Пассажирский транспор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комфорта проживания  населения за счет развития улично-дорожной сети (автодорог общего пользования), соответствующие потребностям населения и экономики города;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развития жилищного сектора и экономики;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безопасности дорожного движения.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доли автомобильных дорог, соответствующие нормативным требованиям, в их общей протяженности автомобильных дорог;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доли автомобильных дорог общего пользования местного значения, соответствующих нормативным требованиям, в их общей протяженности;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нижение количества мест концентрации дорожно-транспортных происшествий (аварийно-опасных участков) на автомобильных дорогах общего пользования местного значения;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оступности для населения безопасных и качественных транспортных услуг за счет расширения ассортимента работ, услуг, повышения их качества и снижения цен;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уровня защищенности участников дорожного движения;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кращение смертности от дорожно-транспортных происшествий и количества дорожно-транспортных происшествий с пострадавшими, обеспечение охраны жизни, здоровья граждан, их имущест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, реконструкция сетей автомобильных дорог общего пользования местного значения, отвечающие растущим потребностям в перевозках автомобильным транспортом и обеспечивающую стабильную связь между различными микрорайонами и кварталами города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еспечение сохранности улично-дорожной сети местного значения, повышение технического уровня существующих автомобильных дорог, увеличение пропускной способности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, повышение мобильности специальных подразделений, содействие предотвращению угроз и снижению последствий от чрезвычайных ситуаций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едупреждение опасного поведения участников дорожного движения, внедрение технических средств и автоматизированных систем управления дорожным движение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еспечение функционирования сети автомобильных дорог общего пользования местного значе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действие развитию конкуренции в сфере дорожной деятельности и пассажирских перевозок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едотвращение дорожно-транспортных происшествий, вероятность гибели людей в которых наиболее высок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нижение тяжести травм в дорожно-транспортных происшествиях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вершенствование системы управления деятельностью по повышению безопасности дорожного движе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еспечение безопасными дорожными условиями для движения транспортных средств и пешеходов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анение опасных участков дорожного движения, снижение аварийности и мест концентрации ДТП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беспечение перевозки пассажиров автомобильным, городским наземным электрическим транспорт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6 году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ённости автомобильных дорог общего пользования местного значения на территории города Алатыря, соответствующих нормативным требованиям, в их общей протяжённости - 60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количества мест концентрации дорожно-транспортных происшествий (аварийно-опасных участков) на автомобильных дорогах общего пользования местного значения до 1 ед.;</w:t>
            </w:r>
          </w:p>
          <w:p>
            <w:pPr>
              <w:pStyle w:val="Style41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  <w:p>
            <w:pPr>
              <w:pStyle w:val="Style41"/>
              <w:jc w:val="both"/>
              <w:rPr/>
            </w:pPr>
            <w:r>
              <w:rPr/>
              <w:t>снижение числа погибших в ДТП;</w:t>
            </w:r>
          </w:p>
          <w:p>
            <w:pPr>
              <w:pStyle w:val="Style41"/>
              <w:jc w:val="both"/>
              <w:rPr/>
            </w:pPr>
            <w:r>
              <w:rPr/>
              <w:t>снижение количества ДТП с пострадавшими;</w:t>
            </w:r>
          </w:p>
          <w:p>
            <w:pPr>
              <w:pStyle w:val="Style41"/>
              <w:jc w:val="both"/>
              <w:rPr/>
            </w:pPr>
            <w:r>
              <w:rPr/>
              <w:t>снижение количества ДТП с участием детей ;</w:t>
            </w:r>
          </w:p>
          <w:p>
            <w:pPr>
              <w:pStyle w:val="Style41"/>
              <w:jc w:val="both"/>
              <w:rPr/>
            </w:pPr>
            <w:r>
              <w:rPr/>
              <w:t>снижение количества ДТП по вине пешеходов.</w:t>
            </w:r>
          </w:p>
          <w:p>
            <w:pPr>
              <w:pStyle w:val="Style41"/>
              <w:jc w:val="both"/>
              <w:rPr/>
            </w:pPr>
            <w:r>
              <w:rPr/>
              <w:t>количество пассажиров, перевезённых автомобильным транспортом, – 290,0 тысяч человек;</w:t>
            </w:r>
          </w:p>
          <w:p>
            <w:pPr>
              <w:pStyle w:val="Style41"/>
              <w:jc w:val="both"/>
              <w:rPr/>
            </w:pPr>
            <w:r>
              <w:rPr/>
              <w:t>совершенствование транспортного обслуживания;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сокращение смертности от дорожно-транспортных происшествий и количества дорожно-транспортных происшествий с пострадавшими, обеспечение охраны жизни, здоровья граждан, их имущества;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гарантии их законных прав на безопасные условия движения на дорогах города Алатыр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 – 2019–2025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 – 2026–2030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 – 2031–2035 го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муниципальной программы в 2019–2035 годах составля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870 729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05 288,3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29 00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21 20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102 24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2 249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72 698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500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500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84 838,4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77 430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02 9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07 37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63 01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3 01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63 012,5 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38 071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385 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385 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города Алатыр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 890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7 857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60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065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818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92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9236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627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115 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115 00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муниципальной программы уточняются при формировании бюджета города Алатыря на очередной финансовый год и плановый период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программы позволит обеспечить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вышение конкурентоспособности и рентабельности дорожного хозяйств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конкурентной среды, стимулирующей развитие малого и среднего предпринимательства и привлечение внебюджетных инвестиций в развитие транспортной инфраструктур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рост протяжённости автомобильных дорог общего пользования местного значения, отвечающих нормативным требованиям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вышение уровня безопасности дорожного движения и эффективности управления транспортными потокам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хранность улично-дорожной сети города Алатыря за счет полного выполнения комплекса работ по содержанию и ремонту улично-дорожной сети, а также своевременного устранения дефектов и разрушений, возникающих в ходе их эксплуатации под воздействием автомобильного транспорта и природно-климатических факто-ров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доли отремонтированных площадей дворовых территорий и проездов к дворовым территориям многоквартирных домов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реализации муниципальной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мест концентрации дорожно-транспортных происшествий (аварийно-опасных участков) на дорожно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долю автомобильных дорог, соответствующие нормативным требованиям, в их общей протяжённости автомобильных дорог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аварийность и обеспечить безопасные дорожные условия для движения транспортных средств и пешеходов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защищенности участников дорожного движе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опасные участки дорожного движе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еревозку пассажиров автомобильным, городским наземным электрическим транспортом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довлетворенность потребителей транспортных услуг за счет расширения ассортимента работ, услуг, повышения их качества и снижения цен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 1. ОБЩАЯ ХАРАКТЕРИСТИКА СФЕРЫ РЕАЛИЗАЦИИ МУНИЦИПАЛЬНОЙ ПРОГРАММЫ, ФОРМУЛИРОВКА ОСНОВНЫХ ПРОБЛЕМ (ЗАДАЧ) В УКАЗАННОЙ СФЕРЕ, АНАЛИЗ ПРИЧИН ЕЕ ВОЗНИКНОВЕНИЯ, ПРОГНОЗ ЕЕ РАЗВИТ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Алатырь расположен в 200 км к югу от столицы Чувашской Республики г.Чебоксары. Город граничит с Республикой Мордовия, Ульяновской областью, Ибресинским и Порецким районами республики. Общая площадь городских территорий в пределах городской черты составляет 4186 га. </w:t>
      </w:r>
    </w:p>
    <w:p>
      <w:pPr>
        <w:pStyle w:val="Normal"/>
        <w:widowControl/>
        <w:autoSpaceDE w:val="true"/>
        <w:spacing w:before="100" w:after="100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связи города Алатырь в настоящее время осуществляются железнодорожным и автомобильным транспортом. Речной и воздушный транспорт перестали функционировать.</w:t>
      </w:r>
    </w:p>
    <w:p>
      <w:pPr>
        <w:pStyle w:val="Normal"/>
        <w:widowControl/>
        <w:autoSpaceDE w:val="true"/>
        <w:spacing w:before="100" w:after="100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долгосрочной экономической политики города Алатыря является создание эффективной, конкурентоспособной экономики, которая обладает огромным потенциалом для развития транспортной системы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увеличения грузовых и пассажирских перевозок город имеет возможности развития всех видов внешнего транспорта и восстановления потерянных транспортных связей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-540" w:right="-185"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рожное хозяйство.</w:t>
      </w:r>
    </w:p>
    <w:p>
      <w:pPr>
        <w:pStyle w:val="Normal"/>
        <w:ind w:left="-54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лично-дорожной сети и автомобильных дорог местного значения осуществляется на основе Генерального плана города Алатыря, разработанного институтом Урбанистики г.Санкт-Петербург, утвержденного решением Собрания депутатов города Алатыря от 28 февраля 2006 г. N 6 и комплекса приоритетных проектов строительства и реконструкции, направленных на решение задачи по формированию развитой опорной дорожной сети.</w:t>
      </w:r>
    </w:p>
    <w:p>
      <w:pPr>
        <w:pStyle w:val="Normal"/>
        <w:ind w:left="-54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ориентированы на наиболее важные направления, в первую очередь на строительство реконструкцию и строительство особо важных объектов улично-дорожной сети, включая инженерную инфраструктуру (тротуары, ливневая канализация, освещение, парковочные места и т.д.), обеспечивающую нормальное функционирование транспортной инфраструктуры.</w:t>
      </w:r>
    </w:p>
    <w:p>
      <w:pPr>
        <w:pStyle w:val="Normal"/>
        <w:widowControl/>
        <w:numPr>
          <w:ilvl w:val="0"/>
          <w:numId w:val="0"/>
        </w:numPr>
        <w:autoSpaceDE w:val="true"/>
        <w:ind w:left="-540" w:right="-185"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тоящее время город Алатырь имеет следующие выходы:</w:t>
      </w:r>
    </w:p>
    <w:p>
      <w:pPr>
        <w:pStyle w:val="Normal"/>
        <w:widowControl/>
        <w:numPr>
          <w:ilvl w:val="0"/>
          <w:numId w:val="0"/>
        </w:numPr>
        <w:autoSpaceDE w:val="true"/>
        <w:ind w:left="-540" w:right="-185"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основную территориальную автодорогу —  Сурское – Алатырь – Алатыря», III технической категории. Полотно дороги 12м, с проезжей частью 7 м, с усовершенствованным покрытием. Автодорога проходит с западной стороны города, минуя городскую застройку. По данной автодороге осуществляется выход на федеральные автодороги «Горький - Казань» (М - 7) и «Саранск - Ульяновск» (Р - 178), а через последнюю на европейскую автодорогу «Москва – Пенза – Сызрань - Самара» (Е - 30) и осуществляется связь с Ульяновском, Канаш, Чебоксары, Нижний Новгород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ную территориальную дорогу «Алатырь – Ардатово», по которой осуществляется связь с Мордовской республикой.</w:t>
      </w:r>
    </w:p>
    <w:p>
      <w:pPr>
        <w:pStyle w:val="Normal"/>
        <w:ind w:left="-540" w:right="-1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улично – дорожной сети в пределах городской застройки 188,5 км. Площадь улиц — 280га. Средняя ширина улиц — 19м. При средней ширине магистральных улиц — 25м. Улицы с усовершенствованным покрытием составляют </w:t>
      </w:r>
      <w:r>
        <w:rPr>
          <w:rFonts w:cs="Times New Roman" w:ascii="Times New Roman" w:hAnsi="Times New Roman"/>
          <w:color w:val="000000"/>
          <w:sz w:val="24"/>
          <w:szCs w:val="24"/>
        </w:rPr>
        <w:t>92.9 км. или   49.2% от</w:t>
      </w:r>
      <w:r>
        <w:rPr>
          <w:rFonts w:cs="Times New Roman" w:ascii="Times New Roman" w:hAnsi="Times New Roman"/>
          <w:sz w:val="24"/>
          <w:szCs w:val="24"/>
        </w:rPr>
        <w:t xml:space="preserve"> общей длины; с асфальто-бетонным покрытием составляют </w:t>
      </w:r>
      <w:r>
        <w:rPr>
          <w:rFonts w:cs="Times New Roman" w:ascii="Times New Roman" w:hAnsi="Times New Roman"/>
          <w:color w:val="000000"/>
          <w:sz w:val="24"/>
          <w:szCs w:val="24"/>
        </w:rPr>
        <w:t>45 к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23,8 от</w:t>
      </w:r>
      <w:r>
        <w:rPr>
          <w:rFonts w:cs="Times New Roman" w:ascii="Times New Roman" w:hAnsi="Times New Roman"/>
          <w:sz w:val="24"/>
          <w:szCs w:val="24"/>
        </w:rPr>
        <w:t xml:space="preserve"> общей длины. Плотность улично – дорожной сети в границах застройки достигла — 12 км /км2, а плотность магистральной сети — 2.1 км/км2. </w:t>
      </w:r>
    </w:p>
    <w:p>
      <w:pPr>
        <w:pStyle w:val="Normal"/>
        <w:ind w:left="-54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уличная сеть представляет собой прямоугольную систему, образующую мелкие жилые кварталы. Роль магистральных улиц выполняют следующие улицы:</w:t>
      </w:r>
    </w:p>
    <w:p>
      <w:pPr>
        <w:pStyle w:val="Normal"/>
        <w:ind w:left="-54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Московская - главная меридиальная магистраль, проходящая через основную городскую застройку;</w:t>
      </w:r>
    </w:p>
    <w:p>
      <w:pPr>
        <w:pStyle w:val="Normal"/>
        <w:ind w:left="-54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Ленина - центральная меридиальная магистраль, проходящая восточнее ул.Московская в центральной части города;</w:t>
      </w:r>
    </w:p>
    <w:p>
      <w:pPr>
        <w:pStyle w:val="Normal"/>
        <w:ind w:left="-54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х улицах сосредоточены основные городские административно-общественные учреждения и организации социального направления.</w:t>
      </w:r>
    </w:p>
    <w:p>
      <w:pPr>
        <w:pStyle w:val="Normal"/>
        <w:ind w:left="-54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Советская - проходящая западнее ул.Московская и являющаяся связующей магистралью с железнодорожным и авто - вокзалами;</w:t>
      </w:r>
    </w:p>
    <w:p>
      <w:pPr>
        <w:pStyle w:val="Normal"/>
        <w:ind w:left="-54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Комиссариатская - основная широтная магистраль, соединяющая северо-западный, юго-восточный микрорайоны;</w:t>
      </w:r>
    </w:p>
    <w:p>
      <w:pPr>
        <w:pStyle w:val="Normal"/>
        <w:ind w:left="-54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Комсомола - широтная магистраль в центральной части города в районе исторического центра.</w:t>
      </w:r>
    </w:p>
    <w:p>
      <w:pPr>
        <w:pStyle w:val="Normal"/>
        <w:ind w:left="-54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льные улицы общегородского значения образуют кольцо, в центральной части города, которое обслуживает центральную часть городской застройки. Кольцо образуют следующие улицы: Советская (от ул.Комиссариатская до ул.Комсомола), Комсомола (от ул.Советская до ул.Московская), Московская (от ул.Комсомола до ул.Комиссариатская), ул.Комиссариатская (от ул.Московская до ул.Советская).</w:t>
      </w:r>
    </w:p>
    <w:p>
      <w:pPr>
        <w:pStyle w:val="Normal"/>
        <w:widowControl/>
        <w:autoSpaceDE w:val="true"/>
        <w:ind w:left="-540" w:right="-1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 целевой  программы «Об ускоренном развитии улично-дорожной сети города Алатыря на 2008-2010 годы» на территории города выполнены работы по строительству и реконструкции основных магистральных дорог и наиболее значимых участков дорог по ул.Комсомола, Жуковского, построен мост через реку Суру и подъездные пути. Выполнено строительство автомобильных дорог по ул.40 лет Победы, ул.Советская – 1,22 км,  Комиссариатская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этап) – 0,6 км, ул.Стрелецкая – 650м, ул.Гагарина – 1184м, ул.Троицкая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этап) – 174 м, ул.Лермонтова – 207 м, ул.Б.Хмельницкого – 1,676км. Начато строительство объекта капитального строительства: «Реконструкция автомобильной дороги по ул.Гончарова (нечетная стороны), Гоголя и Жуковского, ул.Пушкина, Гончарова (четная сторона) в г.Алатырь Чувашской Республики». </w:t>
      </w:r>
    </w:p>
    <w:p>
      <w:pPr>
        <w:pStyle w:val="Normal"/>
        <w:widowControl/>
        <w:autoSpaceDE w:val="true"/>
        <w:ind w:left="-540" w:right="-1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ся планомерная работа по проектированию строительства и реконструкции автомобильных дорог. На последующие годы разработаны проекты на реконструкцию автомобильной дороги по ул.Троицкая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– этап), строительство дорог по ул.Осипова, Школьный проезд, Пушкина, ул.Комиссариатская (от ул.Стрелецкая до ул.Юбилейная), ул. Кирова и Ленина.</w:t>
      </w:r>
    </w:p>
    <w:p>
      <w:pPr>
        <w:pStyle w:val="Normal"/>
        <w:widowControl/>
        <w:autoSpaceDE w:val="true"/>
        <w:ind w:left="-540" w:right="-1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троительство подъездных путей к индустриальному парку г.Алатырь Чувашской Республики»: категория участка дорог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улицы районного значения,  протяженность дороги состоит из ул.40 лет Победы (начинается в100 м. от примыкания к Республиканской дороге Чебоксары-Сурское), ул.Кленовая, ул.Южная, у.Юбилейная, кв. Зеленый. Данная дорога предусматривает объезд городских территорий и соединяет  северо-западную промышленную зону  с юго-восточной. Главное значение - это подъезд к индивидуальному парку города Алатырь и подвоз местных материалов из-за р.Суры в парк в объезд центра города. Также предусматривается открытие нового автобусного маршрута.</w:t>
      </w:r>
    </w:p>
    <w:p>
      <w:pPr>
        <w:pStyle w:val="Normal"/>
        <w:widowControl/>
        <w:autoSpaceDE w:val="true"/>
        <w:ind w:left="-540" w:right="-1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мотря на выполненные работы, значительная протяженность улично-дорожной сети не имеет усовершенствованного покрытия доля грунтовых дорог составляет 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процентов. На фоне роста автомобилизации транспортные проблемы в сегменте городской улично-дорожной сети усиливаются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ществующем жилищном фонде на территории города проезжая часть дворовых территорий и проезды к ним за многолетний период эксплуатации пришли в неудовлетворительное состояние и не отвечают в полной мере современным требованиям. Пришло в негодность асфальтобетонное покрытие внутриквартальных проездов и тротуаров в связи с тем, что много лет из-за недостаточного финансирования отрасли практически не производился его ремонт. Во многих дворах - недостаточное количество стоянок для личного транспорта и зачастую отсутствует уход за зелеными насаждениями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)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ормального функционирования населенных пунктов имеет большое значение развитие благоустройства внутриквартальных и дворовых территорий. При благоустройстве внутриквартальных и дворовых территорий необходим комплексный подход. Комплексное благоустройство дворовых территорий включает в себя такие вопросы, как ремонт дворовых территорий многоквартирных домов, проездов к дворовым территориям многоквартирных домов, устройство детских, спортивных площадок, а также озеленение с устройством газонов, санитарной обрезкой и посадкой деревьев и кустарников.</w:t>
      </w:r>
    </w:p>
    <w:p>
      <w:pPr>
        <w:pStyle w:val="Normal"/>
        <w:widowControl/>
        <w:autoSpaceDE w:val="true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городе  Алатыре насчитывается 180 дворовых территорий многоквартирных жилых домов, из них 169 не отвечает нормативным требованиям,  площадь внутри дворовых территорий и проездов, подлежащих ремонту асфальтобетонных покрытий составляет - 126,1 тыс. кв.м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многих дворах - недостаточное количество стоянок для личного транспорта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)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состояние автомобильных дорог влияет на рост аварийности на дорогах, в том числе из-за дорожных условий. Данная сеть автомобильных дорог полностью выработала свой эксплуатационный ресурс и работает с большим процентом износа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площадь дорог и проездов в период с 1995 по 2013 год практически капитально не ремонтировалась. Ставится задача уйти от мелкого ямочного ремонта, использовать передовые технологии, применять новые материалы, внедрять современные технологии бестраншейной прокладки и монтажа подземных коммуникаций, исключающих нарушение покрытия дороги и перекрытия движения автотранспорта.</w:t>
      </w:r>
    </w:p>
    <w:p>
      <w:pPr>
        <w:pStyle w:val="Normal"/>
        <w:widowControl/>
        <w:autoSpaceDE w:val="true"/>
        <w:ind w:left="-540" w:right="-1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лично-дорожной сети включает в себя также и содержание ливневой канализации, искусственных сооружений. В соответствии с нормативными документами очистка сетей ливневой канализации должна производиться ежегодно, однако данные работы в городе Алатыре выполняются не регулярно, что приводит к разрушению дорог</w:t>
      </w:r>
      <w:r>
        <w:rPr>
          <w:rFonts w:cs="Times New Roman" w:ascii="Times New Roman" w:hAnsi="Times New Roman"/>
          <w:color w:val="FF6600"/>
          <w:sz w:val="24"/>
          <w:szCs w:val="24"/>
        </w:rPr>
        <w:t>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зким ростом количества автомобилей у населения необходимо предусмотреть развитие гаражного строительства и организацию дополнительных парковочных мест у объектов сервиса (магазины, торговые центры) во дворах и на свободных территориях, с целью сохранения газонной части дорог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развитию структур, занимающихся вопросами благоустройства, содержания улично-дорожной сети и озеленения, укрепить их материально-техническую базу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-540" w:right="-185"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езнодорожный транспорт</w:t>
      </w:r>
    </w:p>
    <w:p>
      <w:pPr>
        <w:pStyle w:val="Normal"/>
        <w:widowControl/>
        <w:autoSpaceDE w:val="true"/>
        <w:spacing w:before="100" w:after="100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город Алатырь проходит участок однопутной не электрифицированной железнодорожной линии — «Канаш – Алатырь – Красный узел - Саранск», который соединяет два крупнейших железнодорожных коридора: «Москва – Казань – Свердловск» и «Москва – Саранск - Ульяновск». При этом, расстояние от города Алатырь до ст. Канаш, расположенной на магистрали «Москва – Казань - Свердловск», составляет 113 км. Через ст. Канаш город Алатырь связан железнодорожной линией «Канаш II - Чебоксары» с республиканским центром — городом Чебоксары. Городскую территорию железнодорожная линия пересекает в широтном направлении, проходя севернее основной застройки города.</w:t>
      </w:r>
    </w:p>
    <w:p>
      <w:pPr>
        <w:pStyle w:val="Normal"/>
        <w:widowControl/>
        <w:overflowPunct w:val="false"/>
        <w:ind w:left="-540" w:right="-185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оговора между ОАО «РЖД» и Кабинетом Министров  Чувашской Республики о взаимодействии и социально-экономическом сотрудничестве в городе Алатыре построены и  введены  в эксплуатацию: новый железнодорожный вокзал с  пешеходным мостом с островной платформой на ст.Алатырь. Застройщиком выступал (ГУП «РУКС»)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, предусмотренные Генеральным планом города Алатыря выполнены, дополнительные мероприятия данной программой не предусматриваются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Безопасность дорожного движения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работают комиссии по обеспечению безопасности дорожного движения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решения проблем с дорожно-транспортной аварийностью и обеспечения снижения ее показателей разработана подпрограмма «Повышение безопасности дорожного движения города Алатыря Чувашской Республики на 2014-2025 годы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зультат реализации подпрограммы будет заключаться в создании условий, обеспечивающих сохранность жизни и здоровья людей, участвующих в дорожно-транспортном процессе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о подпрограммы ожидается: 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 (нанесение дорожной разметки, увеличение пешеходных переходов с установкой светофорных объектов, установка дорожных знаков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учшение транспортной доступности и увеличение пропускной способности улично-дорожной сети;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 2. ПРИОРИТЕТЫ, ЦЕЛИ И ЗАДАЧИ, ЦЕЛЕВЫЕ ИНДИКАТОРЫ И ПОКАЗАТЕЛИ, ОЖИДАЕМЫЕ КОНЕЧНЫЕ РЕЗУЛЬТАТЫ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государственной политики в сфере развития транспортной системы является сбалансированное развитие инфраструктуры транспорта на основе всестороннего анализа моделей развития секторов экономики, построения транспортно-экономического баланса, который позволит в свою очередь развить конкуренцию на основных направлениях грузо и пассажиропото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транспортной системы города Алатыря» направлена на достижение следующих целей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автомобильных дорог, соответствующие нормативным требованиям, в их общей протяженности автомобильных дорог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автомобильных дорог общего пользования местного значения, соответствующих нормативным требованиям, в их общей протяженно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ие количества мест концентрации дорожно-транспортных происшествий (аварийно-опасных участков) на автомобильных дорогах общего пользования местного значени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для населения безопасных и качественных транспортных услуг за счет расширения ассортимента работ, услуг, повышения их качества и снижения це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защищенности участников дорожного движ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мертности от дорожно-транспортных происшествий и количества дорожно-транспортных происшествий с пострадавшими, обеспечение охраны жизни, здоровья граждан, их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функционирования сети автомобильных дорог общего пользования местного знач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йствие развитию конкуренции в сфере дорожной деятельности и пассажирских перевозок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отвращение дорожно-транспортных происшествий, вероятность гибели людей в которых наиболее высок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нижение тяжести травм в дорожно-транспортных происшествия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ершенствование системы управления деятельностью по повышению безопасности дорожного движ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ыми дорожными условиями для движения транспортных средств и пешеход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опасных участков дорожного движения, снижение аварийности и мест концентрации ДТП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евозки пассажиров автомобильным, городским наземным электрическим транспортом.</w:t>
      </w:r>
    </w:p>
    <w:p>
      <w:pPr>
        <w:pStyle w:val="ConsPlusNormal1"/>
        <w:ind w:firstLine="709"/>
        <w:jc w:val="both"/>
        <w:rPr/>
      </w:pPr>
      <w:hyperlink w:anchor="P247">
        <w:r>
          <w:rPr>
            <w:rStyle w:val="InternetLink"/>
            <w:rFonts w:cs="Calibri" w:ascii="Times New Roman" w:hAnsi="Times New Roman"/>
            <w:color w:val="000000"/>
            <w:sz w:val="24"/>
            <w:szCs w:val="24"/>
            <w:u w:val="none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ажнейших целевых индикаторах и показателях муниципальной программы, Подпрограмм муниципальной программы и их значениях приведены в приложении № 1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, изменений приоритетов государственной политики в области модернизации и развития сферы жилищно-коммунального хозяйства города Алатыря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муниципальной программы позволя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олю автомобильных дорог общего пользования местного значения, соответствующие нормативным требованиям, в их общей протяженности автомобильных доро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мест концентрации дорожно-транспортных происшествий (аварийно-опасных участк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долю автомобильных дорог, соответствующие нормативным требованиям, в их общей протяженности автомобильных дорог в городе Алатыр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аварийность и обеспечить безопасные дорожные условия для движения транспортных средств и пеше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защищенности участников дорожного дви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опасные участки дорожного дви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еревозку пассажиров автомобильным, городским наземным электрическим транспор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довлетворенность потребителей транспортных услуг за счет расширения ассортимента работ, услуг, повышения их качества и снижения цен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 3. ОБОБЩЁННАЯ ХАРАКТЕРИСТИКА ОСНОВНЫХ МЕРОПРИЯТИЙ МУНИЦИПАЛЬНОЙ ПРОГРАММЫ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 И ЭТАПОВ ИХ РЕАЛИЗА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муниципальной программы будет осуществляться в рамках реализации следующих подпрограм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езопасные и качественные автомобильные дорог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</w:t>
      </w:r>
      <w:r>
        <w:rPr>
          <w:rFonts w:cs="Times New Roman" w:ascii="Times New Roman" w:hAnsi="Times New Roman"/>
          <w:bCs/>
          <w:sz w:val="24"/>
          <w:szCs w:val="24"/>
        </w:rPr>
        <w:t>езопасность дорожного движе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ассажирский транспор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безопасности дорожного движен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1 «Безопасные и качественные автомобильные дороги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реализацию 2 основных мероприятий под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1. «Мероприятия, реализуемые с привлечением межбюджетных трансфертов бюджетам другого уровня»,</w:t>
      </w:r>
      <w:r>
        <w:rPr>
          <w:rFonts w:cs="Times New Roman" w:ascii="Times New Roman" w:hAnsi="Times New Roman"/>
          <w:sz w:val="24"/>
          <w:szCs w:val="24"/>
        </w:rPr>
        <w:t xml:space="preserve"> в рамках которого будет обеспечено увеличение доли протяжённости улично-дорожной сети, имеющих твёрдое покрытие, и отремонтированных дворовых территорий, проездов к дворовым территориям многоквартирных домов города Алатыр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2. «Мероприятия, реализуемые с привлечением меж-бюджетных трансфертов бюджетам другого уровня»,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обеспечение сохранности улично-дорожной сети города Алатыря за счет полного выполнения комплекса работ по содержанию и ремонту улично-дорожной сети, а также своевременного устранения дефектов и разрушений, возникающих в ходе эксплуатации автомобильных дорог под воз-действием транспорта и природно-климатических факторов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2 «Б</w:t>
      </w:r>
      <w:r>
        <w:rPr>
          <w:rFonts w:cs="Times New Roman" w:ascii="Times New Roman" w:hAnsi="Times New Roman"/>
          <w:b/>
          <w:bCs/>
          <w:sz w:val="24"/>
          <w:szCs w:val="24"/>
        </w:rPr>
        <w:t>езопасность дорожного движ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 реализацию 1 основного мероприятия подпрограмм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1.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ация мероприятий, направленных на обеспечение безопасности дорожного движ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ое обеспечит выполнение работ по нанесению горизонтальной дорожной разметке, приобретению и установке дорожных знаков, обустройству искусственных неровностей, сохранности светофорных объектов и своевременное устранение дефектов и поломок, возникающих в ходе их эксплуатац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в 2019-2035 годах будет способствовать  повышению уровня безопасности дорожного движения и эффективности управления транспортными потоками, обеспечению снижения количества лиц, погибающих в результате ДТП, и количества ДТП с пострадавшими.</w:t>
      </w:r>
    </w:p>
    <w:p>
      <w:pPr>
        <w:pStyle w:val="ConsPlusNormal1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u w:val="none"/>
          <w:b/>
          <w:szCs w:val="24"/>
          <w:rFonts w:cs="Calibri" w:ascii="Times New Roman" w:hAnsi="Times New Roman"/>
          <w:color w:val="000000"/>
        </w:rPr>
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4047"</w:instrText>
      </w:r>
      <w:r>
        <w:rPr>
          <w:rStyle w:val="InternetLink"/>
          <w:sz w:val="24"/>
          <w:u w:val="none"/>
          <w:b/>
          <w:szCs w:val="24"/>
          <w:rFonts w:cs="Calibri" w:ascii="Times New Roman" w:hAnsi="Times New Roman"/>
          <w:color w:val="000000"/>
        </w:rPr>
        <w:fldChar w:fldCharType="separate"/>
      </w:r>
      <w:r>
        <w:rPr>
          <w:rStyle w:val="InternetLink"/>
          <w:rFonts w:cs="Calibri" w:ascii="Times New Roman" w:hAnsi="Times New Roman"/>
          <w:b/>
          <w:color w:val="000000"/>
          <w:sz w:val="24"/>
          <w:szCs w:val="24"/>
          <w:u w:val="none"/>
        </w:rPr>
        <w:t>Подпрограмма</w:t>
      </w:r>
      <w:r>
        <w:rPr>
          <w:rStyle w:val="InternetLink"/>
          <w:sz w:val="24"/>
          <w:u w:val="none"/>
          <w:b/>
          <w:szCs w:val="24"/>
          <w:rFonts w:cs="Calibri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3 «Повышение безопасности дорожного движе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выполнение одного основного мероприят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 3.1. Реализация мероприятий, направленных на обеспечение безопасности дорожного дви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данного основного мероприятия предусматрив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содержание, модернизацию и ремонт технических средств организации дорожного дви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опасного поведения участников дорожного дви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ланируется к реализации в течение 2019–2035 годов. Подпрограммы муниципальной программы приведены в приложениях № 3, 4, 5 к муниципальной программе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u w:val="none"/>
          <w:b/>
          <w:szCs w:val="24"/>
          <w:rFonts w:cs="Calibri" w:ascii="Times New Roman" w:hAnsi="Times New Roman"/>
          <w:color w:val="000000"/>
        </w:rPr>
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4047"</w:instrText>
      </w:r>
      <w:r>
        <w:rPr>
          <w:rStyle w:val="InternetLink"/>
          <w:sz w:val="24"/>
          <w:u w:val="none"/>
          <w:b/>
          <w:szCs w:val="24"/>
          <w:rFonts w:cs="Calibri" w:ascii="Times New Roman" w:hAnsi="Times New Roman"/>
          <w:color w:val="000000"/>
        </w:rPr>
        <w:fldChar w:fldCharType="separate"/>
      </w:r>
      <w:r>
        <w:rPr>
          <w:rStyle w:val="InternetLink"/>
          <w:rFonts w:cs="Calibri" w:ascii="Times New Roman" w:hAnsi="Times New Roman"/>
          <w:b/>
          <w:color w:val="000000"/>
          <w:sz w:val="24"/>
          <w:szCs w:val="24"/>
          <w:u w:val="none"/>
        </w:rPr>
        <w:t>Подпрограмма</w:t>
      </w:r>
      <w:r>
        <w:rPr>
          <w:rStyle w:val="InternetLink"/>
          <w:sz w:val="24"/>
          <w:u w:val="none"/>
          <w:b/>
          <w:szCs w:val="24"/>
          <w:rFonts w:cs="Calibri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4 «Пассажирский транспорт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реализацию 1 основного мероприятия под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 4.1. Развитие автомобильного и городского электрического транспор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го основного мероприятия предусматрив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части потерь в доходах организациям автомобильного транспорта, связанных с перевозкой пассажиров по межмуниципальным маршрут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евозок пассажиров автомобильным транспор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и развитие объектов транспортной инфраструкту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 4. ОБОСНОВАНИЕ ОБЪЕМА ФИНАНСОВЫХ РЕСУРСОВ, НЕОБХОДИМЫХ ДЛЯ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редств федерального бюджета Российской Федерации, республиканского бюджета Чувашской Республики, бюджета города Алатыря и внебюджетных источ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 муниципальной программы в 2019–2035 годах составляет – </w:t>
      </w:r>
      <w:r>
        <w:rPr>
          <w:rFonts w:cs="Times New Roman" w:ascii="Times New Roman" w:hAnsi="Times New Roman"/>
          <w:b/>
          <w:sz w:val="24"/>
          <w:szCs w:val="24"/>
        </w:rPr>
        <w:t xml:space="preserve">1 870 729,0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105 288,3 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29 008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3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33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121 201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 102 249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02 249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72 698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ах – 500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 500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b/>
          <w:sz w:val="24"/>
          <w:szCs w:val="24"/>
        </w:rPr>
        <w:t>1 384 838,4 т</w:t>
      </w:r>
      <w:r>
        <w:rPr>
          <w:rFonts w:cs="Times New Roman" w:ascii="Times New Roman" w:hAnsi="Times New Roman"/>
          <w:sz w:val="24"/>
          <w:szCs w:val="24"/>
        </w:rPr>
        <w:t>ыс. 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77 430,6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02 923,6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107 375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63 012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63 012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– 63 012,5 тыс. рубл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38 071,0 тыс. руб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ах – 385 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 385 00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города Алатыря – </w:t>
      </w:r>
      <w:r>
        <w:rPr>
          <w:rFonts w:cs="Times New Roman" w:ascii="Times New Roman" w:hAnsi="Times New Roman"/>
          <w:b/>
          <w:sz w:val="24"/>
          <w:szCs w:val="24"/>
        </w:rPr>
        <w:t>485 890,6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27 857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26085,1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30657,3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58189,3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39236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39236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34627,8 тыс. руб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ах – 115 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 115 000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уточняются при формировании бюджета города Алатыря на очередной финансовый год и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5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за счет всех средств источников финансирования представлено в приложении № 2 к муниципальной программе.</w:t>
      </w:r>
    </w:p>
    <w:p>
      <w:pPr>
        <w:sectPr>
          <w:headerReference w:type="default" r:id="rId6"/>
          <w:type w:val="nextPage"/>
          <w:pgSz w:w="11906" w:h="16838"/>
          <w:pgMar w:left="2127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left="93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латыря «Развитие транспортной системы города Алатыр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  <w:br/>
        <w:t xml:space="preserve">о целевых показателях (индикаторах)  муниципальной программы города Алатыря Чувашской Республики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транспортной с</w:t>
      </w:r>
      <w:r>
        <w:rPr>
          <w:rFonts w:cs="Times New Roman" w:ascii="Times New Roman" w:hAnsi="Times New Roman"/>
          <w:b/>
          <w:bCs/>
          <w:sz w:val="24"/>
          <w:szCs w:val="24"/>
        </w:rPr>
        <w:t>истемы», подпрограмм муниципальной программы и их значениях</w:t>
      </w:r>
    </w:p>
    <w:tbl>
      <w:tblPr>
        <w:tblW w:w="155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12"/>
        <w:gridCol w:w="1350"/>
        <w:gridCol w:w="1134"/>
        <w:gridCol w:w="1134"/>
        <w:gridCol w:w="1134"/>
        <w:gridCol w:w="1134"/>
        <w:gridCol w:w="996"/>
        <w:gridCol w:w="996"/>
        <w:gridCol w:w="922"/>
        <w:gridCol w:w="74"/>
        <w:gridCol w:w="996"/>
        <w:gridCol w:w="996"/>
      </w:tblGrid>
      <w:tr>
        <w:trPr>
          <w:trHeight w:val="2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показатель (индикатор)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 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 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 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 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 г.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орода Алатыря Чувашской Республики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анспортной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ем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ротяженности автомобильных дорог общего пользования местного значения на территории города Алатыря, соответствующих нормативным требованиям, в их общей протяжен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мест концентрации дорожно-транспортных происшествий (аварийно-опасных участков) на автомобильных дорогах общего пользования местного 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Безопасные и качественные автомобильные дорог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ротяженности автомобильных дорог общего пользования города Алатыря с твердым покрытие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доли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отремонтированных дворовых территорий и проездов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воровым территориям многоквартирных дом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1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Безопасность дорожного движени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рожно-транспортных происшествий с пострадавшими на 10 тыс. транспортных сред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Повышение безопасности дорожного движения»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гибших в ДТ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 с пострадавши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 с участием дет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 по вине пеше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Пассажирский транспорт»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ассажиров, перевезенных автомобильным транспорто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</w:tbl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ind w:left="93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Алатыря  «Развитие транспортной системы города Алатыр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и прогнозная (справочная) оценка расходов реализации муниципальной программы «Развитие транспортной системы» (подпрограмм, основных мероприятий) за счет всех источников финанс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1546"/>
        <w:gridCol w:w="1826"/>
        <w:gridCol w:w="842"/>
        <w:gridCol w:w="842"/>
        <w:gridCol w:w="696"/>
        <w:gridCol w:w="844"/>
        <w:gridCol w:w="1968"/>
        <w:gridCol w:w="702"/>
        <w:gridCol w:w="702"/>
        <w:gridCol w:w="702"/>
        <w:gridCol w:w="648"/>
        <w:gridCol w:w="569"/>
        <w:gridCol w:w="569"/>
        <w:gridCol w:w="570"/>
        <w:gridCol w:w="672"/>
        <w:gridCol w:w="664"/>
      </w:tblGrid>
      <w:tr>
        <w:trPr>
          <w:trHeight w:val="46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(основного мероприятия, мероприятия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</w:t>
            </w:r>
          </w:p>
        </w:tc>
        <w:tc>
          <w:tcPr>
            <w:tcW w:w="5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24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подразд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(подгруппа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вида расходов</w:t>
              </w:r>
            </w:hyperlink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288,3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00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1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49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49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69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2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75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7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7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89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6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7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и качественные автомобильные дорог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9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18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01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49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49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7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</w:tr>
      <w:tr>
        <w:trPr>
          <w:trHeight w:val="29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2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75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7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</w:t>
            </w:r>
          </w:p>
        </w:tc>
      </w:tr>
      <w:tr>
        <w:trPr>
          <w:trHeight w:val="26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2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89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6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7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9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5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65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01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17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17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7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2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75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17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17,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17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7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9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4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в границах городского округа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65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5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1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1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67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1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1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1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</w:t>
            </w:r>
          </w:p>
        </w:tc>
      </w:tr>
      <w:tr>
        <w:trPr>
          <w:trHeight w:val="6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4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7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5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2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95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4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4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7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5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50,5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2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4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4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4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7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5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7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0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05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4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Ч2104747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23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Ч2301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14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14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овышения безопасности дорожного движ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14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14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, модернизацию и ремонт технических средств организации дорожного движ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сажирский транспорт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втомобильного и городского электрического транспорт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евозок пассажиров автомобильным транспортом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развитие объектов транспортной инфраструктур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176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латыря «Развитие транспортной системы города Алатыр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«БЕЗОПАСНЫЕ И КАЧЕСТВЕННЫЕ АВТОМОБИЛЬНЫЕ ДОРОГ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 Алатырь, 2021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ПОД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>
          <w:trHeight w:val="9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города Алаты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орода Алатыр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а Алатыря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подпрограммы «Безопасные и качественные автомобильные дорог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№ 1, 2, 3, 4, 5, 6 подпрограммы «Безопасные и качественные автомобильные дорог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1 к Подпрограмме «Сведения о важнейших целевых индикаторах и показателях Подпрограммы, муниципальной программы города Алатыря и их значения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2 к Подпрограмме «Ресурсное обеспечение реализации Подпрограммы за счет всех средств источников финансирования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мфорта проживания  населения за счет развития улично-дорожной сети (автодорог общего пользования, дворовых территорий многоквартирных домов), соответствующие потребностям населения и экономики города; 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жилищного сектора и экономики;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безопасности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сетей автомобильных дорог общего пользования местного значения, отвечающие растущим потребностям в перевозках автомобильным транспортом и обеспечивающую стабильную связь между различными микрорайонами и кварталами города.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улично-дорожной сети местного значения. Повышение технического уровня существующих автомобильных дорог, увеличение пропускной способности, строительство автомобильных развязок, обеспечение подъезда к объектам транспортной и общественной инфраструктуры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стижение к 2036 году следующих показателей:</w:t>
            </w:r>
          </w:p>
          <w:p>
            <w:pPr>
              <w:pStyle w:val="Style41"/>
              <w:rPr/>
            </w:pPr>
            <w:r>
              <w:rPr/>
              <w:t>- увеличение доли протяженности автомобильных дорог общего пользования города Алатыря с твердым покрытием;</w:t>
            </w:r>
          </w:p>
          <w:p>
            <w:pPr>
              <w:pStyle w:val="Style41"/>
              <w:jc w:val="both"/>
              <w:rPr/>
            </w:pPr>
            <w:r>
              <w:rPr/>
              <w:t>- увеличение доли отремонтированных дворовых территорий и проездов к дворовым территориям многоквартирных домов до 24,5 тыс. кв.м.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 – 2019–2025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 – 2026–2030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 – 2031–2035 год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е объемы средств на финансирование мероприятий подпрограммы в 2019–2035 годах составл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66 174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ыс. 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04903,3  тыс. 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27873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137618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2020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0224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2249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171 078,8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500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500000,0 тыс. 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84 838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 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77 430,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02923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-  10737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63 01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3 01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3 012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38 071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385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385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города Алатыр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 335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 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747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4950,1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024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718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92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9236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3007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1150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115000,0 тыс. 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уточняются при формировании местного бюджета города Алатыря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подпрограммы ожидается: </w:t>
            </w:r>
          </w:p>
          <w:p>
            <w:pPr>
              <w:pStyle w:val="Style41"/>
              <w:rPr/>
            </w:pPr>
            <w:r>
              <w:rPr/>
              <w:t>- увеличение доли протяженности автомобильных дорог общего пользования города Алатыря с твердым покрытие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тремонтированных дворовых территорий и проездов к дворовым территориям многоквартирных домов до 24,5 тыс. кв.м.;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843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 1. ОБЩАЯ ХАРАКТЕРИСТИКА СФЕРЫ РЕАЛИЗАЦИИ ПОДПРОГРАММЫ, ФОРМУЛИРОВКА ОСНОВНЫХ ПРОБЛЕМ (ЗАДАЧ) В УКАЗАННОЙ СФЕРЕ, АНАЛИЗ ПРИЧИН ЕЕ ВОЗНИКНОВЕНИЯ, ПРОГНОЗ ЕЕ РАЗВИ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Алатырь расположен в 200км к югу от столицы Чувашской Республики г.Чебоксары. Город граничит с Республикой Мордовия, Ульяновской областью, Ибресинским и Порецким районами республики. Общая площадь городских территорий в пределах городской черты составляет 4186 га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улично – дорожной сети в пределах городской застройки 188,6 км. Площадь улиц — 280га. Средняя ширина улиц — 19м. При средней ширине магистральных улиц — 25м. Улицы с усовершенствованным покрытием составляют 92,9 км. или   49.2 % от общей длины; с асфальто - бетонным покрытием составляют 54,9 км. или 29,1 % от общей длины. Плотность улично – дорожной сети в границах застройки достигла — 12 км /км2, а плотность магистральной сети — 2.1 км/км2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значительная часть автомобильных дорог общего пользования местного значения имеет высокую степень износа и практически исчерпала свою пропускную способность. Большинство городских улиц состоят из индивидуальной жилой застройки (улиц частного сектора), многие объекты общественно-делового, административно-бытового, торгового назначения и других социально значимых объектов не имеют подходов и подъездов с твердым покрытием либо его удовлетворительного состоя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чем, планируется перевод отдельных улиц частного сектора, наиболее значимых в градостроительном плане, в улучшенную категорию дорог. Большинство дорог с твердым покрытием построены без учета ряда важных моментов инженерного обеспечения - это отсутствие ливневой канализации, освещения, бордюрного камня и светофоров, парковок. Улично-дорожную сеть необходимо привести в такое состояние, как непрерывную систему с учетом функционального назначения улиц и дорог интенсивности транспортного и пешеходного движения, архитектурно-планировочной организации территории и характера застройки.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длительного периода темпы износа сети автомобильных дорог местного значения были выше темпов ее восстановления и развития. Ускоренный износ автомобильных дорог был обусловлен высокими темпами роста парка автотранспортных средств и интенсивности движения, а также увеличением в составе автотранспортных потоков доли большегрузных автомобиле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техническое состояние улично-дорожной сети в городе Алатыре является причиной целого ряда негативных социальных последствий, таких как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вободного времени за счет увеличения времени пребывания в пути к месту работы и отдых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оказание медицинской помощи и лечения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безопасности движения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ачества и увеличение стоимости товаров из-за трудностей их доставк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туризма в городе Алатыре также требует соответствующего качественного и пространственного развития улично-дорожной сет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еэкономических критериев развития улично-дорожной сети применены факторы улучшения экологической ситуации и социального взаимодействия между отдельными городскими территориям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городе  Алатыре насчитывается 180 дворовых территорий многоквартирных жилых домов, из них 169 не отвечает нормативным требованиям,  площадь внутри дворовых территорий и проездов, подлежащих ремонту асфальтобетонных покрытий составляет - 126,1 тыс. кв.м. Во многих дворах - недостаточное количество стоянок для личного транспорта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здавшейся ситуации необходимо принять неотложные меры по качественному изменению состояния автомобильных дорог местного значения, чтобы обеспечить их ускоренное развитие в соответствии с потребностями экономики, населения и города. Эту комплексную и масштабную задачу необходимо решить программным методом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2. ПРИОРИТЕТЫ, ЦЕЛИ И ЗАДАЧИ, ЦЕЛЕВЫЕ ИНДИКАТОРЫ, ОЖИДАЕМЫЕ КОНЕЧНЫЕ РЕЗУЛЬТАТЫ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в сфере дорожного хозяйства и транспортного комплекса определены Стратегией социально-экономического развития Чувашской Республики до 2035 года, утвержденной Законом Чувашской Республики от 26 ноября 2020 г. №102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подпрограммы «Автомобильные дороги города Алатыря Чувашской Республики» являе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омфорта проживания  населения за счет развития улично-дорожной сети (автодорог общего пользования, дворовых территорий), соответствующие потребностям населения и экономики город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здание условий для развития жилищного сектора и эконом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предполагается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 сетей автомобильных дорог общего пользования местного значения, отвечающие растущим потребностям в перевозках автомобильным транспортом и обеспечивающую стабильную связь между различными микрорайонами и кварталами гор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улично-дорожной сети местного значения. Строительство новых и повышение технического уровня существующих автомобильных дорог, увеличение пропускной способности, строительство автомобильных развязок, обеспечение подъезда к объектам транспортной и общественной инфраструк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едение в соответствие с действующими нормативами  дворовых территорий многоквартирных домов и проездов к многоквартирным дома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, повышение мобильности специальных подразделений, содействие предотвращению угроз и снижению последствий от чрезвычайных ситуац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ажнейших целевых индикаторах и показателях Подпрограммы и их значениях приведены в приложении № 1 к Подпрограм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именения прогрессивных технологий, материалов, конструкций, машин и механизмов на объектах строительства, ремонта и содержания автомобильных дор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2019-2035 годах в три этап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2019 - 2025 г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2026 - 2030 г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- 2031 - 2035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шение задачи строительства и реконструкции улично-дорожной сети позволит улучшить доступ жителей города к учреждениям здравоохранения, образования, культуры, предприятиям связи, торговли, общественного питания, бытового обслуживания, снизить затраты времени на перевозку пассажиров, обеспечить улучшение экологической и противо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 3. ОБОБЩЕННАЯ ХАРАКТЕРИСТИКА ОСНОВНЫХ МЕРОПРИЯТИЙ МУНИЦИПАЛЬНОЙ ПРОГРАММЫ, СРОКОВ И ЭТАПОВ ИХ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енная в рамках настоящей под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будут решаться в рамках следующих основных мероприятий под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1. «Мероприятия, реализуемые с привлечением межбюджетных трансфертов бюджетам другого уровня», которое будет реализовываться в рамках следующих мероприя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ми подпрограммы предусматривается: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питальный ремонт и ремонт автомобильных дорог общего пользования местного значения в границах городского округ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реконструкция автомобильных дорог в городских округ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держание автомобильных дорог общего пользования местного значения в границах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езультате реализации предлагаемых подпрограммой мероприятий ожидается качественное изменение улично-дорожной сети города Алатыря за счет прироста протяженности дорог улучшенной категории, ликвидации грунтовых дорог, строительства подъездных путец к индустриальному парку города Алатыря, ремонта дворовых территорий многоквартирных домов и проездов к ни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подъездных путей к индустриальному парку города Алатыря  обеспечит объезд городских территорий и соединит северо-западную промышленную зону с юго-восточной. Главное назначение это -  подвоз местных материалов к строящимся предприятиям из-за р.Суры в объезд центра города, что улучшит экологическую ситуацию и продлит срок эксплуатации дорог местного значения в жилой застрой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ремонт ул. Стрелецкая, ул. Кирова,  и ул. Ленина с примыкающими отрезками улиц обеспечит объединение административно-делового центра с исторической частью города и микрорайоном «Подгорье», будет способствовать развитию туризма и популяризации памятников архитек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дорог, предусмотренных в программе обеспечит свободный и качественных доступ к социально-значимым, административно-бытовым, торговым и  другим объект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ериод, в который будут реализовываться мероприятия Подпрограммы, – 2019–2035 годы. Срок реализации Подпрограммы делится на этап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99" w:leader="none"/>
        </w:tabs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 – 2019–2025 годы;</w:t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 этап – 2026–2030 го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 этап – 2031–2035 годы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4. ОБОСНОВАНИЕ ОБЪЕМА ФИНАНСОВЫХ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ОВ, НЕОБХОДИМЫХ ДЛЯ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будет осуществляться за счет средств бюджета города Алатыря и средств республиканского бюджета Чувашской Республ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объемы средств на финансирование мероприятий подпрограммы в 2019 - 2035 годах составляют </w:t>
      </w:r>
      <w:r>
        <w:rPr>
          <w:rFonts w:cs="Times New Roman" w:ascii="Times New Roman" w:hAnsi="Times New Roman"/>
          <w:b/>
          <w:sz w:val="24"/>
          <w:szCs w:val="24"/>
        </w:rPr>
        <w:t>1 866 174,3</w:t>
      </w:r>
      <w:r>
        <w:rPr>
          <w:rFonts w:cs="Times New Roman" w:ascii="Times New Roman" w:hAnsi="Times New Roman"/>
          <w:sz w:val="24"/>
          <w:szCs w:val="24"/>
        </w:rPr>
        <w:t xml:space="preserve"> тыс. 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104903,3  тыс. 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27873,7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137618,3 тыс. 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20201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02249,2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02249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5 году – 171 078,8 тыс. рубл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500000,0 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500000,0 тыс. 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b/>
          <w:sz w:val="24"/>
          <w:szCs w:val="24"/>
        </w:rPr>
        <w:t>1 384 838,4</w:t>
      </w:r>
      <w:r>
        <w:rPr>
          <w:rFonts w:cs="Times New Roman" w:ascii="Times New Roman" w:hAnsi="Times New Roman"/>
          <w:sz w:val="24"/>
          <w:szCs w:val="24"/>
        </w:rPr>
        <w:t xml:space="preserve"> тыс. 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77 430,6  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102923,6 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-  107375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63 012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63 012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63 012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38 071,0 тыс.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385000,0 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385000,0 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города Алатыря – </w:t>
      </w:r>
      <w:r>
        <w:rPr>
          <w:rFonts w:cs="Times New Roman" w:ascii="Times New Roman" w:hAnsi="Times New Roman"/>
          <w:b/>
          <w:sz w:val="24"/>
          <w:szCs w:val="24"/>
        </w:rPr>
        <w:t>481 335,9</w:t>
      </w:r>
      <w:r>
        <w:rPr>
          <w:rFonts w:cs="Times New Roman" w:ascii="Times New Roman" w:hAnsi="Times New Roman"/>
          <w:sz w:val="24"/>
          <w:szCs w:val="24"/>
        </w:rPr>
        <w:t xml:space="preserve"> тыс. 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27472,7 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24950,10 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30242,6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58189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39236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39236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33007,8 тыс.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115000,0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115000,0 тыс. 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одпрограммы уточняются при формировании местного бюджета города Алатыря Чувашской Республики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еализации подпрограммы (основных мероприятий) за счет всех источников финансирования представлено в приложении № 2 к муниципальной программе.</w:t>
      </w:r>
    </w:p>
    <w:p>
      <w:pPr>
        <w:sectPr>
          <w:headerReference w:type="default" r:id="rId11"/>
          <w:type w:val="nextPage"/>
          <w:pgSz w:w="11906" w:h="16838"/>
          <w:pgMar w:left="1843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1"/>
        <w:ind w:left="10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PlusNormal1"/>
        <w:ind w:left="10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Безопасные и качественные автомобильные дороги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АЖНЕЙШИХ ЦЕЛЕВЫХ ИНДИКАТОРАХ И ПОКАЗАТЕЛ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1559"/>
        <w:gridCol w:w="993"/>
        <w:gridCol w:w="992"/>
        <w:gridCol w:w="992"/>
        <w:gridCol w:w="992"/>
        <w:gridCol w:w="993"/>
        <w:gridCol w:w="992"/>
        <w:gridCol w:w="992"/>
        <w:gridCol w:w="1418"/>
        <w:gridCol w:w="1205"/>
      </w:tblGrid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одпрограммы муниципальной программы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–2030 г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–2035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ротяженности автомобильных дорог общего пользования города Алатыря с твердым покрыт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доли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отремонтированных дворовых территорий и проездов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воровым территориям многоквартирных до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8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rmal1"/>
        <w:ind w:left="10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ConsPlusNormal1"/>
        <w:ind w:left="10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Безопасные и качественные автомобильные дороги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зопасные и качественные автомобильные дороги» за счет все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9"/>
        <w:gridCol w:w="1534"/>
        <w:gridCol w:w="1810"/>
        <w:gridCol w:w="834"/>
        <w:gridCol w:w="834"/>
        <w:gridCol w:w="691"/>
        <w:gridCol w:w="837"/>
        <w:gridCol w:w="1957"/>
        <w:gridCol w:w="696"/>
        <w:gridCol w:w="696"/>
        <w:gridCol w:w="696"/>
        <w:gridCol w:w="642"/>
        <w:gridCol w:w="564"/>
        <w:gridCol w:w="565"/>
        <w:gridCol w:w="564"/>
        <w:gridCol w:w="667"/>
        <w:gridCol w:w="661"/>
      </w:tblGrid>
      <w:tr>
        <w:trPr>
          <w:trHeight w:val="46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(основного мероприятия, мероприятия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</w:t>
            </w:r>
          </w:p>
        </w:tc>
        <w:tc>
          <w:tcPr>
            <w:tcW w:w="5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248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подразде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(подгруппа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вида расходов</w:t>
              </w:r>
            </w:hyperlink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и качественные автомобильные дорог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9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7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18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01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49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49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78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</w:tr>
      <w:tr>
        <w:trPr>
          <w:trHeight w:val="29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2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75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7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</w:t>
            </w:r>
          </w:p>
        </w:tc>
      </w:tr>
      <w:tr>
        <w:trPr>
          <w:trHeight w:val="26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латыр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2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89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6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7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9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5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65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01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1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1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78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2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75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69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17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1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71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4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в границах городского округа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65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5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1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1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67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1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1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1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</w:t>
            </w:r>
          </w:p>
        </w:tc>
      </w:tr>
      <w:tr>
        <w:trPr>
          <w:trHeight w:val="65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8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7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5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2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95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4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4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78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5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50,5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2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4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4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4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7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5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7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0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05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4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4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4747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4747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1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4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города Алатыря «Развитие транспортной системы города Алатыр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«БЕЗОПАСНОСТЬ ДОРОЖНОГО ДВИ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 Алатырь,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ПОД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94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города Алаты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орода Алатыр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а Алатыря;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уктура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подпрограммы «Безопасность дорожного движ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№ 1, 2, 3, 4, 5, 6 подпрограммы ««Безопасность дорожного движ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1 к Подпрограмме «Сведения о важнейших целевых индикаторах и показателях Подпрограммы, муниципальной программы города Алатыря и их значениях»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2 к Подпрограмме «Ресурсное обеспечение реализации Подпрограммы за счет всех средств источников финансирова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- снижение смертности от дорожно-транспортных происшествий и количества дорожно-транспортных происшествий с пострадавши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безопасности участников дорожного движ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2036 году следующего показателя:</w:t>
            </w:r>
          </w:p>
          <w:p>
            <w:pPr>
              <w:pStyle w:val="Style41"/>
              <w:jc w:val="both"/>
              <w:rPr>
                <w:highlight w:val="yellow"/>
              </w:rPr>
            </w:pPr>
            <w:r>
              <w:rPr/>
              <w:t>- количество дорожно-транспортных происшествий с пострадавшими на 10 тыс. транспортных средств не более 3 единиц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 – 2019–2025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 – 2026–2030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 – 2031–203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мероприятий подпрограммы в 2019 - 2035 годах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08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 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5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58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 средства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города Алатыр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08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5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58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города Алатыря на очередной финансовый год и плановый период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обеспечить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нкурентоспособности и рентабельности дорожного хозяйств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дорожного движения и эффективности управления транспортными потокам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на транспорте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 протяженности автомобильных дорог общего пользования местного значения, отвечающих нормативным требованиям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дорожного движения и эффективности управления транспортными потоками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135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1. ОБЩАЯ ХАРАКТЕРИСТИКА СФЕРЫ РЕАЛИЗАЦИИ ПОДПРОГРАММЫ, ФОРМУЛИРОВКА ОСНОВНЫХ ПРОБЛЕМ (ЗАДАЧ) В УКАЗАННОЙ СФЕРЕ, АНАЛИЗ ПРИЧИН ЕЕ ВОЗНИКНОВЕНИЯ, ПРОГНОЗ ЕЕ РАЗВИТ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блема аварийности на автотранспорте в городе Алатыр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ждународная федерация обществ Красного Креста и Красного Полумесяца в докладе о мировых катастрофах, изданном 1998 году, определяет дорожно-транспортные происшествия (далее - ДТП) как одну из важнейших и обостряющихся проблем. В настоящее время во всем мире ДТП - основная причина смертности и инвалидности людей в возрасте от 3 до 35 лет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ТП влекут за собой ежегодные потери в размере от 1 до 3 процентов внутреннего валового продукта, а в развивающихся странах издержки от ДТП еще выше. Ущерб, нанесенный мировой экономике ДТП, составляет 800 млрд. долларов США в год. Если в экономически развитых странах положение дел в области безопасности дорожного движения в последние 30 лет стабилизируется, то в развивающихся государствах ситуация ухудшается в связи с резким ростом автомобильного парка и недостаточным финансированием деятельности, направленной на профилактику аварийност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асчетам специалистов, социально-экономический ущерб от последствий ДТП в России в составил 369 млрд. рублей, в том числе от гибели людей - 186,2 млрд. рублей. В среднем по стране тяжесть последствий ДТП составила 12 погибших на каждые 100 пострадавших. Происшествия на дорогах являются одной из серьезнейших социально-экономических проблем в Чувашской Республике, в том числе и городе Алатыре. 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причинением тяжкого вреда здоровью. Неэффективная организация работы по оказанию медицинской помощи лицам, пострадавшим в результате таких ДТП, является одной из основных причин их высокой смертност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стема организации прибытия на место ДТП и оказания помощи лицам, пострадавшим в результате дорожно-транспортного происшествия, неэффективна. Так, доля лиц, погибших до прибытия в лечебное учреждение, составляет более 50 процентов от общего количества лиц, погибших вследствие ДТП. Наиболее многочисленной и самой уязвимой группой участников дорожного движения являются пешеходы. За последние годы количество пешеходов, пострадавших в результате ДТП, увеличилось на треть. Следствием такого положения дел являются ухудшение условий дорожного движения, нарушение правил безопасности дорожного движения, ухудшение технического состояния АТМС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ожившаяся в области обеспечения безопасности дорожного движения неудовлетворительная ситуация в условиях отсутствия программного метода имеет тенденцию к дальнейшему ухудшению, что определяется следующими факторами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окий уровень аварийности и тяжести последствий ДТП (в том числе детский травматизм)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чительная доля людей наиболее активного трудоспособного возраста (26-40 лет) среди лиц, погибших в результате ДТП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ающееся ухудшение условий дорожного движени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изкий уровень безопасности перевозок пассажиров автомобильным транспорто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ым видом дорожно-транспортных происшествий в городе Алатыре остается опрокидывание и наезд на пешеходов, на долю которого в 2015 году пришлось 35% и 30 % всех дорожно-транспортных происшествий. Пешеходы являются наиболее многочисленной и самой уязвимой группой участников дорожного движения. По вине пешеходов совершено каждое 4-е дорожно-транспортное происшествие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коло 80 % всех дорожно-транспортных происшествий происходят по причине нарушения водителями транспортных средств Правил дорожного движения. Причем  80 %  всех происшествий, связанных с несоблюдением водителями требований безопасности дорожного движения, совершено водителями транспортных средств, принадлежащих физическим лицам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ждое пятое дорожно-транспортное происшествие совершил водитель, находившийся в состоянии алкогольного опьянения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ществующая дорожно-транспортная инфраструктура в городе рассчитана на 100-180 автомобилей на 1000 жителей, в то время  как фактический уровень обеспеченности автомобилями уже достиг порядка 285 автомобилей на 1000 жителей. Следствием такого положения является ухудшение условий движения, экологической обстановки и рост количества дорожно-транспортных происшеств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 настоящего времени в городе Алатыре сохраняется проблема установки, ремонта и обслуживания технических средств организации и регулирования дорожного движения. Наиболее распространенными недостатками, задокументированными при оформлении дорожно-транспортных происшествий, являются неправильное применение дорожных знаков, горизонтальной разметки.  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ичие проблемы обеспечения безопасности дорожного движения требует принятия и реализации долгосрочной программы, координации усилий администрации города Алатыря, отделения Государственной инспекции безопасности дорожного движения МВД МО «Алатырский», подведомственных специализированных служб, транспортных предприятий, индивидуальных перевозчиков в целях  более полного учета интересов граждан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 комплекса мероприятий по безопасности дорожного движения посредством разработки программы соответствует стратегическим приоритетам социально-экономического развития города Алатыр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стема обеспечения безопасности дорожного движения, сформированная без применения программно-целевого метода, характеризуется недостаточной комплексностью и отсутствием эффективного механизма координации действий, что ведет к разобщенности при осуществлении деятельности в области обеспечения безопасности дорожного движе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итывая, что при реализации мероприятий по обеспечению безопасности дорожного движения задействованы различные структуры, возникает необходимость в координации деятельности органов администрации города Алатыря, а также ОГИБДД МВД МО «Алатырский», подведомственных служб, транспортных предприятий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ение программно-целевого метода позволит продолжить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ординацию деятельности задействованных органов и структур в области обеспечения безопасности дорожного движени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ятие долгосрочной целевой программы на 2014-2025 годы позволит продолжить реализацию намеченных мероприятий и обеспечить при решении проблемы комплексность и системность за счет определения целей, задач, мероприятий и источников финансир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2. ПРИОРИТЕТЫ, ЦЕЛИ И ЗАДАЧИ, ЦЕЛЕВЫЕ ИНДИКАТОРЫ, ОЖИДАЕМЫЕ КОНЕЧНЫЕ РЕЗУЛЬТАТЫ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в сфере дорожного хозяйства и транспортного комплекса определены Стратегией социально-экономического развития Чувашской Республики до 2035 года, утвержденной Законом Чувашской Республики от 26 ноября 2020 г. №102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смертности от дорожно-транспортных происшествий и количества дорожно-транспортных происшествий с пострадавшими.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достижения цели является решение следующей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безопасности участников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важнейших целевых индикаторах и показателях Подпрограммы и их значениях приведены в приложении № 1 к Подпрограмм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будет реализовываться в 2019 -2035 год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2019 - 2025 г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2026 - 2030 г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- 2031 - 2035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нкурентоспособности и рентабельности дорожн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езопасности дорожного движения и эффективности управления транспортными пото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езопасности на транспор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ст протяженности автомобильных дорог общего пользования местного значения, отвечающих нормативным требован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езопасности дорожного движения и эффективности управления транспортными пото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3. ОБОБЩЕННАЯ 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ПОДПРОГРАММЫ, СРОКОВ И ЭТАПОВ ИХ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будут решаться в рамках одного основного мероприятия под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 2.1.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я мероприятий, направленных на обеспечение безопасности дорожного дви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рамках реализации будут выполнены следующие мероприят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1.1 «Организация и обеспечение безопасности дорожного движения» предусматривает выполнение работ по нанесению горизонтальной дорожной разметке, приобретению и установке дорожных знаков, обустройству искусственных неров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1.2 «Строительство, содержание, модернизация и ремонт технических средств организации дорожного движения» обеспечит сохранность светофорных объектов и своевременное устранение дефектов и поломок, возникающих в ходе их эксплуат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в 2019-2035 годах будет способствовать  повышению уровня безопасности дорожного движения и эффективности управления транспортными потоками, обеспечению снижения количества лиц, погибающих в результате ДТП, и количества ДТП с пострадавши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характеристика реализуемых в составе муниципальной программы  подпрограмм (основных мероприятий) представлена в приложении № 2 к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4. ОБОСНОВАНИЕ ОБЪЕМА ФИНАНСОВЫ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финансирования мероприятий подпрограммы в 2019 - 2035 годах составит </w:t>
      </w:r>
      <w:r>
        <w:rPr>
          <w:rFonts w:cs="Times New Roman" w:ascii="Times New Roman" w:hAnsi="Times New Roman"/>
          <w:b/>
          <w:sz w:val="24"/>
          <w:szCs w:val="24"/>
        </w:rPr>
        <w:t>2 408,7</w:t>
      </w:r>
      <w:r>
        <w:rPr>
          <w:rFonts w:cs="Times New Roman" w:ascii="Times New Roman" w:hAnsi="Times New Roman"/>
          <w:sz w:val="24"/>
          <w:szCs w:val="24"/>
        </w:rPr>
        <w:t xml:space="preserve"> тыс. 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0,0 тыс. 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50,0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358,7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000,0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0,0 тыс. 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0,0 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 средства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города Алатыря – </w:t>
      </w:r>
      <w:r>
        <w:rPr>
          <w:rFonts w:cs="Times New Roman" w:ascii="Times New Roman" w:hAnsi="Times New Roman"/>
          <w:b/>
          <w:sz w:val="24"/>
          <w:szCs w:val="24"/>
        </w:rPr>
        <w:t>2 408,7</w:t>
      </w:r>
      <w:r>
        <w:rPr>
          <w:rFonts w:cs="Times New Roman" w:ascii="Times New Roman" w:hAnsi="Times New Roman"/>
          <w:sz w:val="24"/>
          <w:szCs w:val="24"/>
        </w:rPr>
        <w:t xml:space="preserve"> тыс. 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0,0 тыс. 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50,0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358,7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000,0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0,0 тыс. 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0,0 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уточняются ежегодно при формировании бюджета города Алатыря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инансовом обеспечении Подпрограммы, основных мероприятий Подпрограммы по годам ее реализации представлены в приложении № 2 к Под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type w:val="nextPage"/>
          <w:pgSz w:w="11906" w:h="16838"/>
          <w:pgMar w:left="1843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left="9498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ложение № 1</w:t>
      </w:r>
    </w:p>
    <w:p>
      <w:pPr>
        <w:pStyle w:val="Normal"/>
        <w:ind w:left="9498" w:hanging="0"/>
        <w:rPr/>
      </w:pPr>
      <w:r>
        <w:rPr>
          <w:rFonts w:cs="Calibri" w:ascii="Times New Roman" w:hAnsi="Times New Roman"/>
          <w:sz w:val="24"/>
          <w:szCs w:val="24"/>
        </w:rPr>
        <w:t xml:space="preserve">к подпрограмме «Безопасность дорожного движения» </w:t>
      </w:r>
    </w:p>
    <w:p>
      <w:pPr>
        <w:pStyle w:val="Normal"/>
        <w:rPr>
          <w:rFonts w:ascii="Times New Roman" w:hAnsi="Times New Roman" w:cs="Calibri"/>
          <w:sz w:val="22"/>
          <w:szCs w:val="24"/>
        </w:rPr>
      </w:pPr>
      <w:r>
        <w:rPr>
          <w:rFonts w:cs="Calibri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о важнейших целевых индикаторах и показат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подпрограммы </w:t>
      </w:r>
      <w:r>
        <w:rPr>
          <w:rFonts w:cs="Calibri" w:ascii="Times New Roman" w:hAnsi="Times New Roman"/>
          <w:b/>
          <w:sz w:val="22"/>
          <w:szCs w:val="24"/>
        </w:rPr>
        <w:t>«безопасность дорожного движения»</w:t>
      </w:r>
      <w:r>
        <w:rPr>
          <w:rFonts w:cs="Times New Roman" w:ascii="Times New Roman" w:hAnsi="Times New Roman"/>
          <w:b/>
          <w:sz w:val="22"/>
          <w:szCs w:val="24"/>
        </w:rPr>
        <w:t xml:space="preserve">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5214"/>
        <w:gridCol w:w="1550"/>
        <w:gridCol w:w="752"/>
        <w:gridCol w:w="752"/>
        <w:gridCol w:w="752"/>
        <w:gridCol w:w="752"/>
        <w:gridCol w:w="752"/>
        <w:gridCol w:w="752"/>
        <w:gridCol w:w="752"/>
        <w:gridCol w:w="1336"/>
        <w:gridCol w:w="1418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одпрограммы муниципальной программы (наименование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–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–2035 год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рожно-транспортных происшествий с пострадавшими на 10 тыс. транспортных средст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8" w:top="1702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left="9498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ложение № 2</w:t>
      </w:r>
    </w:p>
    <w:p>
      <w:pPr>
        <w:pStyle w:val="Normal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 подпрограмме «Безопасность дорожного движ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 xml:space="preserve">«Безопасность дорожного движения» </w:t>
      </w:r>
      <w:r>
        <w:rPr>
          <w:rFonts w:cs="Times New Roman" w:ascii="Times New Roman" w:hAnsi="Times New Roman"/>
          <w:b/>
          <w:sz w:val="24"/>
          <w:szCs w:val="24"/>
        </w:rPr>
        <w:t>за счет всех средств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1534"/>
        <w:gridCol w:w="1810"/>
        <w:gridCol w:w="835"/>
        <w:gridCol w:w="834"/>
        <w:gridCol w:w="690"/>
        <w:gridCol w:w="838"/>
        <w:gridCol w:w="1950"/>
        <w:gridCol w:w="696"/>
        <w:gridCol w:w="696"/>
        <w:gridCol w:w="696"/>
        <w:gridCol w:w="642"/>
        <w:gridCol w:w="564"/>
        <w:gridCol w:w="565"/>
        <w:gridCol w:w="564"/>
        <w:gridCol w:w="667"/>
        <w:gridCol w:w="651"/>
      </w:tblGrid>
      <w:tr>
        <w:trPr>
          <w:trHeight w:val="46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(основного мероприятия, мероприятия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24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подразд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(подгруппа)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вида расходов</w:t>
              </w:r>
            </w:hyperlink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143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143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1134" w:gutter="0" w:header="708" w:top="1702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5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латыря «Развитие транспортной системы города Алатыр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«ПОВЫШЕНИЕ БЕЗОПАСНОСТИ ДОРОЖНОГО ДВИ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 Алатырь,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ПОД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94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города Алаты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орода Алатыр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а Алатыря;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уктура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подпрограммы «Повышение безопасности дорожного движ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№ 1, 2, 3, 4, 5, 6 подпрограммы «Повышение безопасности дорожного движ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1 к Подпрограмме «Сведения о важнейших целевых индикаторах и показателях Подпрограммы, муниципальной программы города Алатыря и их значениях»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2 к Подпрограмме «Ресурсное обеспечение реализации Подпрограммы за счет всех средств источников финансирова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окращение смертности от дорожно-транспортных происшествий и количества дорожно-транспортных происшествий с пострадавшими, обеспечение охраны жизни, здоровья граждан, их имущества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арантии их законных прав на безопасные условия движения на дорогах города Алатыр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отвращение дорожно-транспортных происшествий, вероятность гибели людей в которых наиболее высока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системы управления деятельностью по повышению безопасности дорожного движения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мест концентрации дорожно-транспортных происшеств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/>
              <w:t>– </w:t>
            </w:r>
            <w:r>
              <w:rPr/>
              <w:t>К 2036 году будут достигнуты следующие целевые индикаторы и показатели (по сравнению с 2019 годом):</w:t>
            </w:r>
          </w:p>
          <w:p>
            <w:pPr>
              <w:pStyle w:val="Style41"/>
              <w:jc w:val="both"/>
              <w:rPr/>
            </w:pPr>
            <w:r>
              <w:rPr/>
              <w:t>снижение числа погибших в ДТП на 0 человек;</w:t>
            </w:r>
          </w:p>
          <w:p>
            <w:pPr>
              <w:pStyle w:val="Style41"/>
              <w:jc w:val="both"/>
              <w:rPr/>
            </w:pPr>
            <w:r>
              <w:rPr/>
              <w:t>снижение количества ДТП с пострадавшими на 428 единиц;</w:t>
            </w:r>
          </w:p>
          <w:p>
            <w:pPr>
              <w:pStyle w:val="Style41"/>
              <w:jc w:val="both"/>
              <w:rPr/>
            </w:pPr>
            <w:r>
              <w:rPr/>
              <w:t>снижение количества ДТП с участием детей на 49 единиц;</w:t>
            </w:r>
          </w:p>
          <w:p>
            <w:pPr>
              <w:pStyle w:val="Style41"/>
              <w:jc w:val="both"/>
              <w:rPr>
                <w:highlight w:val="yellow"/>
              </w:rPr>
            </w:pPr>
            <w:r>
              <w:rPr/>
              <w:t>снижение количества ДТП по вине пешеходов на 97 единиц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 – 2019–2025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 – 2026–2030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 – 2031–203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средств на финансирование мероприятий подпрограммы в 2019–2035 годах составляют 2 005,0 тыс. 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85,0  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0,0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1620,0  тыс. руб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0,0 тыс. руб.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 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0,0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0,0 тыс. руб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 – 2 005,0 тыс. 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85,0  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0,0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1620,0  тыс. руб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уточняются при формировании местного бюджета города Алатыря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 Подпрограммы позволят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аварийность на автомобильных дорога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безопасные дорожные условия для движения транспортных средств и пешеходов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защищенности участников дорожного движе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опасные участки дорожного движения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135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1. ОБЩАЯ ХАРАКТЕРИСТИКА СФЕРЫ РЕАЛИЗАЦИИ ПОДПРОГРАММЫ, ФОРМУЛИРОВКА ОСНОВНЫХ ПРОБЛЕМ (ЗАДАЧ) В УКАЗАННОЙ СФЕРЕ, АНАЛИЗ ПРИЧИН ЕЕ ВОЗНИКНОВЕНИЯ, ПРОГНОЗ ЕЕ РАЗВИТ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растающая автомобилизация требует системных мер, ограничивающих негативные для общества последствия этого процесса, в то же время способных максимально полно реализовать его преимущества и выгоды. Рост автомобильного парка и объема перевозок ведет к увеличению интенсивности движения, что в условиях городов с исторически сложившейся застройкой, таких как город Алатырь, приводит к возникновению транспортной пробле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растет и количество дорожно-транспортных происшествий (ДТП), в которых гибнут и получают ранения люд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ными виновниками в совершении дорожно-транспортных происшествий в городе Алатыре  являются водители транспортных средств. Из-за нарушения водителями транспортных средств 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 дорожного движения</w:t>
        </w:r>
      </w:hyperlink>
      <w:r>
        <w:rPr>
          <w:rFonts w:cs="Times New Roman" w:ascii="Times New Roman" w:hAnsi="Times New Roman"/>
          <w:sz w:val="24"/>
          <w:szCs w:val="24"/>
        </w:rPr>
        <w:t> совершено более  90% от общего количества ДТП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ными нарушениями 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 дорожного движения</w:t>
        </w:r>
      </w:hyperlink>
      <w:r>
        <w:rPr>
          <w:rFonts w:cs="Times New Roman" w:ascii="Times New Roman" w:hAnsi="Times New Roman"/>
          <w:sz w:val="24"/>
          <w:szCs w:val="24"/>
        </w:rPr>
        <w:t>, ставшими причинами совершения дорожно-транспортных происшествий по вине водителей транспортных средств,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рушение правил проезда пешеходного перехода – 17,0 %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езвое состояние водителей транспортных средств –  6,4,0 %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езды водителями на препятствия и стоящие транспортные средства – 6,4 %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еправильный выбор дистанции – 45,2 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масса дорожно-транспортных происшествий в городе совершена в период с 18 до 21 часов, когда сильно повышается интенсивность движения и увеличивается количество пешеходов на улицах и дорог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ля эффективного решения проблем, связанных с дорожно-транспортной аварийностью и обеспечением снижения ее показателей, необходимо продолжение системной реализации мероприятий по повышению безопасности дорожного движения и их финансиров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ании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 10.12.1995 № 196-ФЗ «О безопасности дорожного движения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 предусматривает финансирование основных мероприятий по приоритетным направлениям деятельност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2. ПРИОРИТЕТЫ, ЦЕЛИ И ЗАДАЧИ, ЦЕЛЕВЫЕ ИНДИКАТОРЫ, ОЖИДАЕМЫЕ КОНЕЧНЫЕ РЕЗУЛЬТАТЫ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отвращение дорожно-транспортных происшествий, вероятность гибели людей в которых наиболее высо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яжести травм в дорожно-транспортных происшеств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управления деятельностью по повышению безопасности дорожного движ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мест концентрации дорожно-транспортных происшеств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муниципальной политики в сфере реализации Подпрограммы является безопасность на дорогах города Алаты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снижение негативных последствий автомобилизации, обеспечение охраны жизни, здоровья граждан и их имущества, гарантии их законных прав на безопасные условия движения по дорогам города Алаты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 достига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я уровня ДТП в результате совершенствования системы обеспечения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яжести ДТП в результате обеспечения безопасных условий движения на дорожной сети, снижения тяжести возможных последствий для пострадавших в ДТП, сокращения смер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необходимо решение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твращение дорожно-транспортных происшествий, вероятность гибели людей в которых наиболее высо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управления деятельностью по повышению безопасности дорожного движ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мест концентрации дорожно-транспортных происше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36 году будут достигнуты следующие целевые индикаторы и показатели (по сравнению с 2019 годом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погибших в ДТП на 26 челов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ДТП с пострадавшими на 25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ДТП с участием детей на 28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ДТП по вине пешеходов на 34 единицы.</w:t>
      </w:r>
    </w:p>
    <w:p>
      <w:pPr>
        <w:pStyle w:val="ConsPlusNormal1"/>
        <w:ind w:firstLine="709"/>
        <w:jc w:val="both"/>
        <w:rPr/>
      </w:pPr>
      <w:hyperlink w:anchor="P247">
        <w:r>
          <w:rPr>
            <w:rStyle w:val="InternetLink"/>
            <w:rFonts w:cs="Calibri" w:ascii="Times New Roman" w:hAnsi="Times New Roman"/>
            <w:color w:val="000000"/>
            <w:sz w:val="24"/>
            <w:szCs w:val="24"/>
            <w:u w:val="none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ажнейших целевых индикаторах и показателях Подпрограммы муниципальной программы и их значениях приведены в приложении № 1 к Под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ероприятий Подпрограммы будут достигнуты следующие результаты, которые позвол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аварийность на автомобильных дорог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зопасные дорожные условия для движения транспортных средств и пеше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защищенности участников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опасные участки дорожного движен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3. ОБОБЩЕННАЯ 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ПОДПРОГРАММЫ, СРОКОВ И ЭТАПОВ ИХ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 реализацию поставленных целей и задач Подпрограммы предусмотрено выполнение одного основного меропри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 1. Реализация мероприятий, направленных на обеспечение безопасности дорожного дви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го основного мероприятия предусматрива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троительство, содержание, модернизацию и ремонт технических средств организации дорожного дви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бустройство и совершенствование опасных участков улично-дорожной сети города Алатыр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Подпрограммы выстроено в рамках трех мероприят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 1. Строительство, содержание, модернизация и ремонт технических средств организации дорожного дви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 2. Обустройство и совершенствование опасных участков улично-дорожной сети городов и сельских населенных пунк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ериод, в который будут реализовываться мероприятия Подпрограммы – 2019–2035 годы. Срок реализации Подпрограммы делится на этап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 этап – 2019–2025 го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 этап – 2026–2030 го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 – 2031–2035 г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4. ОБОСНОВАНИЕ ОБЪЕМА ФИНАНСОВЫХ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одпрограммы формируются за счет средств бюджета города Алатыр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прогнозируемый объем финансирования Подпрограммы составляют 2 005,0 тыс. 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385,0  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0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0,0 тыс. рублей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 1620,0  тыс. рубле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0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 тыс. руб.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0,0  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0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0,0 тыс. рублей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 0,0 тыс. рубле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0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2 005,0 тыс. 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385,0  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0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0,0 тыс. рублей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 1620,0  тыс. рубле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0,0 тыс. 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и источники финансирования подпрограммы уточняются при формировании местного бюджета города Алатыря Чувашской Республики на очередной финансовый год и плановый период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инансовом обеспечении Подпрограммы, основных мероприятий Подпрограммы по годам ее реализации представлены в приложении № 2 к Под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6"/>
          <w:type w:val="nextPage"/>
          <w:pgSz w:w="11906" w:h="16838"/>
          <w:pgMar w:left="1843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left="9498" w:hanging="0"/>
        <w:rPr/>
      </w:pPr>
      <w:r>
        <w:rPr>
          <w:rFonts w:cs="Calibri" w:ascii="Times New Roman" w:hAnsi="Times New Roman"/>
          <w:sz w:val="24"/>
          <w:szCs w:val="24"/>
        </w:rPr>
        <w:t>Приложение № 1</w:t>
      </w:r>
    </w:p>
    <w:p>
      <w:pPr>
        <w:pStyle w:val="Normal"/>
        <w:ind w:left="9498" w:hanging="0"/>
        <w:rPr/>
      </w:pPr>
      <w:r>
        <w:rPr>
          <w:rFonts w:cs="Calibri" w:ascii="Times New Roman" w:hAnsi="Times New Roman"/>
          <w:sz w:val="24"/>
          <w:szCs w:val="24"/>
        </w:rPr>
        <w:t xml:space="preserve">к подпрограмме «Повышение безопасности дорожного движения» </w:t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ажнейших целевых индикаторах и показат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Calibri" w:ascii="Times New Roman" w:hAnsi="Times New Roman"/>
          <w:sz w:val="24"/>
          <w:szCs w:val="24"/>
        </w:rPr>
        <w:t>«</w:t>
      </w:r>
      <w:r>
        <w:rPr>
          <w:rFonts w:cs="Calibri" w:ascii="Times New Roman" w:hAnsi="Times New Roman"/>
          <w:b/>
          <w:sz w:val="24"/>
          <w:szCs w:val="24"/>
        </w:rPr>
        <w:t>Повышение безопасности дорожного движения»</w:t>
      </w:r>
      <w:r>
        <w:rPr>
          <w:rFonts w:cs="Calibri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5214"/>
        <w:gridCol w:w="1550"/>
        <w:gridCol w:w="752"/>
        <w:gridCol w:w="752"/>
        <w:gridCol w:w="752"/>
        <w:gridCol w:w="752"/>
        <w:gridCol w:w="752"/>
        <w:gridCol w:w="752"/>
        <w:gridCol w:w="752"/>
        <w:gridCol w:w="1336"/>
        <w:gridCol w:w="1418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одпрограммы муниципальной программы (наименование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–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–2035 год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гибших в ДТ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 с пострадавши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 с участием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 по вине пеше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1134" w:right="1134" w:gutter="0" w:header="708" w:top="1702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left="9498" w:hanging="0"/>
        <w:rPr/>
      </w:pPr>
      <w:r>
        <w:rPr>
          <w:rFonts w:cs="Calibri" w:ascii="Times New Roman" w:hAnsi="Times New Roman"/>
          <w:sz w:val="24"/>
          <w:szCs w:val="24"/>
        </w:rPr>
        <w:t>Приложение № 2</w:t>
      </w:r>
    </w:p>
    <w:p>
      <w:pPr>
        <w:pStyle w:val="Normal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 подпрограмме «Повышение безопасности дорожного движ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реализации под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ие безопасности дорожного движения» за счет всех средств источников финансирова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7"/>
        <w:gridCol w:w="1489"/>
        <w:gridCol w:w="1757"/>
        <w:gridCol w:w="810"/>
        <w:gridCol w:w="810"/>
        <w:gridCol w:w="670"/>
        <w:gridCol w:w="812"/>
        <w:gridCol w:w="1895"/>
        <w:gridCol w:w="676"/>
        <w:gridCol w:w="676"/>
        <w:gridCol w:w="676"/>
        <w:gridCol w:w="624"/>
        <w:gridCol w:w="547"/>
        <w:gridCol w:w="547"/>
        <w:gridCol w:w="548"/>
        <w:gridCol w:w="647"/>
        <w:gridCol w:w="639"/>
      </w:tblGrid>
      <w:tr>
        <w:trPr>
          <w:trHeight w:val="46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(основного мероприятия, мероприятия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24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подразде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(подгруппа)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вида расходов</w:t>
              </w:r>
            </w:hyperlink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овышения безопасности дорожного движ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14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14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, модернизацию и ремонт технических средств организации дорожного движ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0"/>
          <w:type w:val="nextPage"/>
          <w:pgSz w:orient="landscape" w:w="16838" w:h="11906"/>
          <w:pgMar w:left="1134" w:right="1134" w:gutter="0" w:header="708" w:top="1702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6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города Алатыря «Развитие транспортной системы города Алатыр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«ПАССАЖИРСКИЙ ТРАНСПО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sectPr>
          <w:headerReference w:type="default" r:id="rId31"/>
          <w:type w:val="nextPage"/>
          <w:pgSz w:w="11906" w:h="16838"/>
          <w:pgMar w:left="1135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 Алатырь,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ПОД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города Алаты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орода Алатыр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а Алатыря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уктура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подпрограммы «Пассажирский транспор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№ 1, 2, 3, 4, 5, 6 подпрограммы «Пассажирский транспор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1 к Подпрограмме «Сведения о важнейших целевых индикаторах и показателях Подпрограммы, муниципальной программы города Алатыря и их значениях»;</w:t>
            </w:r>
          </w:p>
          <w:p>
            <w:pPr>
              <w:pStyle w:val="Norma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2 к Подпрограмме «Ресурсное обеспечение реализации Подпрограммы за счет всех средств источников финансирования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надежности и доступности услуг по перевозке пассажирским транспортом для населения города Алатыр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развития малого и среднего предпринимательства в сфере транспорт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на территории города Алатыря регулярных перевозок по регулируемым тарифам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эффективной маршрутной сети на территории города Алатыря (далее – городская маршрутная сеть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городской маршрутной сети для обеспечения регулярных перевозок пассажиров по заданным маршрутам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системы управления и контроля за осуществлением регулярных перевозок городской маршрутной сети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/>
              <w:t>– </w:t>
            </w:r>
            <w:r>
              <w:rPr/>
              <w:t>К 2036 году будут достигнуты следующие важнейшие целевые индикаторы и показатели Подпрограммы:</w:t>
            </w:r>
          </w:p>
          <w:p>
            <w:pPr>
              <w:pStyle w:val="Style41"/>
              <w:jc w:val="both"/>
              <w:rPr/>
            </w:pPr>
            <w:r>
              <w:rPr/>
              <w:t>Увеличено количество пассажиров, перевезенных автомобильным транспортом.</w:t>
            </w:r>
          </w:p>
          <w:p>
            <w:pPr>
              <w:pStyle w:val="Style41"/>
              <w:jc w:val="both"/>
              <w:rPr/>
            </w:pPr>
            <w:r>
              <w:rPr/>
              <w:t>совершенствование транспортного обслуживания;</w:t>
            </w:r>
          </w:p>
          <w:p>
            <w:pPr>
              <w:pStyle w:val="Style41"/>
              <w:jc w:val="both"/>
              <w:rPr/>
            </w:pPr>
            <w:r>
              <w:rPr/>
              <w:t>снижение уровня дублированности городских маршрутов.</w:t>
            </w:r>
          </w:p>
          <w:p>
            <w:pPr>
              <w:pStyle w:val="Style41"/>
              <w:jc w:val="both"/>
              <w:rPr/>
            </w:pPr>
            <w:r>
              <w:rPr/>
              <w:t>приведение плотности маршрутной сети к нормативным требованиям.</w:t>
            </w:r>
          </w:p>
          <w:p>
            <w:pPr>
              <w:pStyle w:val="Style41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 – 2019–2025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 – 2026–2030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 – 2031–2035 год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 141,0 тыс. 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 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85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56,0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0,0  тыс. руб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 – 141,0 тыс. 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 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85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56,0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0,0  тыс. руб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уточняются при формировании бюджета города Алатыря на очередной финансовый год и плановый пери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реализации Подпрограммы позволят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 обеспечить перевозку пассажиров автомобильным, городским транспортом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уровень дублирования городских маршрутов и привести плотность маршрутной сети к нормативным требованиям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довлетворенность потребителей транспортных услуг за счет расширения ассортимента работ, услуг, повышения их качества и снижения цен;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1. ОБЩАЯ ХАРАКТЕРИСТИКА СФЕРЫ РЕАЛИЗАЦИИ ПОДПРОГРАММЫ, ФОРМУЛИРОВКА ОСНОВНЫХ ПРОБЛЕМ (ЗАДАЧ) В УКАЗАННОЙ СФЕРЕ, АНАЛИЗ ПРИЧИН ЕЕ ВОЗНИКНОВЕНИЯ, ПРОГНОЗ ЕЕ РАЗВИТ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анспорт общего пользования города представлен представлен автобусами. Регулярные перевозки пассажиров и багажа транспортом общего пользования в городе Алатырь осуществляют перевозчики – юридические лица и индивидуальные предпринимател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 маршрутной сети показал, что практически все трассы маршрутов регулярных перевозок в городе Алатырь полностью или частично дублируются. По результатам проведенного анализа состояния регулярных перевозок транспортом общего пользования в городе Алатырь выявлены существенные проблемы в организации перевозок пассажиров и багажа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чительное дублирование маршрутной сети, что привело к неэффективному использованию улично-дорожной сети и концентрации большого количества транспортных средств на одних направлениях. Следование нескольких маршрутов по одним и тем же участкам улично-дорожной сети стало причиной снижения безопасности пассажирских перевоз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мероприятия направлены на создание условий, обеспечивающих удовлетворение спроса населения города Алатыря  в транспортных услугах, организацию транспортного обслуживания населения, соответствующего требованиям безопасности и кач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2. ПРИОРИТЕТЫ, ЦЕЛИ И ЗАДАЧИ, ЦЕЛЕВЫЕ ИНДИКАТОРЫ, ОЖИДАЕМЫЕ КОНЕЧНЫЕ РЕЗУЛЬТАТЫ ПОД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звития регулярных перевозок по муниципальным маршрутам регулярных перевозок в границах города Алатыря является повышение качества транспортного обслуживания населения в городе Алатырь с учетом социальных, экономических и экологических фактор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остижения целей документа планирования приоритетными задачами развития регулярных перевозок по муниципальным маршрутам регулярных перевозок в границах города Алатыря (далее – муниципальные маршруты)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ффективной маршрутной сети на территории города (далее – городская маршрутная сеть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городской маршрутной сети для обеспечения регулярных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возок пассажиров по заданным маршрут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системы управления и контроля за осуществлением регулярных перевозок городской маршрутной се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бюджетных средств при организации транспортного обслуживания насе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конкуренции на рынке перевозок пассажиров автомобильным транспортом по муниципальным маршрутам регулярных перевоз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в объемах регулярных перевозок транспортом общего пользования, осуществляемых каждым видом общественного транспорта, на различных этапах развития города будет складываться в зависимости от темпов освоения городской территории, достигнутого уровня автомобилизации, оптимизации маршрутной сети с учетом реальных пассажиропото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ланирования регулярных перевозок на последующи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36 году будут достигнуты следующие важнейшие целевые индикаторы и показатели Под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ассажиров, перевезенных автомобильным транспортом, возраст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усовершенствовано транспортное обслужи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ся уровень дублированности городских маршру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плотности маршрутной сети к нормативным треб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ажнейших целевых индикаторах и показателях Подпрограммы и их значениях приведены в приложении № 1 к настоящей Подпрограмм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й мере обеспечить перевозку пассажиров автомобильным, городским наземным электрическим транспор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довлетворенность потребителей транспортных услуг за счет расширения ассортимента работ, услуг, повышения их качества и снижения цен;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3. ОБОБЩЕННАЯ 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ПОДПРОГРАММЫ, СРОКОВ И ЭТАПОВ ИХ РЕАЛИЗ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оставленных целей и задач Подпрограммы предусмотрены два основных меропри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 1. Развитие автомобильного и городского электрического транспор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основного мероприятия предусматрива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евозок пассажиров автомобильным транспор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и развитие объектов транспортной инфраструктур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в который будут реализовываться мероприятия Подпрограммы, – 2019–2035 годы. Срок реализации Подпрограммы делится на этап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 – 2019–2025 го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 – 2026–2030 го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 – 2031–2035 год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4. 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федерального бюджета Российской Федерации, республиканского бюджета Чувашской Республики, бюджета города Алатыря и внебюджетных источни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прогнозированный объем финансирования Подпрограммы составляет 141,0 тыс. 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0,0  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85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56,0 тыс. рублей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 0,0  тыс. рубле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0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141,0 тыс. 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0,0  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85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56,0 тыс. рублей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 0,0  тыс. рубле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0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Подпрограммы объем финансирования подлежит ежегодной корректировке на основе анализа полученных результатов с учетом реальных возможностей бюджета города Алатыря. Ресурсное </w:t>
      </w:r>
      <w:hyperlink w:anchor="P17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приведено в приложении № 2 к Подпрограмме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headerReference w:type="default" r:id="rId3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1"/>
        <w:ind w:left="9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PlusNormal1"/>
        <w:ind w:left="9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Пассажирский транспорт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ажнейших целевых индикаторах и показат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«пассажирский транспорт» 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2576"/>
        <w:gridCol w:w="1200"/>
        <w:gridCol w:w="846"/>
        <w:gridCol w:w="846"/>
        <w:gridCol w:w="846"/>
        <w:gridCol w:w="846"/>
        <w:gridCol w:w="846"/>
        <w:gridCol w:w="912"/>
        <w:gridCol w:w="1186"/>
        <w:gridCol w:w="2126"/>
        <w:gridCol w:w="1985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одпрограммы муниципальной программы (наименов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–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–2035 год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ассажиров, перевезенных автомобильным транспорт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 в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</w:tbl>
    <w:p>
      <w:pPr>
        <w:sectPr>
          <w:headerReference w:type="default" r:id="rId33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rmal1"/>
        <w:ind w:left="9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ConsPlusNormal1"/>
        <w:ind w:left="9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Пассажирский транспорт»</w:t>
      </w:r>
    </w:p>
    <w:p>
      <w:pPr>
        <w:pStyle w:val="ConsPlusNormal1"/>
        <w:ind w:left="9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ссажирский транспорт» за счет всех средств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1534"/>
        <w:gridCol w:w="1810"/>
        <w:gridCol w:w="835"/>
        <w:gridCol w:w="834"/>
        <w:gridCol w:w="690"/>
        <w:gridCol w:w="838"/>
        <w:gridCol w:w="1950"/>
        <w:gridCol w:w="696"/>
        <w:gridCol w:w="696"/>
        <w:gridCol w:w="696"/>
        <w:gridCol w:w="642"/>
        <w:gridCol w:w="564"/>
        <w:gridCol w:w="565"/>
        <w:gridCol w:w="564"/>
        <w:gridCol w:w="667"/>
        <w:gridCol w:w="651"/>
      </w:tblGrid>
      <w:tr>
        <w:trPr>
          <w:trHeight w:val="46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(основного мероприятия, мероприятия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24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подразд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(подгруппа)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вида расходов</w:t>
              </w:r>
            </w:hyperlink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сажирский транспорт»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втомобильного и городского электрического транспорт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евозок пассажиров автомобильным транспортом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развитие объектов транспортной инфраструктур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176250(240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6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Cyr Chuv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99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6">
    <w:name w:val="Гипертекстовая ссылка"/>
    <w:qFormat/>
    <w:rPr>
      <w:b/>
      <w:color w:val="106BBE"/>
      <w:sz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9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0">
    <w:name w:val="Текст концевой сноски Знак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Arial Cyr Chuv" w:cs="Times New Roman"/>
      <w:sz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2">
    <w:name w:val="Стиль3 Знак"/>
    <w:qFormat/>
    <w:rPr>
      <w:sz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2">
    <w:name w:val="No Spacing Char2"/>
    <w:qFormat/>
    <w:rPr>
      <w:rFonts w:cs="Calibri"/>
      <w:sz w:val="22"/>
      <w:szCs w:val="22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5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1">
    <w:name w:val="Сравнение редакций"/>
    <w:qFormat/>
    <w:rPr>
      <w:b/>
      <w:bCs/>
      <w:color w:val="26282F"/>
      <w:sz w:val="26"/>
      <w:szCs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3">
    <w:name w:val="Основной текст с отступом Знак1"/>
    <w:qFormat/>
    <w:rPr>
      <w:rFonts w:ascii="Calibri" w:hAnsi="Calibri" w:cs="Calibri"/>
    </w:rPr>
  </w:style>
  <w:style w:type="character" w:styleId="112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b/>
      <w:sz w:val="22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7">
    <w:name w:val="Основной текст Знак1"/>
    <w:qFormat/>
    <w:rPr>
      <w:rFonts w:ascii="Calibri" w:hAnsi="Calibri" w:cs="Calibri"/>
    </w:rPr>
  </w:style>
  <w:style w:type="character" w:styleId="114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Style36">
    <w:name w:val="Приветствие Знак"/>
    <w:qFormat/>
    <w:rPr>
      <w:rFonts w:ascii="Arial" w:hAnsi="Arial" w:eastAsia="Times New Roman" w:cs="Arial"/>
      <w:sz w:val="26"/>
      <w:szCs w:val="26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8">
    <w:name w:val="Приветствие Знак1"/>
    <w:qFormat/>
    <w:rPr>
      <w:rFonts w:ascii="Calibri" w:hAnsi="Calibri" w:cs="Calibri"/>
    </w:rPr>
  </w:style>
  <w:style w:type="character" w:styleId="115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9">
    <w:name w:val="Подзаголовок Знак1"/>
    <w:qFormat/>
    <w:rPr>
      <w:rFonts w:ascii="Calibri Light" w:hAnsi="Calibri Light" w:cs="Calibri Light"/>
      <w:sz w:val="24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">
    <w:name w:val="Текст сноски Знак Знак Знак1"/>
    <w:qFormat/>
    <w:rPr/>
  </w:style>
  <w:style w:type="character" w:styleId="Style37">
    <w:name w:val="Цветовое выделение для Текст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Style38">
    <w:name w:val="Абзац списка Знак"/>
    <w:qFormat/>
    <w:rPr>
      <w:sz w:val="22"/>
      <w:szCs w:val="22"/>
      <w:lang w:val="en-US"/>
    </w:rPr>
  </w:style>
  <w:style w:type="character" w:styleId="39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51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onstantia" w:hAnsi="Constantia" w:cs="Constantia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71">
    <w:name w:val=" Знак Знак1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91">
    <w:name w:val=" Знак Знак9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141">
    <w:name w:val=" Знак Знак14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9">
    <w:name w:val="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7"/>
    <w:qFormat/>
    <w:rPr>
      <w:rFonts w:eastAsia="Arial Cyr Chuv"/>
      <w:sz w:val="24"/>
      <w:lang w:val="ru-RU" w:bidi="ar-SA"/>
    </w:rPr>
  </w:style>
  <w:style w:type="character" w:styleId="142">
    <w:name w:val="Знак Знак14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72">
    <w:name w:val="Знак Знак7"/>
    <w:qFormat/>
    <w:rPr>
      <w:rFonts w:eastAsia="Arial Cyr Chuv"/>
      <w:sz w:val="24"/>
      <w:lang w:val="ru-RU" w:bidi="ar-SA"/>
    </w:rPr>
  </w:style>
  <w:style w:type="character" w:styleId="Hl">
    <w:name w:val="hl"/>
    <w:basedOn w:val="Style5"/>
    <w:qFormat/>
    <w:rPr/>
  </w:style>
  <w:style w:type="character" w:styleId="W">
    <w:name w:val="w"/>
    <w:basedOn w:val="Style5"/>
    <w:qFormat/>
    <w:rPr/>
  </w:style>
  <w:style w:type="character" w:styleId="161">
    <w:name w:val="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51">
    <w:name w:val="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52">
    <w:name w:val="Знак Знак5"/>
    <w:qFormat/>
    <w:rPr>
      <w:rFonts w:ascii="Arial Cyr Chuv" w:hAnsi="Arial Cyr Chuv" w:cs="Arial Cyr Chuv"/>
      <w:sz w:val="32"/>
      <w:szCs w:val="24"/>
    </w:rPr>
  </w:style>
  <w:style w:type="character" w:styleId="172">
    <w:name w:val="Знак Знак1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92">
    <w:name w:val="Знак Знак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2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4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4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0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eastAsia="Arial Cyr Chuv" w:cs="Times New Roman"/>
      <w:sz w:val="24"/>
      <w:szCs w:val="20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Стиль3"/>
    <w:basedOn w:val="29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rFonts w:ascii="Calibri" w:hAnsi="Calibri" w:eastAsia="Calibri" w:cs="Calibri"/>
      <w:szCs w:val="20"/>
      <w:lang w:val="ru-RU"/>
    </w:rPr>
  </w:style>
  <w:style w:type="paragraph" w:styleId="Style310">
    <w:name w:val="Style3"/>
    <w:basedOn w:val="Normal"/>
    <w:qFormat/>
    <w:pPr>
      <w:spacing w:lineRule="exact" w:line="317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/>
      <w:ind w:firstLine="547"/>
    </w:pPr>
    <w:rPr>
      <w:rFonts w:ascii="Times New Roman" w:hAnsi="Times New Roman" w:cs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rFonts w:ascii="Times New Roman" w:hAnsi="Times New Roman" w:cs="Times New Roman"/>
      <w:b/>
      <w:sz w:val="22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9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31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50">
    <w:name w:val="Заголовок статьи"/>
    <w:basedOn w:val="Normal"/>
    <w:next w:val="Normal"/>
    <w:qFormat/>
    <w:pPr>
      <w:widowControl/>
      <w:ind w:left="1612" w:hanging="892"/>
      <w:jc w:val="both"/>
    </w:pPr>
    <w:rPr>
      <w:sz w:val="24"/>
      <w:szCs w:val="24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jc w:val="both"/>
    </w:pPr>
    <w:rPr>
      <w:rFonts w:eastAsia="Calibri" w:cs="Arial"/>
      <w:sz w:val="24"/>
      <w:szCs w:val="24"/>
    </w:rPr>
  </w:style>
  <w:style w:type="paragraph" w:styleId="Style221">
    <w:name w:val="Style22"/>
    <w:basedOn w:val="Normal"/>
    <w:qFormat/>
    <w:pPr>
      <w:spacing w:lineRule="exact" w:line="234"/>
      <w:ind w:firstLine="720"/>
      <w:jc w:val="both"/>
    </w:pPr>
    <w:rPr>
      <w:rFonts w:eastAsia="Calibri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overflowPunct w:val="false"/>
      <w:ind w:firstLine="433"/>
      <w:jc w:val="both"/>
      <w:textAlignment w:val="baseline"/>
    </w:pPr>
    <w:rPr>
      <w:rFonts w:ascii="TimesET;Times New Roman" w:hAnsi="TimesET;Times New Roman" w:cs="TimesET;Times New Roman"/>
      <w:kern w:val="2"/>
      <w:sz w:val="20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shd w:fill="FFFFFF" w:val="clear"/>
      <w:autoSpaceDE w:val="true"/>
      <w:spacing w:lineRule="atLeast" w:line="240"/>
      <w:ind w:hanging="36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119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41">
    <w:name w:val="Абзац списка4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240" w:before="360" w:after="240"/>
      <w:ind w:hanging="700"/>
      <w:jc w:val="center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....... (...)"/>
    <w:basedOn w:val="Normal"/>
    <w:next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1110">
    <w:name w:val="Цветной список - Акцент 11"/>
    <w:basedOn w:val="Normal"/>
    <w:qFormat/>
    <w:pPr>
      <w:widowControl/>
      <w:autoSpaceDE w:val="true"/>
      <w:spacing w:lineRule="exact" w:line="360"/>
      <w:ind w:left="720"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текст"/>
    <w:basedOn w:val="Normal"/>
    <w:qFormat/>
    <w:pPr>
      <w:widowControl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17"/>
      <w:szCs w:val="17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">
    <w:name w:val="табл"/>
    <w:basedOn w:val="Style52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4">
    <w:name w:val="Цитата"/>
    <w:basedOn w:val="Normal"/>
    <w:qFormat/>
    <w:pPr>
      <w:widowControl/>
      <w:autoSpaceDE w:val="true"/>
      <w:ind w:left="708" w:right="-338" w:firstLine="168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5">
    <w:name w:val="Основной текст 31"/>
    <w:basedOn w:val="Normal"/>
    <w:qFormat/>
    <w:pPr>
      <w:widowControl/>
      <w:autoSpaceDE w:val="true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20">
    <w:name w:val="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tyle55">
    <w:name w:val="раздилитель сноски"/>
    <w:basedOn w:val="Normal"/>
    <w:next w:val="Footnote"/>
    <w:qFormat/>
    <w:pPr>
      <w:widowControl/>
      <w:autoSpaceDE w:val="true"/>
      <w:spacing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">
    <w:name w:val="Char Char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6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Комментарий"/>
    <w:basedOn w:val="Normal"/>
    <w:next w:val="Normal"/>
    <w:qFormat/>
    <w:pPr>
      <w:widowControl/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>
      <w:spacing w:before="0" w:after="0"/>
    </w:pPr>
    <w:rPr>
      <w:i/>
      <w:iCs/>
    </w:rPr>
  </w:style>
  <w:style w:type="paragraph" w:styleId="Style59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Style6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cs="Arial"/>
      <w:sz w:val="24"/>
      <w:szCs w:val="24"/>
      <w:shd w:fill="FAF3E9" w:val="clear"/>
    </w:rPr>
  </w:style>
  <w:style w:type="paragraph" w:styleId="Style62">
    <w:name w:val="Внимание: криминал!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64">
    <w:name w:val="Заголовок группы контролов"/>
    <w:basedOn w:val="Normal"/>
    <w:next w:val="Normal"/>
    <w:qFormat/>
    <w:pPr>
      <w:jc w:val="both"/>
    </w:pPr>
    <w:rPr>
      <w:rFonts w:cs="Arial"/>
      <w:b/>
      <w:bCs/>
      <w:color w:val="000000"/>
      <w:sz w:val="24"/>
      <w:szCs w:val="24"/>
    </w:rPr>
  </w:style>
  <w:style w:type="paragraph" w:styleId="Style6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Arial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6">
    <w:name w:val="Заголовок приложения"/>
    <w:basedOn w:val="Normal"/>
    <w:next w:val="Normal"/>
    <w:qFormat/>
    <w:pPr>
      <w:jc w:val="right"/>
    </w:pPr>
    <w:rPr>
      <w:rFonts w:cs="Arial"/>
      <w:sz w:val="24"/>
      <w:szCs w:val="24"/>
    </w:rPr>
  </w:style>
  <w:style w:type="paragraph" w:styleId="Style67">
    <w:name w:val="Заголовок распахивающейся части диалога"/>
    <w:basedOn w:val="Normal"/>
    <w:next w:val="Normal"/>
    <w:qFormat/>
    <w:pPr>
      <w:jc w:val="both"/>
    </w:pPr>
    <w:rPr>
      <w:rFonts w:cs="Arial"/>
      <w:i/>
      <w:iCs/>
      <w:color w:val="000080"/>
      <w:sz w:val="24"/>
      <w:szCs w:val="24"/>
    </w:rPr>
  </w:style>
  <w:style w:type="paragraph" w:styleId="Style68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</w:rPr>
  </w:style>
  <w:style w:type="paragraph" w:styleId="Style71">
    <w:name w:val="Текст информации об изменениях"/>
    <w:basedOn w:val="Normal"/>
    <w:next w:val="Normal"/>
    <w:qFormat/>
    <w:pPr>
      <w:jc w:val="both"/>
    </w:pPr>
    <w:rPr>
      <w:rFonts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ind w:left="170" w:right="170" w:hanging="0"/>
    </w:pPr>
    <w:rPr>
      <w:rFonts w:cs="Arial"/>
      <w:sz w:val="24"/>
      <w:szCs w:val="24"/>
    </w:rPr>
  </w:style>
  <w:style w:type="paragraph" w:styleId="Style74">
    <w:name w:val="Текст (лев. подпись)"/>
    <w:basedOn w:val="Normal"/>
    <w:next w:val="Normal"/>
    <w:qFormat/>
    <w:pPr/>
    <w:rPr>
      <w:rFonts w:cs="Arial"/>
      <w:sz w:val="24"/>
      <w:szCs w:val="24"/>
    </w:rPr>
  </w:style>
  <w:style w:type="paragraph" w:styleId="Style75">
    <w:name w:val="Колонтитул (ле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Текст (прав. подпись)"/>
    <w:basedOn w:val="Normal"/>
    <w:next w:val="Normal"/>
    <w:qFormat/>
    <w:pPr>
      <w:jc w:val="right"/>
    </w:pPr>
    <w:rPr>
      <w:rFonts w:cs="Arial"/>
      <w:sz w:val="24"/>
      <w:szCs w:val="24"/>
    </w:rPr>
  </w:style>
  <w:style w:type="paragraph" w:styleId="Style77">
    <w:name w:val="Колонтитул (пра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57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9">
    <w:name w:val="Куда обратиться?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Необходимые документы"/>
    <w:basedOn w:val="Style6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83">
    <w:name w:val="Оглавление"/>
    <w:basedOn w:val="Style4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Arial"/>
      <w:b w:val="false"/>
      <w:bCs w:val="false"/>
      <w:color w:val="000000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jc w:val="both"/>
    </w:pPr>
    <w:rPr>
      <w:rFonts w:cs="Arial"/>
      <w:sz w:val="24"/>
      <w:szCs w:val="24"/>
    </w:rPr>
  </w:style>
  <w:style w:type="paragraph" w:styleId="Style88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89">
    <w:name w:val="Пример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Примечание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2">
    <w:name w:val="Словарная статья"/>
    <w:basedOn w:val="Normal"/>
    <w:next w:val="Normal"/>
    <w:qFormat/>
    <w:pPr>
      <w:ind w:right="118" w:hanging="0"/>
      <w:jc w:val="both"/>
    </w:pPr>
    <w:rPr>
      <w:rFonts w:cs="Arial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jc w:val="both"/>
    </w:pPr>
    <w:rPr>
      <w:rFonts w:cs="Arial"/>
      <w:sz w:val="24"/>
      <w:szCs w:val="24"/>
    </w:rPr>
  </w:style>
  <w:style w:type="paragraph" w:styleId="Style94">
    <w:name w:val="Текст в таблице"/>
    <w:basedOn w:val="Style43"/>
    <w:next w:val="Normal"/>
    <w:qFormat/>
    <w:pPr>
      <w:ind w:firstLine="500"/>
    </w:pPr>
    <w:rPr>
      <w:rFonts w:cs="Arial"/>
    </w:rPr>
  </w:style>
  <w:style w:type="paragraph" w:styleId="Style95">
    <w:name w:val="Текст ЭР (см. также)"/>
    <w:basedOn w:val="Normal"/>
    <w:next w:val="Normal"/>
    <w:qFormat/>
    <w:pPr>
      <w:spacing w:before="200" w:after="0"/>
    </w:pPr>
    <w:rPr>
      <w:rFonts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/>
    <w:rPr>
      <w:rFonts w:cs="Arial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cs="Arial"/>
      <w:sz w:val="24"/>
      <w:szCs w:val="24"/>
      <w:shd w:fill="FAF3E9" w:val="clear"/>
    </w:rPr>
  </w:style>
  <w:style w:type="paragraph" w:styleId="Style98">
    <w:name w:val="Центрированный (таблица)"/>
    <w:basedOn w:val="Style43"/>
    <w:next w:val="Normal"/>
    <w:qFormat/>
    <w:pPr>
      <w:jc w:val="center"/>
    </w:pPr>
    <w:rPr>
      <w:rFonts w:cs="Arial"/>
    </w:rPr>
  </w:style>
  <w:style w:type="paragraph" w:styleId="Style99">
    <w:name w:val="ЭР-содержание (правое окно)"/>
    <w:basedOn w:val="Normal"/>
    <w:next w:val="Normal"/>
    <w:qFormat/>
    <w:pPr>
      <w:spacing w:before="300" w:after="0"/>
    </w:pPr>
    <w:rPr>
      <w:rFonts w:cs="Arial"/>
    </w:rPr>
  </w:style>
  <w:style w:type="paragraph" w:styleId="1611">
    <w:name w:val="Средний список 1 - Акцент 6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6">
    <w:name w:val="Светлая сетка - Акцент 31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00">
    <w:name w:val="Название проектного документа"/>
    <w:basedOn w:val="Normal"/>
    <w:qFormat/>
    <w:pPr>
      <w:autoSpaceDE w:val="true"/>
      <w:spacing w:lineRule="atLeast" w:line="360"/>
      <w:ind w:left="1701" w:hanging="0"/>
      <w:jc w:val="center"/>
      <w:textAlignment w:val="baseline"/>
    </w:pPr>
    <w:rPr>
      <w:rFonts w:cs="Arial"/>
      <w:b/>
      <w:bCs/>
      <w:color w:val="000080"/>
      <w:sz w:val="32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1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2"/>
      <w:szCs w:val="20"/>
    </w:rPr>
  </w:style>
  <w:style w:type="paragraph" w:styleId="Style102">
    <w:name w:val="Маркированный список"/>
    <w:basedOn w:val="Normal"/>
    <w:qFormat/>
    <w:pPr>
      <w:widowControl/>
      <w:numPr>
        <w:ilvl w:val="0"/>
        <w:numId w:val="4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3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4">
    <w:name w:val="Информация о версии"/>
    <w:basedOn w:val="Style57"/>
    <w:next w:val="Normal"/>
    <w:qFormat/>
    <w:pPr>
      <w:widowControl w:val="false"/>
      <w:ind w:left="170" w:hanging="0"/>
    </w:pPr>
    <w:rPr>
      <w:rFonts w:ascii="Times New Roman" w:hAnsi="Times New Roman" w:cs="Times New Roman"/>
      <w:i/>
      <w:iCs/>
    </w:rPr>
  </w:style>
  <w:style w:type="paragraph" w:styleId="214">
    <w:name w:val="Основной текст 21"/>
    <w:basedOn w:val="Normal"/>
    <w:qFormat/>
    <w:pPr>
      <w:tabs>
        <w:tab w:val="clear" w:pos="708"/>
        <w:tab w:val="left" w:pos="284" w:leader="none"/>
      </w:tabs>
      <w:autoSpaceDE w:val="true"/>
      <w:ind w:left="284" w:hanging="28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5">
    <w:name w:val="Основной текст с отступом 21"/>
    <w:basedOn w:val="Normal"/>
    <w:qFormat/>
    <w:pPr>
      <w:autoSpaceDE w:val="true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17">
    <w:name w:val="Основной текст с отступом 31"/>
    <w:basedOn w:val="Normal"/>
    <w:qFormat/>
    <w:pPr>
      <w:autoSpaceDE w:val="true"/>
      <w:spacing w:before="0" w:after="120"/>
      <w:ind w:firstLine="720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05">
    <w:name w:val="Знак"/>
    <w:basedOn w:val="Normal"/>
    <w:qFormat/>
    <w:pPr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Adress">
    <w:name w:val="adress"/>
    <w:basedOn w:val="Normal"/>
    <w:qFormat/>
    <w:pPr>
      <w:widowControl/>
      <w:autoSpaceDE w:val="true"/>
      <w:spacing w:lineRule="atLeast" w:line="240" w:before="1" w:after="1"/>
      <w:ind w:left="1" w:right="1" w:firstLine="1"/>
      <w:jc w:val="center"/>
    </w:pPr>
    <w:rPr>
      <w:rFonts w:ascii="Times New Roman" w:hAnsi="Times New Roman" w:eastAsia="Calibri" w:cs="Times New Roman"/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oldCenter">
    <w:name w:val="TextBoldCenter"/>
    <w:basedOn w:val="Normal"/>
    <w:qFormat/>
    <w:pPr>
      <w:widowControl/>
      <w:spacing w:before="283" w:after="0"/>
      <w:jc w:val="center"/>
    </w:pPr>
    <w:rPr>
      <w:rFonts w:ascii="Times New Roman" w:hAnsi="Times New Roman" w:cs="Times New Roman"/>
      <w:b/>
      <w:bCs/>
    </w:rPr>
  </w:style>
  <w:style w:type="paragraph" w:styleId="Textbastxt1">
    <w:name w:val="textbastxt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eastAsia="Calibri" w:cs="Times New Roman"/>
      <w:sz w:val="20"/>
      <w:szCs w:val="20"/>
    </w:rPr>
  </w:style>
  <w:style w:type="paragraph" w:styleId="Contents2">
    <w:name w:val="TOC 2"/>
    <w:basedOn w:val="Normal"/>
    <w:next w:val="Normal"/>
    <w:pPr>
      <w:autoSpaceDE w:val="true"/>
      <w:ind w:left="20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autoSpaceDE w:val="true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/>
      <w:ind w:firstLine="5954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paragraph" w:styleId="Default1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277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06">
    <w:name w:val="нора"/>
    <w:basedOn w:val="Normal"/>
    <w:qFormat/>
    <w:pPr>
      <w:widowControl/>
      <w:numPr>
        <w:ilvl w:val="0"/>
        <w:numId w:val="5"/>
      </w:numPr>
      <w:suppressLineNumbers/>
      <w:overflowPunct w:val="false"/>
      <w:jc w:val="both"/>
      <w:textAlignment w:val="baseline"/>
    </w:pPr>
    <w:rPr>
      <w:szCs w:val="20"/>
    </w:rPr>
  </w:style>
  <w:style w:type="paragraph" w:styleId="216">
    <w:name w:val="заголовок 2"/>
    <w:basedOn w:val="Normal"/>
    <w:next w:val="Normal"/>
    <w:qFormat/>
    <w:pPr>
      <w:keepNext w:val="true"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Style107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8">
    <w:name w:val="Готовый"/>
    <w:basedOn w:val="117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410">
    <w:name w:val="Style4"/>
    <w:basedOn w:val="Normal"/>
    <w:qFormat/>
    <w:pPr>
      <w:spacing w:lineRule="exact" w:line="276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109">
    <w:name w:val="Style10"/>
    <w:basedOn w:val="Normal"/>
    <w:qFormat/>
    <w:pPr>
      <w:spacing w:lineRule="exact" w:line="274"/>
      <w:ind w:firstLine="715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28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557"/>
      <w:ind w:firstLine="1584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275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spacing w:lineRule="exact" w:line="271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277"/>
      <w:ind w:firstLine="653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74"/>
      <w:ind w:firstLine="1414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1cl">
    <w:name w:val="text1c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88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12">
    <w:name w:val="Продолжение списка"/>
    <w:basedOn w:val="Normal"/>
    <w:qFormat/>
    <w:pPr>
      <w:widowControl/>
      <w:autoSpaceDE w:val="true"/>
      <w:spacing w:before="0" w:after="120"/>
      <w:ind w:left="283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1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113">
    <w:name w:val="Обычный + По ширине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122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4">
    <w:name w:val="Дочерний элемент списка"/>
    <w:basedOn w:val="Normal"/>
    <w:next w:val="Normal"/>
    <w:qFormat/>
    <w:pPr>
      <w:jc w:val="both"/>
    </w:pPr>
    <w:rPr>
      <w:color w:val="868381"/>
      <w:sz w:val="20"/>
      <w:szCs w:val="20"/>
    </w:rPr>
  </w:style>
  <w:style w:type="paragraph" w:styleId="Style115">
    <w:name w:val="Заголовок"/>
    <w:basedOn w:val="Style63"/>
    <w:next w:val="Normal"/>
    <w:qFormat/>
    <w:pPr>
      <w:ind w:firstLine="720"/>
    </w:pPr>
    <w:rPr>
      <w:b/>
      <w:bCs/>
      <w:color w:val="0058A9"/>
      <w:sz w:val="22"/>
      <w:szCs w:val="22"/>
      <w:shd w:fill="E2E2E2" w:val="clear"/>
    </w:rPr>
  </w:style>
  <w:style w:type="paragraph" w:styleId="222">
    <w:name w:val="Основной текст с отступом 22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3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b w:val="false"/>
      <w:bCs w:val="false"/>
      <w:color w:val="2E74B5"/>
      <w:sz w:val="32"/>
      <w:szCs w:val="32"/>
    </w:rPr>
  </w:style>
  <w:style w:type="paragraph" w:styleId="223">
    <w:name w:val="Основной текст 22"/>
    <w:basedOn w:val="Normal"/>
    <w:qFormat/>
    <w:pPr>
      <w:tabs>
        <w:tab w:val="clear" w:pos="708"/>
        <w:tab w:val="left" w:pos="284" w:leader="none"/>
      </w:tabs>
      <w:autoSpaceDE w:val="true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331">
    <w:name w:val="Основной текст с отступом 33"/>
    <w:basedOn w:val="Normal"/>
    <w:qFormat/>
    <w:pPr>
      <w:autoSpaceDE w:val="true"/>
      <w:spacing w:before="0" w:after="12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70308460.100330" TargetMode="External"/><Relationship Id="rId8" Type="http://schemas.openxmlformats.org/officeDocument/2006/relationships/hyperlink" Target="garantf1://70308460.10035201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garantf1://70308460.100330" TargetMode="External"/><Relationship Id="rId14" Type="http://schemas.openxmlformats.org/officeDocument/2006/relationships/hyperlink" Target="garantf1://70308460.10035201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yperlink" Target="garantf1://70308460.100330" TargetMode="External"/><Relationship Id="rId20" Type="http://schemas.openxmlformats.org/officeDocument/2006/relationships/hyperlink" Target="garantf1://70308460.10035201" TargetMode="Externa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yperlink" Target="http://docs.cntd.ru/document/9004835" TargetMode="External"/><Relationship Id="rId24" Type="http://schemas.openxmlformats.org/officeDocument/2006/relationships/hyperlink" Target="http://docs.cntd.ru/document/9004835" TargetMode="External"/><Relationship Id="rId25" Type="http://schemas.openxmlformats.org/officeDocument/2006/relationships/hyperlink" Target="http://docs.cntd.ru/document/9014765" TargetMode="Externa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hyperlink" Target="garantf1://70308460.100330" TargetMode="External"/><Relationship Id="rId29" Type="http://schemas.openxmlformats.org/officeDocument/2006/relationships/hyperlink" Target="garantf1://70308460.10035201" TargetMode="Externa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yperlink" Target="garantf1://70308460.100330" TargetMode="External"/><Relationship Id="rId35" Type="http://schemas.openxmlformats.org/officeDocument/2006/relationships/hyperlink" Target="garantf1://70308460.10035201" TargetMode="External"/><Relationship Id="rId36" Type="http://schemas.openxmlformats.org/officeDocument/2006/relationships/header" Target="header2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0:00Z</dcterms:created>
  <dc:creator>gkh_fin1</dc:creator>
  <dc:description/>
  <cp:keywords/>
  <dc:language>en-US</dc:language>
  <cp:lastModifiedBy>Чиндина Татьяна Евгеньевна</cp:lastModifiedBy>
  <cp:lastPrinted>2022-09-21T10:09:00Z</cp:lastPrinted>
  <dcterms:modified xsi:type="dcterms:W3CDTF">2023-09-22T07:36:00Z</dcterms:modified>
  <cp:revision>26</cp:revision>
  <dc:subject/>
  <dc:title/>
</cp:coreProperties>
</file>