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ам предоставления разрешения на условно разрешенный вид использования земельного участка 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 утвержденным  решением Собрания депутатов Чебоксарского   муниципального   округа   Чувашской   Республики от  20.01.2023  № 08-07,  на  основании  обращения  Ишлейского райпо п о с т а н о в л я 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19 марта 2024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ему вопросу предоставления разрешения на условно разрешенный вид использования земельного участка с кадастровым номером 21:21:120503:225, расположенного по адресу: Чебоксарский муниципальный округ, д.Василькасы, ул. Молодежная, д.2 (зона застройки индивидуальными жилыми домами (Ж.1))- «Магазины».</w:t>
      </w:r>
    </w:p>
    <w:p>
      <w:pPr>
        <w:pStyle w:val="Style11"/>
        <w:suppressAutoHyphens w:val="true"/>
        <w:ind w:left="0" w:firstLine="851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  </w:t>
      </w:r>
      <w:r>
        <w:rPr>
          <w:bCs/>
          <w:sz w:val="26"/>
          <w:szCs w:val="26"/>
        </w:rPr>
        <w:t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8.02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5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8.02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5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3:00Z</dcterms:created>
  <dc:creator>sd-ur</dc:creator>
  <dc:description/>
  <cp:keywords/>
  <dc:language>en-US</dc:language>
  <cp:lastModifiedBy>Федотова Наталия Алексеева</cp:lastModifiedBy>
  <cp:lastPrinted>2024-03-06T11:31:00Z</cp:lastPrinted>
  <dcterms:modified xsi:type="dcterms:W3CDTF">2024-03-06T09:43:00Z</dcterms:modified>
  <cp:revision>6</cp:revision>
  <dc:subject/>
  <dc:title>Чăваш Республики</dc:title>
</cp:coreProperties>
</file>