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Проект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4"/>
        </w:rPr>
        <w:t>ДОГОВОР</w:t>
      </w:r>
      <w:r>
        <w:rPr>
          <w:b/>
          <w:i/>
          <w:iCs/>
          <w:sz w:val="24"/>
        </w:rPr>
        <w:t xml:space="preserve"> ___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ind w:firstLine="709"/>
        <w:rPr/>
      </w:pPr>
      <w:r>
        <w:rPr>
          <w:spacing w:val="-4"/>
          <w:sz w:val="24"/>
        </w:rPr>
        <w:t>г. Алатырь</w:t>
      </w:r>
      <w:r>
        <w:rPr>
          <w:sz w:val="24"/>
        </w:rPr>
        <w:t xml:space="preserve">                                                                                     «___» ________ 20__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4"/>
        </w:rPr>
      </w:pPr>
      <w:r>
        <w:rPr>
          <w:sz w:val="24"/>
        </w:rPr>
        <w:t>Отдел имущественных и земельных отношений администрации города Алатыря                     в лице начальника отдела Пилиной Виктории Омариевны, действующий в интересах муниципального образования города Алатыря, на основании Положения об отделе имущественных и земельных отношений  администрации города Алатыря Чувашской Республики, именуемый в дальнейшем «Арендодатель»,  с одной стороны и _______________________________________________________, действующий на основании ________________________________________________________</w:t>
      </w:r>
      <w:r>
        <w:rPr>
          <w:spacing w:val="-1"/>
          <w:sz w:val="24"/>
        </w:rPr>
        <w:t>, именуемый в дальнейшем «</w:t>
      </w:r>
      <w:r>
        <w:rPr>
          <w:sz w:val="24"/>
        </w:rPr>
        <w:t>Арендатор», с другой стороны, заключили между собой настоящий договор                                      о нижеследующем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4"/>
        </w:rPr>
      </w:pPr>
      <w:r>
        <w:rPr>
          <w:sz w:val="24"/>
        </w:rPr>
        <w:t>1.1. Арендодатель на основании протокола результатов аукциона от _____________ 201__ г. № ______ передает, а Арендатор принимает по акту приема-передачи в аренду земельный участок из  земель населенных пунктов с кадастровым № ______________ площадью ______  квадратных метров, расположенного по адресу: Чувашская Республика,                         г. Алатырь, _______________________  (далее – Участок) для использования  в целях: ________________________________________________________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рок договора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</w:rPr>
        <w:t>2.1. Срок аренды Участка устанавливается с ____________ 201__ г. по ______________ 201__ г. на 30 месяцев.</w:t>
      </w:r>
    </w:p>
    <w:p>
      <w:pPr>
        <w:pStyle w:val="Normal"/>
        <w:widowControl w:val="false"/>
        <w:shd w:fill="FFFFFF" w:val="clear"/>
        <w:ind w:firstLine="709"/>
        <w:rPr>
          <w:bCs/>
          <w:sz w:val="24"/>
        </w:rPr>
      </w:pPr>
      <w:r>
        <w:rPr>
          <w:sz w:val="24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 – передачи Участка.</w:t>
      </w:r>
    </w:p>
    <w:p>
      <w:pPr>
        <w:pStyle w:val="Normal"/>
        <w:widowControl w:val="false"/>
        <w:ind w:firstLine="709"/>
        <w:rPr>
          <w:bCs/>
          <w:sz w:val="24"/>
        </w:rPr>
      </w:pPr>
      <w:r>
        <w:rPr>
          <w:bCs/>
          <w:sz w:val="24"/>
        </w:rPr>
        <w:t>2.3. Окончание срока аренды не освобождает стороны о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3"/>
          <w:szCs w:val="23"/>
        </w:rPr>
        <w:t>2</w:t>
      </w:r>
      <w:r>
        <w:rPr>
          <w:sz w:val="24"/>
        </w:rPr>
        <w:t>.4. После истечения срока аренды земельного участка, указанного в п. 2.1 настоящего договора, Арендатор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widowControl w:val="false"/>
        <w:shd w:fill="FFFFFF" w:val="clear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 Размер и условия внесения арендной платы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3.1. Размер арендной платы за Участок по результатам аукциона составляет ______________________ в год; ежемесячно _____________________________________ 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2. Арендная плата вносится Арендатором  ежемесячно </w:t>
      </w:r>
      <w:r>
        <w:rPr>
          <w:rFonts w:cs="TimesET;Times New Roman" w:ascii="TimesET;Times New Roman" w:hAnsi="TimesET;Times New Roman"/>
          <w:b w:val="false"/>
        </w:rPr>
        <w:t>за каждый месяц вперед до 10 числа текущего месяца</w:t>
      </w:r>
      <w:r>
        <w:rPr>
          <w:b w:val="false"/>
        </w:rPr>
        <w:t xml:space="preserve"> путем перечисления на счет  </w:t>
      </w:r>
      <w:r>
        <w:rPr>
          <w:b w:val="false"/>
          <w:szCs w:val="28"/>
        </w:rPr>
        <w:t>Управление Федерального Казначейства по Чувашской Республике (отдел имущественных и земельных отношений администрации г. Алатыря Чувашской республики); ИНН 2122006483; КПП 212201001; ОКТМО 97704000; номер счета получателя (номер казначейского счета) 03100643000000011500; номер счета банка получателя средств (номер банковского счета, входящего в состав единого казначейского счета) 40102810945370000084; БИК 019706900; Отделение - НБ Чувашская Республика Банка России//УФК по ЧР г. Чебоксары; КБК 96611105012040000120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 В случае изменения исходных данных для расчета арендной платы ее размер подлежит пересмотру.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на официальном сайте администрации города Алатыря Чувашской Республики.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на официальном сайте администрации города Алатыря Чувашской Республики.                                                                                                           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3.4.  В случае передачи Участка в субаренду размер арендной платы  в пределах срока договора субаренды определяется  в соответствии с законодательством Российской Федерации об оценочной деятельности, но не может быть ниже размера арендной платы по настоящему  Договору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3.5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.</w:t>
      </w:r>
    </w:p>
    <w:p>
      <w:pPr>
        <w:pStyle w:val="22"/>
        <w:ind w:firstLine="709"/>
        <w:rPr/>
      </w:pPr>
      <w:r>
        <w:rPr>
          <w:bCs w:val="false"/>
        </w:rPr>
        <w:t>4. Права и обязанности Сторон</w:t>
      </w:r>
      <w:r>
        <w:rPr/>
        <w:t>.</w:t>
      </w:r>
    </w:p>
    <w:p>
      <w:pPr>
        <w:pStyle w:val="22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1.1. Досрочно расторгнуть договор аренды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4.2. Арендодатель обязан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2.1. Выполнять в полном объеме все условия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2.2. Передать Арендатору Участок  по акту приема-передачи  в  3-х дневный срок. 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2.3. Письменно в десятидневный срок уведомить Арендатора об изменении номеров счетов для перечисления арендной платы, указанных в  п. 3.2.</w:t>
      </w:r>
    </w:p>
    <w:p>
      <w:pPr>
        <w:pStyle w:val="22"/>
        <w:ind w:firstLine="709"/>
        <w:jc w:val="both"/>
        <w:rPr/>
      </w:pPr>
      <w:r>
        <w:rPr/>
        <w:t>4.3. Арендатор имеет прав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22"/>
        <w:ind w:firstLine="709"/>
        <w:jc w:val="both"/>
        <w:rPr/>
      </w:pPr>
      <w:r>
        <w:rPr/>
        <w:t>4.4. Арендатор обязан: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1. Выполнять в полном объеме все условия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4.4.3. Уплачивать в размере и на условиях, установленных Договором, арендную плату.</w:t>
      </w:r>
    </w:p>
    <w:p>
      <w:pPr>
        <w:pStyle w:val="22"/>
        <w:ind w:firstLine="709"/>
        <w:jc w:val="both"/>
        <w:rPr/>
      </w:pPr>
      <w:r>
        <w:rPr>
          <w:b w:val="false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8. Заключать договора по санитарной очистке и благоустройству территории, в том числе прилегающей, с организациями, ответственными за обеспечение указанных мероприят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9. При прекращении Договора освободить за свой счет Участок от временных объектов, не предусмотренных проектной документацией и возвратить Участок по акту приема-передачи.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4.4.10. Не допускать действий, (выраженных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) приводящих к ухудшению качественных характеристик участка, экологической обстановки на арендуемой и прилегающей к участку территории;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4.4.11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 и не препятствовать их ремонту и обслуживанию, рекультивировать нарушенные ими земли;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4.4.12.  Не нарушать права других землепользователей и арендаторов;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4.13. Обеспечить допуск представителей собственника линейного объекта, находящегося на земельном участке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5. Ответственность Сторон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5.2. За каждый день просрочки в оплате арендных платежей (п. 3.1., 3.2. договора) Арендатор уплачивает пеню из расчета 0,1 процента от суммы недоимки на расчетный счет, указанный в п.3.2. настоящего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6. Изменение, расторжение и прекращение Договора</w:t>
      </w:r>
    </w:p>
    <w:p>
      <w:pPr>
        <w:pStyle w:val="23"/>
        <w:ind w:left="0" w:firstLine="709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bCs/>
          <w:sz w:val="24"/>
        </w:rPr>
        <w:t>7. Рассмотрение и урегулирование споров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7.1. Все споры между Сторонами, возникающие по Договору, разрешаются в соответствии с законодательством Российской Федерации, по месту нахождения истца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8. Особые условия договора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2. Срок действия договора субаренды не может превышать срок действия Договор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8.4. </w:t>
      </w:r>
      <w:r>
        <w:rPr>
          <w:b/>
          <w:bCs/>
          <w:sz w:val="23"/>
          <w:szCs w:val="23"/>
        </w:rPr>
        <w:t>Арендатор</w:t>
      </w:r>
      <w:r>
        <w:rPr>
          <w:bCs/>
          <w:sz w:val="23"/>
          <w:szCs w:val="23"/>
        </w:rPr>
        <w:t xml:space="preserve"> за счет собственных средств обеспечивает и в установленном порядке несет ответственность за благоустройство и санитарное состояние территории, предоставленной в аренду, и прилегающей к земельному участку территории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8.5. Настоящим Договором обязательство </w:t>
      </w:r>
      <w:r>
        <w:rPr>
          <w:b/>
          <w:sz w:val="23"/>
          <w:szCs w:val="23"/>
        </w:rPr>
        <w:t>Арендодателя</w:t>
      </w:r>
      <w:r>
        <w:rPr>
          <w:sz w:val="23"/>
          <w:szCs w:val="23"/>
        </w:rPr>
        <w:t xml:space="preserve"> по передаче вышеуказанного земельного участка </w:t>
      </w:r>
      <w:r>
        <w:rPr>
          <w:b/>
          <w:sz w:val="23"/>
          <w:szCs w:val="23"/>
        </w:rPr>
        <w:t>Арендатору</w:t>
      </w:r>
      <w:r>
        <w:rPr>
          <w:sz w:val="23"/>
          <w:szCs w:val="23"/>
        </w:rPr>
        <w:t xml:space="preserve"> считается исполненным без дополнительного составления передаточного акта.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8.4. Договор составлен в  3 (трех) экземплярах, имеющих одинаковую юридическую силу, первый экземпляр находится у Арендодателя, второй экземпляр находится у Арендатора, третий экземпляр направляется в Алатырский отдел Управления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widowControl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Юридические адреса и реквизиты Сторон: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sz w:val="24"/>
        </w:rPr>
        <w:t>«Арендатор»                                                                                          «Арендодатель»</w:t>
      </w:r>
    </w:p>
    <w:p>
      <w:pPr>
        <w:pStyle w:val="Normal"/>
        <w:widowControl w:val="false"/>
        <w:tabs>
          <w:tab w:val="clear" w:pos="708"/>
          <w:tab w:val="center" w:pos="4842" w:leader="none"/>
        </w:tabs>
        <w:rPr>
          <w:sz w:val="24"/>
        </w:rPr>
      </w:pPr>
      <w:r>
        <w:rPr>
          <w:sz w:val="24"/>
        </w:rPr>
        <w:t xml:space="preserve">________________                                                                                  ________________ 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  К  Т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риема-передачи земельного участка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к договору аренды от _____________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. Алатырь                                                                       «____» ____________ 201_ г.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АРЕНДОДАТЕЛЬ»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дел имущественных и земельных отношений администрации г.Алатыря в лице начальника отдела Пилиной Виктории Омариевны, действующей в интересах муниципального образования г.Алатыря, на основании Положения об отделе имущественных и земельных отношений  администрации г.Алатыря Чувашской Республики и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АРЕНДАТОР»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Составили настоящий акт о нижеследующем: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Арендодатель передает, а Арендатор принимает, в соответствии с п. 4.2.2. Договора аренды от _______________________ г. земельный участок из земель населенных пунктов общей площадью ____  (______________) кв. м., с кадастровым номером _____________________, находящийся по адресу: Чувашская Республика, г. Алатырь, ____________________________________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2. Настоящий акт является неотъемлемой частью договора аренды земельного участка от _______________ г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«АРЕНДАТОР» ПРИНЯЛ: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«АРЕНДОДАТЕЛЬ» ПЕРЕДАЛ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6:00Z</dcterms:created>
  <dc:creator>gki4</dc:creator>
  <dc:description/>
  <dc:language>en-US</dc:language>
  <cp:lastModifiedBy>gki2</cp:lastModifiedBy>
  <dcterms:modified xsi:type="dcterms:W3CDTF">2023-08-24T08:22:00Z</dcterms:modified>
  <cp:revision>4</cp:revision>
  <dc:subject/>
  <dc:title/>
</cp:coreProperties>
</file>