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13:240602:47, расположенного по адресу: Чувашская Республика, Комсомольский район, Альбусь-Сюрбеевского с/пос, д. Новые Высли, ул. Садовая, д. 50,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Жиленкова (Харитонова) Валентина Николаевна, ……. года рождения, место рождения: ……….., гражданство: Российская Федерация, паспорт ……, выданный ………… года, код подразделения …., страховой номер индивидуального лицевого счета (СНИЛС) ….., зарегистрированная по адресу: Ульяновская область, город Ульяновск, ул. Советская, д. 8, ……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евшин Борис Николаевич, …….. года рождения, место рождения: ……., гражданство: Российская Федерация, паспорт ……… года, код подразделения ……., страховой номер индивидуального лицевого счета (СНИЛС) ………., зарегистрированный по адресу: Ульяновская область, город Ульяновск, ул. Советская, д. 8, …….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2. В отношении жилого дома с кадастровым номером 21:13:240602:67, расположенного по адресу: Чувашская Республика, Комсомольский район, Альбусь-Сюрбеевского с/пос, д. Новые Высли, ул. Садовая, д. 50,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енкова (Харитонова) Валентина Николаевна, …….. года рождения, место рождения: …….., гражданство: Российская Федерация, паспорт ……, выданный ………. года, код подразделения …, страховой номер индивидуального лицевого счета (СНИЛС) ………, зарегистрированная по адресу: Ульяновская область, город Ульяновск, ул. Советская, …..;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>- Левшин Борис Николаевич, ……. года рождения, место рождения: …….., гражданство: Российская Федерация, паспорт ……, выданный …….. года, код подразделения 730-001, страховой номер индивидуального лицевого счета (СНИЛС) ……., зарегистрированный по адресу: Ульяновская область, город Ульяновск, ул. 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Жиленковой (Харитонова) Валентины Николаевны, Левшина Бориса Николаевича на указанные в пункте 1, пункте 2 настоящего постановления объекты недвижимости подтверждае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4:00Z</dcterms:created>
  <dc:creator>smev</dc:creator>
  <dc:description/>
  <cp:keywords/>
  <dc:language>en-US</dc:language>
  <cp:lastModifiedBy>Федорова Татьяна Михайловна</cp:lastModifiedBy>
  <cp:lastPrinted>2024-09-17T15:28:00Z</cp:lastPrinted>
  <dcterms:modified xsi:type="dcterms:W3CDTF">2024-09-17T12:34:00Z</dcterms:modified>
  <cp:revision>2</cp:revision>
  <dc:subject/>
  <dc:title> </dc:title>
</cp:coreProperties>
</file>