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 направлено уголовное дело по факту нанесения побо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Порецкого района направлено в суд уголовное дело в отношении 37 – летнего  жителя с.Бахмутов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ется в совершении преступления, предусмотренного ст.116.1 УК РФ (причинение побое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, 29 мая 2022 около 18.30 на крыльце соседнего дома, в состоянии алкогольного опьянения, в ходе ссоры, нанес своей головой  удар соседу по лицу, будучи ранее привлеченным к административной ответственности за нанесение побое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может достигать 3 месяцев ар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33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1:33:00Z</dcterms:modified>
  <cp:revision>2</cp:revision>
  <dc:subject/>
  <dc:title>В Алатырский районный суд</dc:title>
</cp:coreProperties>
</file>