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марта 2023 г. №  9.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еречня имущества (в том числе земельных участков), передаваемых из муниципальной собственности Малобуяновского сельского поселения  в собственность Шемуршинского муниципального округа Чувашской Республики в порядке правопреемст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ом законом от 06 октября 2003 г. № 131-ФЗ «Об общих принципах организации  местного самоуправления в Российской Федерации», Законом Чувашской  Республики от 18 октября 2004 г. № 19 «Об организации местного самоуправления в Чувашской Республике», Законом от 29 марта 2022 г. № 29 «О преобразовании муниципальных  образований 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Шемуршинского муниципального округа Чувашской Республики от 09 декабря 2022 г. № 5.34 «Об учреждении администрации Шемуршинского муниципального округа Чувашской Республики и утверждения Положения об администрации Шемуршинского муниципального округа Чувашской Республики», решением Собрания депутатов Шемуршинского муниципального округа Чувашской Республики  от 09 февраля 2023 г. № 7.6 «О приеме  муниципального имущества в собственность Шемуршинского муниципального округа Чувашской Республики», в целях урегулирования вопросов правопреемства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имущества (в том числе земельных участков), передаваемых из муниципальной собственности Малобуяновского сельского поселения  в собственность Шемуршинского  муниципального округа Чувашской Республики в порядке правопреемства согласно приложениям №№ 1-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Администрации Шемуршин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ind w:firstLine="709"/>
        <w:jc w:val="both"/>
        <w:rPr/>
      </w:pPr>
      <w:r>
        <w:rPr>
          <w:spacing w:val="-2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8.03.2023  № 9.7</w:t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муниципальное имущество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9"/>
        <w:gridCol w:w="2169"/>
        <w:gridCol w:w="929"/>
        <w:gridCol w:w="1058"/>
        <w:gridCol w:w="995"/>
        <w:gridCol w:w="1684"/>
        <w:gridCol w:w="1061"/>
        <w:gridCol w:w="1286"/>
        <w:gridCol w:w="1437"/>
        <w:gridCol w:w="1376"/>
      </w:tblGrid>
      <w:tr>
        <w:trPr>
          <w:trHeight w:val="6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, протяженность, глубина, (м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чная стоимость  на 01.01.2022, (руб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недвижимого имущества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дание животноводческого помещения =16265,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емуршинский р-н, с. Трехизб-Шемурша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49,24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265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33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33049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А21№2268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дание пожарного ДЕПО(21:22:070401:262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Шемуршинский р-н, д. Малое Буяново, ул. Карла Маркса, д. 34б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12 102,0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433 272,4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70401:2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5600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.02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70401:262-21/056/2021-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доснабж. с.Трехизб-Шемурша (6950000,0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лобуяновское сельское поселение 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64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19097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3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454 903,12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.06.2012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325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лобуяновское сельское поселение  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рога " Малое Буяново-Какерли-Шигали" прот. 1,02 к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Шемуршинский р-н, д. Малое Буяново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646146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23070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31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 593 740,77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07.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-21-03/029/2009-0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1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рога "Цив. -Ульян."-Трехизб-Шемур-Мал. Буяново)( ул.в с. Трехизб-Шемур.)1,12к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Шемуршинский р-н, с. Трехизб-Шемурш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885964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18619,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3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 832 016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-21-03/040/2008-2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рога "Цивильск-Ульяновск-Чепкас-Никольское- Красный Ключ"-Ниж. Буяново" 1,7к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емуршинский р-н, д. Нижнее Буяново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43457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92811,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2675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 334 704,58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.06.2012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24/2008-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лобуяновское сельское поселение  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рога" Цив.-Ульян.-"- Малое Буяново"-Трехизб-Шемурша 1,96 к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Шемуршинский р-н, с. Трехизб-Шемурш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300440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08966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3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 206 029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-21-03/040/2008-2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тельная Малобуяново (10000,0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емуршинский р-н, д. Малое Буяново, ул. Карла Маркса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938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 803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1938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тельная Трехизб-Шемуршинской школы (581484,0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-н. Шемуршинский, с. Трехизб-Шемурша, ул. Центральная, д. бн4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7,5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14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315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66 312,98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-21-17/001/2011-156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тина(=1169,56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Шемуршинский р-н, д. Малое Буяново, ул. Карла Маркс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83,2, застройки  4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69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19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42171,6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10.20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-21-42/001/2014-2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лобуяновский СД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Шемуршинский р-н, д. Малое Буяново, ул. Карла Маркса, д. 3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40,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66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0573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2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8002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09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-21-17/005/2011-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ижнебуяновский сельский клу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Чувашская Республика, Шемуршинский р-н, д. Нижнее Буяново, ул. Карла Маркса, д. 35"а"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94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2102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70401: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526 358,4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.12.2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-21-17/005/2011-3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рехизба Шемуршинский СДК (новое здани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-н. Шемуршинский, с/пос. Малобуяновское, с. Трехизб-Шемурша, ул. Центральная, д. 2, пом. 2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5,5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720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28371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32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451 694,62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.12.2013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-21-17/005/2011-3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донапорная баш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емуршинский район, Малобуяновское с/по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19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70201:4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19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.02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70201:457-21/056/2021-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.0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донапорная баш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емуршинский район, Малобуяновское с/по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888.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70301:3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888.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.02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70301:347-21/056/2021-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.0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идротехнические соору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-н Шемуршинский, с Трехизб-Шемурша, в 300 метрах западнее о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ентра хозяйства и в 800 метрах восточней от автодороги Цивильск-Сызран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3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7184.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.12.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323-21/056/2020-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.12.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9214" w:hanging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  28.03.2023  № 9.7 </w:t>
      </w:r>
    </w:p>
    <w:p>
      <w:pPr>
        <w:pStyle w:val="Style18"/>
        <w:spacing w:lineRule="auto" w:line="276"/>
        <w:ind w:left="90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е муниципальное имущество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95"/>
        <w:gridCol w:w="2268"/>
        <w:gridCol w:w="1217"/>
        <w:gridCol w:w="1440"/>
        <w:gridCol w:w="1440"/>
        <w:gridCol w:w="1133"/>
        <w:gridCol w:w="2283"/>
      </w:tblGrid>
      <w:tr>
        <w:trPr>
          <w:trHeight w:val="9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к учету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движимого имущества</w:t>
            </w:r>
          </w:p>
        </w:tc>
      </w:tr>
      <w:tr>
        <w:trPr>
          <w:trHeight w:val="25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авшим воинам Великой Отечественной войны в д. Малое Буяново Шемуршинского район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20000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333,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добашня Трехизб-Шемурша)Стелла д.Малое Бу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7 047,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9 823,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евой домик (93977,9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977,9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073,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HP 15-ra033ur(=229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93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говоритель рупорный VOLTA HS50-T 50ВТ(=38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3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DM S57(=17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-усилитель Вектор ТУ30(=96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32х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-усилитель Вектор ТУ 30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5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-усилитель Вектор ТУ 3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5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ECO PRESTO15A МР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1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39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пила STIHL MS-180,14 1.5кВт,шина 35 см(оригинал)11302000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бензиновый RedVerg RD-G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бензиновый RedVerg RD-G550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помпа (1500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3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помпа (1700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3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 Centro C-331 (10006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Vestel VR 54TS (54  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5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четчик  ТС-07-1-32 (40190,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190,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четчик  ТС-07-1-32 (40190,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077,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 отопительный (9000,00) 2000 года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4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отопительный (5483,00) 2000 года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5 811,9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(16876,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876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Lenovo IdeaPad G580 (59-338716) (13100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943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ролсен би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4,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КЭГ-9720 д50 ДПР 2 ИБЯЛ(Смоленск) 220В (750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.загазов.СТГ1-1 (1490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бензиновый PIT 2500 (06.12.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93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 Yamaha MG 10XU (169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US 2-25 частота 505.75/622.665 (1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Invotone AS15A (235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Invotone AS15A (23500) 2-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1.23 " Дети" флуоресцентный (3000=)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1.23 " Дети" флуоресцентный (3000=)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ьный фотоаппарат CANON EOS 4000D KIT kit (чер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61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BenQ Projector MW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39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 i3-7100 3.9 GHz/GA-H110M-H/4GB клав-ра/мышь/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168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66 А337ХС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5500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 928,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LADA V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5500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8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 785,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ЗИЛ 431-412(197975,28) 01.0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 975,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авес для сцены(=1539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392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03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(1600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(1600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одинарные (1200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очка (500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(100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7.06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1 село Трехизб-Шемурша ул.Ленина около дома №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2 село Трехизб-Шемурша ул.Ленина около дома №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3 село Трехизб-Шемурша ул.Бараева около дома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4 село Трехизб-Шемурша ул.Бараева около дома №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5 д. Малое Буяново ул. Карла Маркса около дом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6 д. Малое Буяново ул. Карла Маркса сзади здания №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7 д. Малое Буяново ул. Ленина около дома №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8 д. Малое Буяново ул. Ленина около дома №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9 д. Какерли-Шигали ул. Ленина около дом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10 д. Какерли-Шигали ул. Ленина около дома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11 д. Какерли-Шигали ул. Афанасьева около дома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12 д. Нижнее Буяново ул. Карла Маркса около дома №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07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13 д. Нижнее Буяново ул. Ворошилова около дома №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30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9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8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7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6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5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4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3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2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1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0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9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8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7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6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5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4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3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2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1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0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9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8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7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6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5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4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3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2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14 д. Малое Буяново, ул. Карла Маркса около дома №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7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15 д. Какерли-Шигали, ул. Калинина около дома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7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16 д. Нижнее Буяново, ул. Карла Маркса около дома №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676,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17 с. Трехизб-Шемурша, ул. Бараева около дома №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676,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(=14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4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6-ти местная (=16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4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ир одинарный (=8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4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(9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ой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прямой с 4-мя распашными дверями2460*450*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прямой с 2-мя распашными дверями 2460*450*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0 80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805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угловой с 2-мя распашными дверями 2460*350*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750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прямой с полками 5шт 2460*350*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7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00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а для мини-футбола (ГЭ-30) с сет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53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онь "Чайка 314"25*25-111-2,с регистром (цвет зеле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50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4 499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прямой с 4-мя распашными дверями2460*450*755 (15250=)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прямой с 4-мя распашными дверями2460*450*755 (15250=)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а для мини-футбола (ГЭ-30) с сеткой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53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ы для ТБО (10шт*33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2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анино "Окта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89,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кустическая система (VR-D905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очка(5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(5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ир(8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ь одинарная(8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(1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(1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 с чув выш(60,158-164,Белый,тк.Габардин-160,Машин 24-12 (7005=)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 с чув выш(60,158-164,Белый,тк.Габардин-160,Машин 24-12 (7005=)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 с чув выш(60,158-164,Белый,тк.Габардин-160,Машин 24-12 (7005=)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 с чув выш(54,158-164,Белый/Отдел крас,тк.Габардин-160,Машин (7780=)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 с чув выш(54,158-164,Белый/Отделка крас,тк.Габардин-160,Машин (778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 с чув выш(52,158-164,Белый/Отделка крас,тк.Габардин-160,Машин (8455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45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 ПТ-98 рис 62-11 габ красный/бел 116/164 (7910=)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1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 ПТ-98 рис 62-11 габ красный/бел 116/164 (791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1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М Буяново (495623,45)перевод с Ц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5 623,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памяти военнослуж.погиб при исполн (Терентьев Н.Т. Избран. Пьесы)(4435)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3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 фонд ЧР Книга памяти жертв политических репрессийТ.З."(1689,92=)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9,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Православная энциклопедия 43 алфав.том (1800=)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ья Турхан:личности и время.(серия"Замечательные люди Чувашии") (2107,80)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7,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ранное.Пьесы.Т.З.(Суйласа илне пьесасем.Вищемеш том)Н.Т.Тереньтев17г (2517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2 517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онд Книга М.Г. Кондратьева ("гора золотая...") (2108,16=)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10,8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. фонд 16.05.16г ( 3800 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фонд (485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М Буяново(5699,04) 3.17 от 16.01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99,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Карла Маркса в д. Нижнее Бу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5 043,6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98 782,6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33 том(=19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34 том(=19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35 том(=19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4том(=27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5 том(=27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6 том(=27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8400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7том(=27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(200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"Меркурий" 23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щит размером 120х200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3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учета и распределения энергии ЯУР-04-40-00-Д У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8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ключительные права (ОЕМ) на опреционную систему для ПК (2613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1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"Садк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49,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гит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7,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8.2.1 " 100м."  (240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DM B58 SW (36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19.1 и 5.19.2 "Пешеходный переход" (413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3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1.23 " Дети" (413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3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ентилятор (267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7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микроф Roxton MS020 журавль (28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говоритель рупорный VOLTA HS50-T 50 ВТ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5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DM S57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5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говоритель рупорный VOLTA HS50-T 50 ВТ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5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DM S57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5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л пожарный РС-50А (Алюминиев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-212-41 извещатели дымовые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-212-41 извещатели дымовые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-212-41 извещатели дымовые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-212-41 извещатели дымовые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WI-FI </w:t>
            </w:r>
            <w:r>
              <w:rPr>
                <w:color w:val="000000"/>
                <w:sz w:val="20"/>
                <w:szCs w:val="20"/>
              </w:rPr>
              <w:t>роу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ZXHN H298A D-SH: ZTEEEG99K1N11234 (350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9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овый триммер StromoST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овый триммер StromoST430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овый триммер StromoST430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овый триммер StromoST4300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6.3.1 " Место для разворота"  (150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Экр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еног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umien Eco View "LEV-100105" (16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160</w:t>
            </w:r>
            <w:r>
              <w:rPr>
                <w:color w:val="000000"/>
                <w:sz w:val="20"/>
                <w:szCs w:val="20"/>
              </w:rPr>
              <w:t>см</w:t>
            </w:r>
            <w:r>
              <w:rPr>
                <w:color w:val="000000"/>
                <w:sz w:val="20"/>
                <w:szCs w:val="20"/>
                <w:lang w:val="en-US"/>
              </w:rPr>
              <w:t>, Matte Whi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8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железный (285,9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5,9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металлический (146,4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76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,4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(сейф) (861,08) 2013 для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1,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арный латексированный 51мм (скатка+головки рукавные)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4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арный латексированный 51мм (скатка+головки рукавные)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4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арный латексированный 51мм (скатка+головки рукавные)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4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арный д 51мм "Стандарт"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4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арный д 51мм "Стандарт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4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а соединительная 50*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4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ир одинарный (=8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4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одинарные (=10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4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(=6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ка (=3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для ТБО 1 (=15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для ТБО 2 (=15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ка с металлическим каркасом (0.5*0.4м) (49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6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6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6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1700*600*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 выдвижной полкой и тумбой 1500*500*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олукруглый 1000*450*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8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450*450*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2 Прести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офи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9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1700*600*75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 выдвижной полкой и тумбой 1500*500*75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450*450*575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2 Престиж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офисный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9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г Победы (100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шка-косоворотка МУЖс чув выш с пояс(48-50,170-176,тк.Габардин-160,авт (25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"Меркурий" 23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5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щит размером 150х100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6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М Буяново (648,96) 1,17 от 31.03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8,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8.03.2023  № 9.7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8"/>
        <w:gridCol w:w="1414"/>
        <w:gridCol w:w="1134"/>
        <w:gridCol w:w="1417"/>
        <w:gridCol w:w="1701"/>
        <w:gridCol w:w="1843"/>
        <w:gridCol w:w="2126"/>
        <w:gridCol w:w="2410"/>
      </w:tblGrid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№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категория земель, вид разрешенного использова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адастровая стоимость (руб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о правообладателе 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80101: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5114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7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80101:275-21/022/2017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участок для содержания и обслуживания скотомогильни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д. Малое Буя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30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2/2014-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16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одержания и обслуживания скотомогильни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д. Малое Буя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30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2/2014-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ЦКД Малобуяновское с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д. Малое Буяново, ул. Карла Маркса, д. 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1: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ЦКД Малобуяновское с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д. Нижнее Буяново, ул. Карла Маркса, д. 35"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104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ЦКД Малобуяновское с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. Трехизб-Шемурша, пер. Центральный, д.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2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4/2008-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втодорога "Цивильск-Ульяновск-ЧН-Кключ-НБ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101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втодорога "Цивильск-Ульяновск-ЧН-Кключ-НБ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102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втодорога "Цивильск-Ульяновск-ЧН-Кключ-НБ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103: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ание и обсл. парк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Нижнее Буяново, ул. Карла Маркса, д. 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104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ание и обсл. Дома культур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Нижнее Буяново, ул. Карла Маркса, д. 35 "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104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Нижнее Буяново, ул. Карла Марк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104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7/2014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ЧН-Кключ-Нижне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104: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Какерли-Шига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201: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42/001/2014-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с. Трехизб-Шемурша-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с. Трехизб-Шемур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201: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с. Трехизб-Шемурша-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Малое Буя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201: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201: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201:448-21/046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201: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201:448-21/046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. и обсл. плотин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Малое Буя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201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/022-21/022/001/2016-48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201: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201:463-21/042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ание и обсл. кладбищ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Нижнее Буя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301: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301: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301:343-21/051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ание и обсл. кладбищ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Малое Буя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1: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ание и обсл. кладбищ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Какерли-Шига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1: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ание и обсл. парк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Малое Буяново, ул. Карла Марк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1: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ание и обсл. котельно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Малое Буяново, ул. Карла Марк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1: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1-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с. Трехизб-Шемурша-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1: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с. Трехизб-Шемурша-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2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д. Малое Буяново-д. Какерли-Шигали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3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3/2010-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с. Трехизб-Шемурша-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Малое Буя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3: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Малое Буяново, ул. им. Павлова, д.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4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4:34-21/056/202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с. Трехизб-Шемурша-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4: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д. Малое Буяново-д. Какерли-Шигали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5: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д. Малое Буяново-д. Какерли-Шигали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6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д. Малое Буяново-д. Какерли-Шигали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, д. Какерли-Шиг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7: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д. Малое Буяново-д. Какерли-Шигали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9: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д. Малое Буяново-д. Какерли-Шигали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10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ание и обсл. кладбищ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с. Трехизб-Шемур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с. Трехизб-Шемурша, примерно в 600 м. на север от ориен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/022-21/022/001/2016-216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с. Трехизб-Шемурша, примерно в 1090 м. на юго-восток от ориен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42/001/2014-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. и обсл. плотин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с. Трехизб-Шемур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д. Малое Буяново- с. Трехизб-Шемурша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д. Малое Буяново- с. Трехизб-Шемурша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 с. Трехизб-Шемурша-д. 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, с. Трехизб-Шему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/022-21/022/001/2016-1146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/022-21/022/001/2016-1145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/022-21/022/001/2016-1147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394-21/046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395-21/053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396-21/055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397-21/055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с. Трехизб-Шемурша, примерно в 1090 м. на юго-восток от ориен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42/001/2014-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. и обсл. водонапорной башн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с. Трехизб-Шемур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 с. Трехизб-Шемурша-д. 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1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 с. Трехизб-Шемурша-д. 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1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 с. Трехизб-Шемурша-д. 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, в границах участка с. Трехизб-Шемурша, ул. Ленина, д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104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8/2013-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ание и обсл. памятник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с. Трехизб-Шемурша, ул. Центр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2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ание и обсл. стадион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с. Трехизб-Шемурша, ул. Бара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2: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ание и обсл. котельно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с. Трехизб-Шемурша, пер. Центр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2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1-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 с. Трехизб-Шемурша-д. 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2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 с. Трехизб-Шемурша-д. 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3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 с. Трехизб-Шемурша-д. 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3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 с. Трехизб-Шемурша-д. 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4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 с. Трехизб-Шемурша-д. 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6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 с. Трехизб-Шемурша-д. 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7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sectPr>
      <w:type w:val="nextPage"/>
      <w:pgSz w:orient="landscape" w:w="16838" w:h="11906"/>
      <w:pgMar w:left="1134" w:right="155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7:00Z</dcterms:created>
  <dc:creator>shemkadr</dc:creator>
  <dc:description/>
  <cp:keywords/>
  <dc:language>en-US</dc:language>
  <cp:lastModifiedBy>shemeconom</cp:lastModifiedBy>
  <cp:lastPrinted>2023-03-20T14:45:00Z</cp:lastPrinted>
  <dcterms:modified xsi:type="dcterms:W3CDTF">2023-03-23T07:37:00Z</dcterms:modified>
  <cp:revision>4</cp:revision>
  <dc:subject/>
  <dc:title/>
</cp:coreProperties>
</file>