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rFonts w:cs="Journal Chv" w:ascii="Journal Chv" w:hAnsi="Journal Chv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17 ма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17 ма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Style11"/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1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10"/>
        <w:jc w:val="center"/>
        <w:rPr/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Normal"/>
        <w:spacing w:lineRule="exact" w:line="11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spacing w:lineRule="exact" w:line="11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06.05.2024 г. № 468</w:t>
        <w:tab/>
        <w:tab/>
        <w:tab/>
        <w:tab/>
        <w:tab/>
        <w:t>п. Вурнары</w:t>
      </w:r>
    </w:p>
    <w:p>
      <w:pPr>
        <w:pStyle w:val="Normal"/>
        <w:spacing w:lineRule="exact" w:line="110"/>
        <w:jc w:val="both"/>
        <w:rPr/>
      </w:pPr>
      <w:r>
        <w:rPr>
          <w:b/>
          <w:sz w:val="14"/>
          <w:szCs w:val="14"/>
        </w:rPr>
        <w:t>О признании утратившим силу постановление администрации Вурнарского района Чувашской Республики «</w:t>
      </w:r>
      <w:r>
        <w:rPr>
          <w:b/>
          <w:bCs/>
          <w:color w:val="000000"/>
          <w:sz w:val="14"/>
          <w:szCs w:val="14"/>
        </w:rPr>
        <w:t>Об утверждении административного регламента по осуществлению</w:t>
      </w:r>
      <w:r>
        <w:rPr>
          <w:b/>
          <w:sz w:val="14"/>
          <w:szCs w:val="14"/>
        </w:rPr>
        <w:t xml:space="preserve"> муниципального контроля     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 на территории Вурнарского района Чувашской Республики»</w:t>
      </w:r>
    </w:p>
    <w:p>
      <w:pPr>
        <w:pStyle w:val="Normal"/>
        <w:spacing w:lineRule="exact" w:line="11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протеста прокуратуры Вурнарского района Чувашской Республики от 27.04.2024 г. № 03-01-2024, в соответствии с Федеральным Законом от 6.10.2003 года № 131-ФЗ «Об общих принципах организации местного самоуправления в Российской Федерации» на основании Устава Вурнарского муниципального округа Чувашской Республики, 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110"/>
        <w:ind w:firstLine="284"/>
        <w:jc w:val="both"/>
        <w:rPr/>
      </w:pPr>
      <w:r>
        <w:rPr>
          <w:sz w:val="14"/>
          <w:szCs w:val="14"/>
        </w:rPr>
        <w:t>1. Признать утратившим силу постановление  администрации Вурнарского района Чувашской Республики «</w:t>
      </w:r>
      <w:r>
        <w:rPr>
          <w:bCs/>
          <w:color w:val="000000"/>
          <w:sz w:val="14"/>
          <w:szCs w:val="14"/>
        </w:rPr>
        <w:t>Об утверждении административного регламента по осуществлению</w:t>
      </w:r>
      <w:r>
        <w:rPr>
          <w:sz w:val="14"/>
          <w:szCs w:val="14"/>
        </w:rPr>
        <w:t xml:space="preserve">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Вурнарского района Чувашской Республики». </w:t>
      </w:r>
    </w:p>
    <w:p>
      <w:pPr>
        <w:pStyle w:val="Normal"/>
        <w:spacing w:lineRule="exact" w:line="110"/>
        <w:ind w:firstLine="284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110"/>
        <w:rPr/>
      </w:pPr>
      <w:r>
        <w:rPr>
          <w:sz w:val="14"/>
          <w:szCs w:val="14"/>
        </w:rPr>
        <w:t>Глава Вурнарского  муниципального округа                                                                                        Н.В. Никандрова</w:t>
      </w:r>
    </w:p>
    <w:p>
      <w:pPr>
        <w:pStyle w:val="Normal"/>
        <w:spacing w:lineRule="exact" w:line="1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1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10"/>
        <w:ind w:right="633" w:hanging="0"/>
        <w:jc w:val="center"/>
        <w:rPr/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Heading3"/>
        <w:spacing w:lineRule="exact" w:line="11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10"/>
        <w:ind w:right="633" w:hanging="0"/>
        <w:jc w:val="center"/>
        <w:rPr/>
      </w:pPr>
      <w:r>
        <w:rPr>
          <w:b/>
          <w:bCs/>
          <w:sz w:val="14"/>
          <w:szCs w:val="14"/>
        </w:rPr>
        <w:t>15.05.2024г.  № 484</w:t>
        <w:tab/>
        <w:tab/>
        <w:tab/>
        <w:tab/>
        <w:tab/>
        <w:tab/>
        <w:t>п. Вурнары</w:t>
      </w:r>
    </w:p>
    <w:p>
      <w:pPr>
        <w:pStyle w:val="Normal"/>
        <w:spacing w:lineRule="exact" w:line="110"/>
        <w:rPr/>
      </w:pPr>
      <w:r>
        <w:rPr>
          <w:b/>
          <w:sz w:val="14"/>
          <w:szCs w:val="14"/>
        </w:rPr>
        <w:t>Об утверждении Положения о стимулировании передовиков агропромышленного комплекса  Вурнарского муниципального округа Чувашской Республики в честь праздника песни, труда и спорта «Акатуй-2024</w:t>
      </w:r>
      <w:r>
        <w:rPr>
          <w:sz w:val="14"/>
          <w:szCs w:val="14"/>
        </w:rPr>
        <w:t>»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целях стимулирования инициативы и трудовой активности работников агропромышленного комплекса по реализации муниципальной программы Вурн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урнарского муниципального округа Чувашской Республики» и в честь праздника «Акатуй-2024», 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утвердить Положение о стимулировании передовиков агропромышленного комплекса Вурнарского муниципального округа Чувашской Республики в честь праздника песни, труда и спорта «Акатуй-2024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390" w:leader="none"/>
        </w:tabs>
        <w:spacing w:lineRule="exact" w:line="110"/>
        <w:rPr/>
      </w:pPr>
      <w:r>
        <w:rPr>
          <w:sz w:val="14"/>
          <w:szCs w:val="14"/>
        </w:rPr>
        <w:t>Врио главы Вурнарского муниципального округа                                         А.Н. Фирсов</w:t>
        <w:tab/>
        <w:tab/>
        <w:tab/>
        <w:t>А.Н. Фирсов</w:t>
        <w:tab/>
        <w:t xml:space="preserve">      А.Н. Фирсов</w:t>
      </w:r>
    </w:p>
    <w:p>
      <w:pPr>
        <w:pStyle w:val="Normal"/>
        <w:spacing w:lineRule="exact" w:line="1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1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10"/>
        <w:ind w:right="633" w:hanging="0"/>
        <w:jc w:val="center"/>
        <w:rPr/>
      </w:pPr>
      <w:r>
        <w:rPr>
          <w:b/>
          <w:bCs/>
          <w:sz w:val="14"/>
          <w:szCs w:val="14"/>
        </w:rPr>
        <w:t>Глава Вурнарского муниципального округа</w:t>
      </w:r>
    </w:p>
    <w:p>
      <w:pPr>
        <w:pStyle w:val="Heading3"/>
        <w:spacing w:lineRule="exact" w:line="11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10"/>
        <w:ind w:right="68" w:hanging="0"/>
        <w:rPr/>
      </w:pPr>
      <w:r>
        <w:rPr>
          <w:b/>
          <w:bCs/>
          <w:sz w:val="14"/>
          <w:szCs w:val="14"/>
          <w:u w:val="single"/>
        </w:rPr>
        <w:t>17.05.2024</w:t>
      </w:r>
      <w:r>
        <w:rPr>
          <w:b/>
          <w:bCs/>
          <w:sz w:val="14"/>
          <w:szCs w:val="14"/>
        </w:rPr>
        <w:t xml:space="preserve">  № _______</w:t>
      </w:r>
      <w:r>
        <w:rPr>
          <w:b/>
          <w:bCs/>
          <w:sz w:val="14"/>
          <w:szCs w:val="14"/>
          <w:u w:val="single"/>
        </w:rPr>
        <w:t>03</w:t>
      </w:r>
      <w:r>
        <w:rPr>
          <w:b/>
          <w:bCs/>
          <w:sz w:val="14"/>
          <w:szCs w:val="14"/>
        </w:rPr>
        <w:t>___ п. Вурнары</w:t>
      </w:r>
    </w:p>
    <w:p>
      <w:pPr>
        <w:pStyle w:val="Normal"/>
        <w:spacing w:lineRule="exact" w:line="11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назначении публичных слушаний</w:t>
      </w:r>
    </w:p>
    <w:p>
      <w:pPr>
        <w:pStyle w:val="Heading1"/>
        <w:spacing w:lineRule="exact" w:line="110"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Руководствуясь Градостроительным кодексом Российской Федерации 29.12.2004 № 190-ФЗ, Земельным кодексом Российской Федерации от 25.10.2001 № 136-ФЗ,  Федеральным законом от 06.10.2003 №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, принятого решением Собрания депутатов  Вурнарского муниципального округа от 15.11.2022 г. № 4/1, решением Собрания депутатов Вурнарского муниципального округа Чувашской Республики от 22.03.2023 № 11/1 «Об утверждении Положения о порядке организации и проведения общественных обсуждений, публичных слушаний на территории Вурнарского муниципального округа Чувашской Республики», с учетом заключения комиссии по подготовке проекта внесения изменений в Правила землепользования и застройки Вурнарского муниципального округа от 07.05.2024 г., администрация Вурнарского муниципального округа постановляет: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1. Назначить публичные слушания в целях выявления общественного мнения на 07.06.2024 года в 10:00 ч. в зале заседания администрации Вурнарского муниципального округа Чувашской Республики (пгт. Вурнары, ул. Советская, д. 20) по: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несению изменений в Правила землепользования и застройки Вурнарского муниципального округа Чувашской Республики по предложению Вашуркина А.В., действующего по доверенности от 05.09.2023 г. от имени Вашуркина А.В. в части включении в градостроительный регламент коммунально-складской зоны (П2) вида разрешенного использования земельного участка «Производственная деятельность»  (код. 6.0) с этажностью - 2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Normal"/>
        <w:spacing w:lineRule="exact" w:line="110"/>
        <w:jc w:val="both"/>
        <w:rPr>
          <w:sz w:val="14"/>
          <w:szCs w:val="14"/>
        </w:rPr>
      </w:pPr>
      <w:r>
        <w:rPr>
          <w:sz w:val="14"/>
          <w:szCs w:val="14"/>
        </w:rPr>
        <w:t>Врио главы Вурнарского муниципального округа                                                              А.Н. Фирсов</w:t>
      </w:r>
    </w:p>
    <w:p>
      <w:pPr>
        <w:pStyle w:val="Normal"/>
        <w:spacing w:lineRule="exact" w:line="11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к </w:t>
      </w:r>
    </w:p>
    <w:p>
      <w:pPr>
        <w:pStyle w:val="Normal"/>
        <w:spacing w:lineRule="exact" w:line="11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постановлению администрации  Вурнарского муниципального               </w:t>
      </w:r>
    </w:p>
    <w:p>
      <w:pPr>
        <w:pStyle w:val="Normal"/>
        <w:tabs>
          <w:tab w:val="clear" w:pos="720"/>
          <w:tab w:val="left" w:pos="5670" w:leader="none"/>
          <w:tab w:val="right" w:pos="9214" w:leader="none"/>
        </w:tabs>
        <w:spacing w:lineRule="exact" w:line="110"/>
        <w:jc w:val="right"/>
        <w:rPr/>
      </w:pPr>
      <w:r>
        <w:rPr>
          <w:sz w:val="14"/>
          <w:szCs w:val="14"/>
        </w:rPr>
        <w:t>округа Чувашской Республики 15.05.2024 г. № 484</w:t>
      </w:r>
    </w:p>
    <w:p>
      <w:pPr>
        <w:pStyle w:val="Normal"/>
        <w:spacing w:lineRule="exact" w:line="1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 О Л О Ж Е Н И Е</w:t>
      </w:r>
    </w:p>
    <w:p>
      <w:pPr>
        <w:pStyle w:val="Normal"/>
        <w:spacing w:lineRule="exact" w:line="11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стимулировании  передовиков агропромышленного комплекса Вурнарского муниципального округа Чувашской Республики в честь праздника песни, труда и спорта «Акатуй-2024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11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10"/>
        <w:ind w:firstLine="142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1.1. Настоящее Положение разработано в соответствии </w:t>
      </w:r>
      <w:bookmarkStart w:id="0" w:name="sub_1000"/>
      <w:r>
        <w:rPr>
          <w:sz w:val="14"/>
          <w:szCs w:val="14"/>
        </w:rPr>
        <w:t xml:space="preserve">с Федеральным законом от 06.10.2003 № 131 – ФЗ «Об общих принципах организации местного самоуправления в Российской Федерации», муниципальной программой Вурнарского муниципального округа Чувашской Республики «Развитие сельского хозяйства и регулирования рынка сельскохозяйственной продукции, сырья и продовольствия Вурнарского муниципального округа Чувашской Республики», утвержденной </w:t>
      </w:r>
      <w:bookmarkEnd w:id="0"/>
      <w:r>
        <w:rPr>
          <w:sz w:val="14"/>
          <w:szCs w:val="14"/>
        </w:rPr>
        <w:t xml:space="preserve">постановлением администрации Вурнарского муниципального округа Чувашской Республики от 22 марта 2023 года № 233. </w:t>
      </w:r>
    </w:p>
    <w:p>
      <w:pPr>
        <w:pStyle w:val="Normal"/>
        <w:tabs>
          <w:tab w:val="clear" w:pos="720"/>
          <w:tab w:val="left" w:pos="0" w:leader="none"/>
        </w:tabs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1.2. Проведение мероприятия по премированию передовиков агропромышленного комплекса Вурнарского муниципального округа Чувашской Республики в честь  праздника «Акатуй-2024» осуществляется отделом сельского хозяйства и экологии  администрации Вурнарского  муниципального округ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1.3. Настоящее положение определяет основные принципы проведения мероприятия.</w:t>
      </w:r>
    </w:p>
    <w:p>
      <w:pPr>
        <w:pStyle w:val="Normal"/>
        <w:tabs>
          <w:tab w:val="clear" w:pos="720"/>
          <w:tab w:val="left" w:pos="0" w:leader="none"/>
        </w:tabs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4. Финансирование мероприятия осуществляется за счет средств бюджета Вурнарского муниципального округа Чувашской Республики согласно смете расход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11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>Цели и задач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exact" w:line="11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ероприятие «Акатуй-2024» проводится в целях развития агропромышленного комплекса Вурнарского муниципального округа Чувашской Республики, повышения производительности труда, стимулирования работников сельского хозяй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11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>Награждение передовиков производств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exact" w:line="110"/>
        <w:ind w:left="0" w:firstLine="142"/>
        <w:jc w:val="both"/>
        <w:rPr/>
      </w:pPr>
      <w:r>
        <w:rPr>
          <w:sz w:val="14"/>
          <w:szCs w:val="14"/>
        </w:rPr>
        <w:t>Передовики производства, достигшие высоких производственных показателей, награждаются почетными грамотами  администрации Вурнарского муниципального округа  Чувашской Республики и денежными поощрениями в размере 2000</w:t>
      </w:r>
      <w:r>
        <w:rPr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Две</w:t>
      </w:r>
      <w:r>
        <w:rPr>
          <w:sz w:val="14"/>
          <w:szCs w:val="14"/>
        </w:rPr>
        <w:t xml:space="preserve"> тысячи) рублей или благодарностями администрации Вурнарского муниципального округа  Чувашской Республики и денежными поощрениями в размере 1000 (Одна тысяча) рублей.</w:t>
      </w:r>
    </w:p>
    <w:p>
      <w:pPr>
        <w:pStyle w:val="Normal"/>
        <w:tabs>
          <w:tab w:val="clear" w:pos="720"/>
          <w:tab w:val="left" w:pos="0" w:leader="none"/>
        </w:tabs>
        <w:spacing w:lineRule="exact" w:line="110"/>
        <w:ind w:firstLine="142"/>
        <w:jc w:val="both"/>
        <w:rPr/>
      </w:pPr>
      <w:r>
        <w:rPr>
          <w:sz w:val="14"/>
          <w:szCs w:val="14"/>
        </w:rPr>
        <w:t>3.2. Комиссия по наградам</w:t>
      </w:r>
      <w:r>
        <w:rPr>
          <w:color w:val="FF0000"/>
          <w:sz w:val="14"/>
          <w:szCs w:val="14"/>
        </w:rPr>
        <w:t>,</w:t>
      </w:r>
      <w:r>
        <w:rPr>
          <w:sz w:val="14"/>
          <w:szCs w:val="14"/>
        </w:rPr>
        <w:t xml:space="preserve"> созданная   распоряжением администрации Вурнарского муниципального округа,  рассмотрев ходатайства сельскохозяйственных организаций о награждении передовиков производства выносит постановление о награждении почетной грамотой или благодарностью администрации Вурнар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11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>Организация мероприят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lineRule="exact" w:line="110"/>
        <w:ind w:left="0" w:firstLine="142"/>
        <w:jc w:val="both"/>
        <w:rPr>
          <w:sz w:val="14"/>
          <w:szCs w:val="14"/>
        </w:rPr>
      </w:pPr>
      <w:r>
        <w:rPr>
          <w:sz w:val="14"/>
          <w:szCs w:val="14"/>
        </w:rPr>
        <w:t>Руководство по организации  мероприятия возлагается на оргкомитет (распоряжение администрации Вурнарского муниципального округа Чувашской Республики №89 р от 19.04.2024).</w:t>
      </w:r>
    </w:p>
    <w:p>
      <w:pPr>
        <w:pStyle w:val="Normal"/>
        <w:spacing w:lineRule="exact" w:line="1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9"/>
        <w:spacing w:lineRule="exact" w:line="110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Извещение о проведении аукциона</w:t>
      </w:r>
    </w:p>
    <w:p>
      <w:pPr>
        <w:pStyle w:val="Style59"/>
        <w:spacing w:lineRule="exact" w:line="110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на право заключения договоров аренды земельных участков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министрация Вурнарского муниципального округа Чувашской Республики сообщает о проведении электронного аукциона, открытого по составу участников и по форме подачи предложений о цене права на заключение договоров аренды земельных участков</w:t>
      </w:r>
    </w:p>
    <w:p>
      <w:pPr>
        <w:pStyle w:val="Style59"/>
        <w:spacing w:lineRule="exact" w:line="110"/>
        <w:ind w:firstLine="142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Организатор аукциона</w:t>
      </w:r>
      <w:r>
        <w:rPr>
          <w:rFonts w:cs="Times New Roman" w:ascii="Times New Roman" w:hAnsi="Times New Roman"/>
          <w:sz w:val="14"/>
          <w:szCs w:val="14"/>
        </w:rPr>
        <w:t xml:space="preserve"> – Администрация Вурнарского муниципального округа Чувашской Республик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Юридический адрес: Чувашская Республика, Вурнарский район, пгт. Вурнары,                     ул. Советская, д.20.</w:t>
      </w:r>
    </w:p>
    <w:p>
      <w:pPr>
        <w:pStyle w:val="Style59"/>
        <w:spacing w:lineRule="exact" w:line="110"/>
        <w:ind w:firstLine="142"/>
        <w:jc w:val="both"/>
        <w:rPr>
          <w:rStyle w:val="InternetLink"/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дрес официального сайта организатора аукциона: </w:t>
      </w:r>
      <w:hyperlink r:id="rId8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://www.vurnar.cap.ru</w:t>
        </w:r>
      </w:hyperlink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InternetLink"/>
          <w:rFonts w:cs="Times New Roman" w:ascii="Times New Roman" w:hAnsi="Times New Roman"/>
          <w:sz w:val="14"/>
          <w:szCs w:val="14"/>
        </w:rPr>
        <w:t xml:space="preserve">Адрес </w:t>
      </w:r>
      <w:r>
        <w:rPr>
          <w:rFonts w:cs="Times New Roman" w:ascii="Times New Roman" w:hAnsi="Times New Roman"/>
          <w:sz w:val="14"/>
          <w:szCs w:val="14"/>
        </w:rPr>
        <w:t xml:space="preserve">официального сайта оператора электронной торговой площадки: </w:t>
      </w:r>
      <w:hyperlink r:id="rId9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://www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ru</w:t>
        </w:r>
      </w:hyperlink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ер контактного телефона организатора аукциона: (83537) 2-68-92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укцион проводится на основании постановления администрации Вурнарского муниципального округа Чувашской Республики от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16.05.2024 г. № 495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59"/>
        <w:spacing w:lineRule="exact" w:line="110"/>
        <w:ind w:firstLine="142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Предметом аукциона</w:t>
      </w:r>
      <w:r>
        <w:rPr>
          <w:rFonts w:cs="Times New Roman" w:ascii="Times New Roman" w:hAnsi="Times New Roman"/>
          <w:sz w:val="14"/>
          <w:szCs w:val="14"/>
        </w:rPr>
        <w:t xml:space="preserve"> является право на заключение договоров аренды (далее – право на заключение договоров аренды) земельных участков: 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1:</w:t>
      </w:r>
      <w:r>
        <w:rPr>
          <w:sz w:val="14"/>
          <w:szCs w:val="14"/>
        </w:rPr>
        <w:t xml:space="preserve"> земельный участок с кадастровым номером 21:09:270104:542,  площадью 27614 кв.м., расположенный по адресу: Чувашская Республика - Чувашия, Вурнарский муниципальный округ, Санарпосинское сельское поселение. Разрешенное использование: «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1921 (одна тысяча девятьсот двадцать один) рубль 93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57 (пятьдесят семь)  рублей 66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1921 (одна тысяча девятьсот двадцать один) рубль 93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2:</w:t>
      </w:r>
      <w:r>
        <w:rPr>
          <w:sz w:val="14"/>
          <w:szCs w:val="14"/>
        </w:rPr>
        <w:t xml:space="preserve"> земельный участок с кадастровым номером 21:09:180103:515,  площадью 15000 кв.м., расположенный по адресу: Чувашская Республика - Чувашия, р-н Вурнарский, с/п Апнерское. Разрешенное использование: «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1066 (одна тысяча шестьдесят шесть) рублей 50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31 (тридцать один)  рубль 99 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1066 (одна тысяча шестьдесят шесть) рублей 50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3:</w:t>
      </w:r>
      <w:r>
        <w:rPr>
          <w:sz w:val="14"/>
          <w:szCs w:val="14"/>
        </w:rPr>
        <w:t xml:space="preserve"> земельный участок с кадастровым номером 21:09:030101:371,  площадью 5312 кв.м., расположенный по адресу: Чувашская Республика - Чувашия, Вурнарский р-н, с/пос Ойкас-Кибекское. Разрешенное использование: «Сельскохозяйственное использование».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- 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69 (триста шестьдесят девять) рублей 72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11 (одиннадцать)  рублей 09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369 (триста шестьдесят девять) рублей 72 коп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b/>
          <w:sz w:val="14"/>
          <w:szCs w:val="14"/>
        </w:rPr>
        <w:t>Лот 4:</w:t>
      </w:r>
      <w:r>
        <w:rPr>
          <w:sz w:val="14"/>
          <w:szCs w:val="14"/>
        </w:rPr>
        <w:t xml:space="preserve"> земельный участок с кадастровым номером 21:09:060201:562,  площадью    4000 кв.м., расположенный по адресу: Чувашская Республика - Чувашия, Вурнарский р-н, с/пос Малояушское. Разрешенное использование: «</w:t>
      </w:r>
      <w:r>
        <w:rPr>
          <w:color w:val="000000"/>
          <w:sz w:val="14"/>
          <w:szCs w:val="14"/>
        </w:rPr>
        <w:t>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-  срок заключения договора аренды – </w:t>
      </w:r>
      <w:r>
        <w:rPr>
          <w:color w:val="000000"/>
          <w:sz w:val="14"/>
          <w:szCs w:val="14"/>
        </w:rPr>
        <w:t>49 лет;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sz w:val="14"/>
          <w:szCs w:val="14"/>
        </w:rPr>
        <w:t>- начальный размер годовой арендной платы –</w:t>
      </w:r>
      <w:r>
        <w:rPr>
          <w:color w:val="000000"/>
          <w:sz w:val="14"/>
          <w:szCs w:val="14"/>
        </w:rPr>
        <w:t xml:space="preserve"> 278 </w:t>
      </w:r>
      <w:r>
        <w:rPr>
          <w:sz w:val="14"/>
          <w:szCs w:val="14"/>
        </w:rPr>
        <w:t>(двести семьдесят восемь) рублей 40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8 (восемь)  рублей 35 коп.;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sz w:val="14"/>
          <w:szCs w:val="14"/>
        </w:rPr>
        <w:t xml:space="preserve">- размер задатка – 100 % от начального размера годовой арендной платы земельный участок -  </w:t>
      </w:r>
      <w:r>
        <w:rPr>
          <w:color w:val="000000"/>
          <w:sz w:val="14"/>
          <w:szCs w:val="14"/>
        </w:rPr>
        <w:t xml:space="preserve">278 </w:t>
      </w:r>
      <w:r>
        <w:rPr>
          <w:sz w:val="14"/>
          <w:szCs w:val="14"/>
        </w:rPr>
        <w:t>(двести семьдесят восемь) рублей 40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5:</w:t>
      </w:r>
      <w:r>
        <w:rPr>
          <w:sz w:val="14"/>
          <w:szCs w:val="14"/>
        </w:rPr>
        <w:t xml:space="preserve"> земельный участок с кадастровым номером 21:09:030101:374,  площадью    1055 кв.м., расположенный по адресу: Чувашская Республика - Чувашия, Вурнарский р-н, с/п Ойкас-Кибекское. Разрешенное использование: «Сельскохозяйственное использование».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sz w:val="14"/>
          <w:szCs w:val="14"/>
        </w:rPr>
        <w:t>Вид ограничения (обременения):</w:t>
      </w:r>
      <w:r>
        <w:rPr>
          <w:rFonts w:eastAsia="Calibri"/>
          <w:sz w:val="14"/>
          <w:szCs w:val="14"/>
          <w:lang w:eastAsia="en-US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02.10.2023; реквизиты документа-основания: письмо – обращение от 12.02.2013 № 05/069 выдан: Филиал ФГУП "Ростехинвентаризация - Федеральное БТИ" по Чувашской Республики; доверенность от 28.01.2013 № 1Д-166 выдан: Нотариус нотариального округа:город Чебоксары ЧР Мясникова В.Р.; карта(план) от 12.02.2013 № 1/4126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10 м.; Реестровый номер границы: 21:09-6.3; Вид объекта реестра границ: Зона с особыми условиями использования территории; Вид зоны по документу: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охранная зона объекта электросетевого комплекса: воздушная высоковольтная линия электропередачи ВЛ-10 кВ № 4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Звезда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от ПС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Кумаши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35/10 кВ; Тип зоны: Охранная зона инженерных коммуникаций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73 (семьдесят три) рубля 43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2 (два)  рубля 20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ый участок -  73 (семьдесят три) рубля 43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6:</w:t>
      </w:r>
      <w:r>
        <w:rPr>
          <w:sz w:val="14"/>
          <w:szCs w:val="14"/>
        </w:rPr>
        <w:t xml:space="preserve"> земельный участок с кадастровым номером 21:09:310104:846,  площадью    4804 кв.м., расположенный по адресу: Чувашская Республика - Чувашия, Российская Федерация, Вурнарский м.о., Ершипосинское с.п. Разрешенное использование: «Сельскохозяйственное использование».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11.2023; реквизиты документа-основания: доверенность от 27.06.2012 № 3Д-1130 выдан: Нотариус нотариального округа: город Чебоксары ЧР Мясникова В.Р.; письмо – обращение от 12.12.2012 № 01/783 выдан: филиал ФГУП "Ростехинвентаризация - Федеральное БТИ" по Чувашской Республики; КАРТА (ПЛАН) от 22.10.2012 № б/н выдан: филиал ФГУП "Ростехинвентаризация - Федеральное БТИ" по ЧувашскойРеспублики. Содержание ограничения (обременения): Ширина охранной зоны по обе стороны линии электропередачи от крайних проводов – 10 м. Ограничения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; Реестровый номер границы: 21:09-6.7; Вид объекта реестра границ: Зона с особыми условиями использования территории; Вид зоны по документу: охранная зона производственно-технологического комплекса-воздушная линия электропередачи высокого напряжения ВЛ-10 кВ №4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Ершипоси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от распределительного пункта РП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Цивиль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10 кВ; Тип зоны: Охранная зона инженерных коммуникаций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34 (триста тридцать четыре) рубля 36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10 (десять)  рублей 03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ый участок -  334 (триста тридцать четыре) рубля 36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7:</w:t>
      </w:r>
      <w:r>
        <w:rPr>
          <w:sz w:val="14"/>
          <w:szCs w:val="14"/>
        </w:rPr>
        <w:t xml:space="preserve"> земельный участок с кадастровым номером 21:09:150106:441,  площадью    3436  кв.м., расположенный по адресу: Чувашская Республика - Чувашия, муниципальный округ Вурнарский. Разрешенное использование: «Сельскохозяйственное использование».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239 (двести тридцать девять) рублей 15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 7 (семь)  рублей 17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ый участок -  239 (двести тридцать девять) рублей 15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 xml:space="preserve">Лот 8: </w:t>
      </w:r>
      <w:r>
        <w:rPr>
          <w:sz w:val="14"/>
          <w:szCs w:val="14"/>
        </w:rPr>
        <w:t>земельный участок с кадастровым номером 21:09:010102:652,  площадью    6574 кв.м., расположенный по адресу: Чувашская Республика - Чувашия, муниципальный округ  Вурнарский. Разрешенное использование: «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Параметры разрешенного строительства: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- предельная этажность зданий, строений, сооружений – 2 этажа,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максимальный процент застройки -  80%,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минимальные отступы от границ земельного участка – 0 м.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4.2024; реквизиты документа-основания: кАРТА (ПЛАН) xml-файл от 07.04.2014 № 21/401/14-1533 выдан: МП "БТИ Канашского района"; постановление “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” от 24.02.2009 № 160 выдан: Правительство РФ.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:09-6.6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 - воздушной линии электропередачи. ВЛИ-0,4 кВ от КТП-10/0,4 кВ №183, отпайка воздушной линии электропередачи ВЛЗ-10 кВ от ПС-110/10 кВ "Яндоба"); Тип зоны: Охранная зона инженерных коммуникаций; Номер: б/н.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4.2024; реквизиты документа-основания: доверенность от 27.06.2012 № 3Д-1130 выдан: Нотариус нотариального округа:город Чебоксары ЧР Мясникова В.Р.; письмо – обращение от 27.12.2012 № 05/829 выдан: филиал ФГУП "Ростехинвентаризация - Федеральное БТИ" по Чувашской Республики; карта (план) от 26.10.2012 № б/н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 -10 м; Реестровый номер границы: 21:00-6.1; Вид объекта реестра границ: Зона с особыми условиями использования территории; Вид зоны по документу: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охранная зона производственно-технологического комплекса-воздушная линия электропередачи высокого напряжения ВЛ-10 кВ №4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Калинино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от ПС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Яндоба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 xml:space="preserve"> 110/10 кВ; Тип зоны: Охранная зона инженерных коммуникаций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срок заключения договора аренды – 66 месяцев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457 (четыреста пятьдесят семь) рублей 55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ый участок («шаг аукциона») 3 % -13 (тринадцать)  рублей 73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ый участок -  457 (четыреста пятьдесят семь) рублей 55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9:</w:t>
      </w:r>
      <w:r>
        <w:rPr>
          <w:sz w:val="14"/>
          <w:szCs w:val="14"/>
        </w:rPr>
        <w:t xml:space="preserve"> земельный участок с кадастровым номером 21:09:180106:444,  площадью 10000 кв.м., расположенный по адресу: Чувашская Республика - Чувашия, Вурнарский муниципальный округ, Апнерское с/пос. Разрешенное использование: «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696 (шестьсот девяносто шесть) рублей 00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20 (двадцать)  рублей 88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696 (шестьсот девяносто шесть) рублей 00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10:</w:t>
      </w:r>
      <w:r>
        <w:rPr>
          <w:sz w:val="14"/>
          <w:szCs w:val="14"/>
        </w:rPr>
        <w:t xml:space="preserve">  земельный участок с кадастровым номером 21:09:310105:969,  площадью 9629 кв.м., расположенный по адресу: Российская Федерация, Чувашская Республика - Чувашия, Вурнарский муниципальный округ, Ершипосинское сельское поселение. Разрешенное использование: «Сельскохозяйственное использование».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Граница земельного участка состоит из 2 контуров. Учетные номера контуров и их площади: 1 - 3860.79 кв.м, 2 - 5768.02 кв.м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670 (шестьсот семьдесят) рублей 18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20 (двадцать)  рублей 11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670 (шестьсот семьдесят) рублей 18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11:</w:t>
      </w:r>
      <w:r>
        <w:rPr>
          <w:sz w:val="14"/>
          <w:szCs w:val="14"/>
        </w:rPr>
        <w:t xml:space="preserve"> земельный участок с кадастровым номером 21:09:180103:511,  площадью 5451 кв.м., расположенный по адресу: Чувашская Республика - Чувашия,  Вурнарский р-н, с/п. Апнерское. Разрешенное использование: «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 379 (триста семьдесят девять) рублей 39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11 (одиннадцать)  рублей 38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379 (триста семьдесят девять) рублей 39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12:</w:t>
      </w:r>
      <w:r>
        <w:rPr>
          <w:sz w:val="14"/>
          <w:szCs w:val="14"/>
        </w:rPr>
        <w:t xml:space="preserve">  земельный участок с кадастровым номером 21:09:040102:327,  площадью 41735 кв.м., расположенный по адресу: Чувашская Республика - Чувашия, Вурнарский муниципальный округ. Разрешенное использование: «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Граница земельного участка состоит из 2 контуров. Учетные номера контуров и их площади: 1 - 36966.68 кв.м, 2 - 4768.78 кв.м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3155 (три тысяча сто пятьдесят пять) рублей 17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94 (девяносто четыре)  рубля 65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3155 (три тысяча сто пятьдесят пять) рублей 17 коп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/>
          <w:sz w:val="14"/>
          <w:szCs w:val="14"/>
        </w:rPr>
        <w:t>Лот 13:</w:t>
      </w:r>
      <w:r>
        <w:rPr>
          <w:sz w:val="14"/>
          <w:szCs w:val="14"/>
        </w:rPr>
        <w:t xml:space="preserve">  земельный участок с кадастровым номером 21:09:000000:2949,  площадью 15310 кв.м., расположенный по адресу: Чувашская Республика - Чувашия, Вурнарский     м. о., Ойкас-Кибекское с/пос. Разрешенное использование: «Сельскохозяйственное использование».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Граница земельного участка состоит из 2 контуров. Учетные номера контуров и их площади: 1 - 12379.51 кв.м, 2 - 2930.02 кв.м.</w:t>
      </w:r>
    </w:p>
    <w:p>
      <w:pPr>
        <w:pStyle w:val="Normal"/>
        <w:spacing w:lineRule="exact" w:line="110"/>
        <w:ind w:firstLine="142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01.2024; реквизиты документа-основания: приказ об утверждении зон с особыми условиями использования на территории Чувашской Республики от 22.11.2017 № 1154 выдан: Министерство природных ресурсов и экологии Чувашской Республики. Содержание ограничения (обременения): Ограничения в использовании согласно, ст. 65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Водоохранные зоны и прибрежные защитные полосы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>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00-6.184; Вид объекта реестра границ: Зона с особыми условиями использования территории; Вид зоны по документу: Прибрежная защитная полоса реки Усландырь; Тип зоны: Прибрежная защитная полоса; Номер: -; Индекс: -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01.2024; реквизиты документа-основания: приказ об утверждении зон с особыми условиями использования на территории Чувашской Республики от 22.11.2017 № 1154 выдан: Министерство природных ресурсов и экологии Чувашской Республики; карта план водоохранной зоны реки Усландырь от 09.11.2017 № - выдан: ООО"НПП"Инженер".Содержание ограничения (обременения): Ограничения в использовании согласно, ст. 65 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≪</w:t>
      </w:r>
      <w:r>
        <w:rPr>
          <w:rFonts w:eastAsia="Calibri"/>
          <w:sz w:val="14"/>
          <w:szCs w:val="14"/>
          <w:lang w:eastAsia="en-US"/>
        </w:rPr>
        <w:t>Водоохранные зоны и прибрежные защитные полосы</w:t>
      </w:r>
      <w:r>
        <w:rPr>
          <w:rFonts w:eastAsia="Calibri" w:cs="Cambria Math" w:ascii="Cambria Math" w:hAnsi="Cambria Math"/>
          <w:sz w:val="14"/>
          <w:szCs w:val="14"/>
          <w:lang w:eastAsia="en-US"/>
        </w:rPr>
        <w:t>≫</w:t>
      </w:r>
      <w:r>
        <w:rPr>
          <w:rFonts w:eastAsia="Calibri"/>
          <w:sz w:val="14"/>
          <w:szCs w:val="14"/>
          <w:lang w:eastAsia="en-US"/>
        </w:rPr>
        <w:t>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00-6.208; Вид объекта реестра границ: Зона с особыми условиями использования территории; Вид зоны по документу: Водоохранная зона реки Усландырь; Тип зоны: Водоохранная зона; Номер: -; Индекс: -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 срок заключения договора аренды – 49 лет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начальный размер годовой арендной платы –1065 (одна тысяча шестьдесят пять) рублей 58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величина повышения начального размера годовой арендной платы земельного участка («шаг аукциона») 3 % - 31 (тридцать один)  рубль 97 коп.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размер задатка – 100 % от начального размера годовой арендной платы земельного участка -  1065 (одна тысяча шестьдесят пять) рублей 58 коп.</w:t>
      </w:r>
    </w:p>
    <w:p>
      <w:pPr>
        <w:pStyle w:val="Normal"/>
        <w:spacing w:lineRule="exact" w:line="110"/>
        <w:ind w:firstLine="142"/>
        <w:jc w:val="center"/>
        <w:rPr>
          <w:sz w:val="14"/>
          <w:szCs w:val="14"/>
        </w:rPr>
      </w:pPr>
      <w:r>
        <w:rPr>
          <w:b/>
          <w:sz w:val="14"/>
          <w:szCs w:val="14"/>
        </w:rPr>
        <w:t>Условия аукциона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состоится  25 июня 2024 года в 10 часов 00 минут по московскому времени на электронной торговой площадке РОСЭЛТОРГ https://www.roseltorg.ru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 и время начала приема заявок на участие в аукционе – 22 мая 2024  года, 08 часов 00 минут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 и время окончания приема заявок на участие в аукционе – 21 июня 2024 года, 17 часов 00 минут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  и время определения участников аукциона – 24 июня 2024 года, в 14 часов 00 минут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Style59"/>
        <w:spacing w:lineRule="exact" w:line="110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Адрес официального сайта организатора аукциона: официальный сайт  Вурнарского муниципального округа Чувашской Республики – (http://</w:t>
      </w:r>
      <w:r>
        <w:rPr>
          <w:rFonts w:cs="Times New Roman" w:ascii="Times New Roman" w:hAnsi="Times New Roman"/>
          <w:sz w:val="14"/>
          <w:szCs w:val="14"/>
          <w:lang w:val="en-US"/>
        </w:rPr>
        <w:t>vurnar</w:t>
      </w:r>
      <w:r>
        <w:rPr>
          <w:rFonts w:cs="Times New Roman" w:ascii="Times New Roman" w:hAnsi="Times New Roman"/>
          <w:sz w:val="14"/>
          <w:szCs w:val="14"/>
        </w:rPr>
        <w:t>.cap.ru).</w:t>
      </w:r>
    </w:p>
    <w:p>
      <w:pPr>
        <w:pStyle w:val="Style59"/>
        <w:spacing w:lineRule="exact" w:line="110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Вурнарского муниципального округа Чувашской Республики (http://</w:t>
      </w:r>
      <w:r>
        <w:rPr>
          <w:rFonts w:cs="Times New Roman" w:ascii="Times New Roman" w:hAnsi="Times New Roman"/>
          <w:sz w:val="14"/>
          <w:szCs w:val="14"/>
          <w:lang w:val="en-US"/>
        </w:rPr>
        <w:t>vurnar</w:t>
      </w:r>
      <w:r>
        <w:rPr>
          <w:rFonts w:cs="Times New Roman" w:ascii="Times New Roman" w:hAnsi="Times New Roman"/>
          <w:sz w:val="14"/>
          <w:szCs w:val="14"/>
        </w:rPr>
        <w:t>.cap.ru) и в информационном издании администрации Вурнарского муниципального округа « Вестник Вурнарского муниципального округа». Осмотр земельного участка  производится лицами, желающими участвовать в аукционе самостоятельно в течении всего срока подачи заявок. Или в присутствии членов комиссии в назначенный срок, при его письменном обращении.</w:t>
      </w:r>
    </w:p>
    <w:p>
      <w:pPr>
        <w:pStyle w:val="Style59"/>
        <w:spacing w:lineRule="exact" w:line="110"/>
        <w:ind w:firstLine="142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Порядок оформления участия в аукционе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или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   Инструкциями   Претендента/Арендатора,   размещенными   на   электронной   площадке (далее - Регламент и Инструкции)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гистрация на электронной площадке осуществляется без взимания платы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ь с учетом требований подает заявку в соответствии с Регламентом и Инструкциям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копии документов, удостоверяющих личность заявителя (для граждан)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но ч.8 ст.39.12 ЗК РФ в случае не 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озврат Заявок по иным основаниям не допускается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ь вправе отозвать Заявку в любое время до установленной даты и времени окончания срока приема в соответствии с Регламентом и Инструкциям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ем   Заявок   прекращается   Оператором   электронной   площадки   с   помощью   программных и технических средств в дату и время окончания срока приема Заявок, указанные Извещени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Style59"/>
        <w:spacing w:lineRule="exact" w:line="110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/>
          <w:sz w:val="14"/>
          <w:szCs w:val="14"/>
        </w:rPr>
        <w:t>Порядок внесения и возврата задатка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 Размер задатка на участие в аукционе перечисляется заявителем в срок до 21 июня 2024 года (включительно) на счет Оператора по реквизитам, указанным на электронной площадке. Оператор электронной торговой площадки в праве взимать дополнительную плату (комиссию) при перечислении суммы задатка на счет Оператора электронной торговой площадки. Размер дополнительной платы (комиссии) устанавливается в соответствии с регламентом торговой площадк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Возврат задатков осуществляется: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ля Заявителя, отозвавшего Заявку до окончания срока приема Заявок, установленного пунктом Извещения – в течение 3 (трех) – 5 (пяти) рабочих дней со дня поступления уведомления об отзыве Заявки в соответствии с Регламентом и Инструкциями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ля Заявителя, не допущенного к участию   в аукционе –  в течение 3 (трех) – 5 (пяти) 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для участников аукциона (далее - Участник), участвовавших в аукционе, но не победивших в нем, – в течение 3 (трех) – 5 (пяти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ый участок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ый участок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ый участок вследствие уклонения от заключения указанного договора, не возвращаются.</w:t>
      </w:r>
    </w:p>
    <w:p>
      <w:pPr>
        <w:pStyle w:val="Style59"/>
        <w:spacing w:lineRule="exact" w:line="110"/>
        <w:ind w:firstLine="142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рядок проведения аукциона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730885</wp:posOffset>
                </wp:positionV>
                <wp:extent cx="9370695" cy="1106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13"/>
                              <w:gridCol w:w="3550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А.Н.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-  начальник отдела организационной, кадровой и юридиче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14"/>
                                      <w:szCs w:val="14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 xml:space="preserve">Отпечатано в АУ «Редакция Вурнарской районной газеты «Сентеру суле» («Путь победы») Минцифры Чувашии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4"/>
                                      <w:szCs w:val="14"/>
                                    </w:rPr>
                                    <w:t>Объем 4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87.1pt;mso-wrap-distance-left:0pt;mso-wrap-distance-right:9pt;mso-wrap-distance-top:0pt;mso-wrap-distance-bottom:0pt;margin-top:57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13"/>
                        <w:gridCol w:w="3550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1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14"/>
                                <w:szCs w:val="14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FontStyle14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Константинова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А.Н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-  начальник отдела организационной, кадровой и юридической служ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14"/>
                                <w:szCs w:val="14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 xml:space="preserve">Отпечатано в АУ «Редакция Вурнарской районной газеты «Сентеру суле» («Путь победы») Минцифры Чувашии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14"/>
                                <w:szCs w:val="14"/>
                              </w:rPr>
                              <w:t>Объем 4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бедителем признается Участник, предложивший наибольшую цену Предмета аукциона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укцион признается несостоявшимся в случаях, если: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по окончании срока подачи Заявок была подана только одна Заявка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-по окончании срока подачи Заявок не подано ни одной Заявки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1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widowControl/>
        <w:spacing w:lineRule="exact" w:line="110"/>
        <w:ind w:left="-108" w:firstLine="142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Главе Вурнарского муниципального округа </w:t>
      </w:r>
    </w:p>
    <w:p>
      <w:pPr>
        <w:pStyle w:val="Normal"/>
        <w:widowControl/>
        <w:spacing w:lineRule="exact" w:line="110"/>
        <w:ind w:left="-108" w:firstLine="142"/>
        <w:jc w:val="right"/>
        <w:rPr>
          <w:sz w:val="14"/>
          <w:szCs w:val="14"/>
        </w:rPr>
      </w:pPr>
      <w:r>
        <w:rPr>
          <w:sz w:val="14"/>
          <w:szCs w:val="14"/>
        </w:rPr>
        <w:t>Чувашской Республики</w:t>
      </w:r>
    </w:p>
    <w:p>
      <w:pPr>
        <w:pStyle w:val="Normal"/>
        <w:widowControl/>
        <w:spacing w:lineRule="exact" w:line="110"/>
        <w:ind w:firstLine="142"/>
        <w:jc w:val="center"/>
        <w:rPr/>
      </w:pPr>
      <w:r>
        <w:rPr>
          <w:b/>
          <w:bCs/>
          <w:sz w:val="14"/>
          <w:szCs w:val="14"/>
        </w:rPr>
        <w:t>Заявка № ___ от __________20___ г. 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10"/>
        <w:ind w:firstLine="142"/>
        <w:jc w:val="center"/>
        <w:outlineLvl w:val="1"/>
        <w:rPr>
          <w:sz w:val="14"/>
          <w:szCs w:val="14"/>
        </w:rPr>
      </w:pPr>
      <w:r>
        <w:rPr>
          <w:bCs/>
          <w:sz w:val="14"/>
          <w:szCs w:val="14"/>
        </w:rPr>
        <w:t>_____________________________________</w:t>
      </w:r>
    </w:p>
    <w:p>
      <w:pPr>
        <w:pStyle w:val="Normal"/>
        <w:widowControl/>
        <w:spacing w:lineRule="exact" w:line="110"/>
        <w:ind w:firstLine="142"/>
        <w:jc w:val="center"/>
        <w:rPr>
          <w:sz w:val="14"/>
          <w:szCs w:val="14"/>
        </w:rPr>
      </w:pPr>
      <w:r>
        <w:rPr>
          <w:sz w:val="14"/>
          <w:szCs w:val="1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lineRule="exact" w:line="110"/>
        <w:ind w:firstLine="142"/>
        <w:rPr>
          <w:sz w:val="14"/>
          <w:szCs w:val="14"/>
        </w:rPr>
      </w:pPr>
      <w:r>
        <w:rPr>
          <w:sz w:val="14"/>
          <w:szCs w:val="14"/>
        </w:rPr>
        <w:t>в лице _____________________________________________________________________________</w:t>
      </w:r>
    </w:p>
    <w:p>
      <w:pPr>
        <w:pStyle w:val="Normal"/>
        <w:widowControl/>
        <w:spacing w:lineRule="exact" w:line="110"/>
        <w:ind w:firstLine="142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lineRule="exact" w:line="110"/>
        <w:ind w:firstLine="142"/>
        <w:rPr>
          <w:sz w:val="14"/>
          <w:szCs w:val="14"/>
        </w:rPr>
      </w:pPr>
      <w:r>
        <w:rPr>
          <w:sz w:val="14"/>
          <w:szCs w:val="1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.м., расположенного по адресу: Чувашская Республика,  Вурнарский МО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аренды земельного участка и его условиях, в том числе по оплате, последствиях уклонения или отказа от подписания протокола об итогах аукциона, договора аренды земельного участка. 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Я согласен на участие в аукционе на указанных условиях.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В случае признания победителем аукциона я обязуюсь: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подписать протокол об итогах аукциона;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widowControl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заключить в установленный срок договор аренды земельного участка и принять Участок по акту приема-передачи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10"/>
        <w:ind w:firstLine="142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Возврат задатка производится по следующим реквизитам: </w:t>
      </w:r>
    </w:p>
    <w:p>
      <w:pPr>
        <w:pStyle w:val="Normal"/>
        <w:widowControl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>Приложение:</w:t>
      </w:r>
    </w:p>
    <w:p>
      <w:pPr>
        <w:pStyle w:val="Normal"/>
        <w:widowControl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>1.</w:t>
      </w:r>
    </w:p>
    <w:p>
      <w:pPr>
        <w:pStyle w:val="Normal"/>
        <w:widowControl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>2.</w:t>
      </w:r>
    </w:p>
    <w:p>
      <w:pPr>
        <w:pStyle w:val="Normal"/>
        <w:widowControl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>3.</w:t>
      </w:r>
    </w:p>
    <w:p>
      <w:pPr>
        <w:pStyle w:val="Normal"/>
        <w:widowControl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 xml:space="preserve">Заявитель: _____________________ (Ф.И.О., подпись) </w:t>
      </w:r>
    </w:p>
    <w:p>
      <w:pPr>
        <w:pStyle w:val="Normal"/>
        <w:widowControl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 xml:space="preserve">Принято: _______________ г. в __ час. __ мин. </w:t>
      </w:r>
    </w:p>
    <w:p>
      <w:pPr>
        <w:pStyle w:val="Normal"/>
        <w:widowControl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>Регистрационный номер заявки: № __</w:t>
      </w:r>
    </w:p>
    <w:p>
      <w:pPr>
        <w:pStyle w:val="Style59"/>
        <w:spacing w:lineRule="exact" w:line="11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110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>ПРОЕКТ ДОГОВОРА</w:t>
      </w:r>
    </w:p>
    <w:p>
      <w:pPr>
        <w:pStyle w:val="Style62"/>
        <w:tabs>
          <w:tab w:val="clear" w:pos="720"/>
          <w:tab w:val="left" w:pos="708" w:leader="none"/>
        </w:tabs>
        <w:spacing w:lineRule="exact" w:line="110"/>
        <w:ind w:left="0" w:right="0" w:hanging="8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10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РЕНДЫ ЗЕМЕЛЬНОГО УЧАСТКА № ____-з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1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__________                                                                                                               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10"/>
        <w:ind w:firstLine="142"/>
        <w:jc w:val="both"/>
        <w:rPr/>
      </w:pPr>
      <w:r>
        <w:rPr>
          <w:sz w:val="14"/>
          <w:szCs w:val="14"/>
        </w:rPr>
        <w:t xml:space="preserve">На основании постановления администрации ________________________Вурнарского района Чувашской Республики от __________ г. №_____, </w:t>
      </w:r>
      <w:r>
        <w:rPr>
          <w:b/>
          <w:sz w:val="14"/>
          <w:szCs w:val="14"/>
        </w:rPr>
        <w:t>администрация ________________________________ Вурнарского муниципального округа Чувашской Республики</w:t>
      </w:r>
      <w:r>
        <w:rPr>
          <w:sz w:val="14"/>
          <w:szCs w:val="14"/>
        </w:rPr>
        <w:t xml:space="preserve"> в  лице главы администрации___________________________________ Вурнарского муниципального округа Чувашской Республики _________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14"/>
          <w:szCs w:val="14"/>
        </w:rPr>
        <w:t>_________________________________</w:t>
      </w:r>
      <w:r>
        <w:rPr>
          <w:sz w:val="14"/>
          <w:szCs w:val="14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exact" w:line="11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spacing w:lineRule="exact" w:line="110"/>
        <w:ind w:firstLine="142"/>
        <w:jc w:val="both"/>
        <w:rPr>
          <w:rStyle w:val="Style6"/>
          <w:sz w:val="14"/>
          <w:szCs w:val="14"/>
        </w:rPr>
      </w:pPr>
      <w:r>
        <w:rPr>
          <w:sz w:val="14"/>
          <w:szCs w:val="14"/>
        </w:rPr>
        <w:t xml:space="preserve">1.1. Арендодатель предоставляет, а Арендатор принимает в аренду земельный участок из земель ____________________________ площадью ___________ кв.м. </w:t>
      </w:r>
      <w:r>
        <w:rPr>
          <w:rStyle w:val="Style6"/>
          <w:sz w:val="14"/>
          <w:szCs w:val="14"/>
        </w:rPr>
        <w:t>с кадастровым № _______________, расположенный по адресу: Чувашская Республика-Чувашия, р-н Вурнарский, _________________________, для</w:t>
      </w:r>
      <w:r>
        <w:rPr>
          <w:sz w:val="14"/>
          <w:szCs w:val="14"/>
        </w:rPr>
        <w:t>____________________ (далее – Участок).</w:t>
      </w:r>
    </w:p>
    <w:p>
      <w:pPr>
        <w:pStyle w:val="Normal"/>
        <w:shd w:fill="FFFFFF" w:val="clear"/>
        <w:spacing w:lineRule="exact" w:line="110"/>
        <w:ind w:firstLine="142"/>
        <w:jc w:val="center"/>
        <w:rPr/>
      </w:pPr>
      <w:r>
        <w:rPr>
          <w:b/>
          <w:sz w:val="14"/>
          <w:szCs w:val="14"/>
        </w:rPr>
        <w:t>2. СРОК ДОГОВОРА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.1. Договор заключен сроком на _____________ лет.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.2. Срок аренды Участка устанавливается с __________ г. по ___________ г.</w:t>
      </w:r>
    </w:p>
    <w:p>
      <w:pPr>
        <w:pStyle w:val="TextBodyIndent"/>
        <w:spacing w:lineRule="exact" w:line="110" w:before="0" w:after="0"/>
        <w:ind w:left="0"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РАЗМЕР И УСЛОВИЯ ВНЕСЕНИЯ АРЕНДНОЙ ПЛАТЫ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3.1.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.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2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путём перечисления на расчетный счет 0310064300000001150 в отделении – НБ Чувашская Республика Банка России, БИК 019706900, ИНН 2100003016, КПП 210001001,ОГРН 1222100009471, ОКТМО 97510000, получатель:  УФК по Чувашской Республике г.Чебоксары,  (Администрация Вурнарского  муниципального округа Чувашской Республики,  л/с 04153</w:t>
      </w:r>
      <w:r>
        <w:rPr>
          <w:sz w:val="14"/>
          <w:szCs w:val="14"/>
          <w:lang w:val="en-US"/>
        </w:rPr>
        <w:t>Q</w:t>
      </w:r>
      <w:r>
        <w:rPr>
          <w:sz w:val="14"/>
          <w:szCs w:val="14"/>
        </w:rPr>
        <w:t>48390), КБК 90311105012140000120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3.3. Размер арендной платы может пересматриваться не более одного раза в год. Он может быть пересмотрен Арендодателем в одностороннем порядке в случаях изменения базовой ставки арендной платы, изменения кадастровой стоимости земельного участка,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3.4. Арендная плата начисляется с момента подписания сторонами акта приёма-передачи Участка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1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ПРАВА И ОБЯЗАННОСТИ СТОРОН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 Арендодатель имеет право: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1. Досрочно расторгнуть Договор в судебном порядке в случаях существенного ухудшения состояния Участк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2. Отказаться от исполнения Договора в одностороннем порядке, в случаях: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- использования Участка не в соответствии с его видом разрешенного использования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- не внесения арендной платы более чем за 6 месяцев;</w:t>
      </w:r>
    </w:p>
    <w:p>
      <w:pPr>
        <w:pStyle w:val="Normal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-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принятия решений компетентных органов об изъятии Участка для государственных или муниципальных нужд, письменно уведомив Арендатора не позднее, чем за 30 (тридцать) дней до даты расторжения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3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 Арендодатель обязан: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2. Передать Арендатору Участок по акту приема-передачи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.3. Арендатор имеет право: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3.2. С письменного уведомлен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 Арендатор обязан: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1. Выполнять в полном объеме все условия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spacing w:lineRule="exact" w:line="110"/>
        <w:ind w:firstLine="142"/>
        <w:jc w:val="both"/>
        <w:rPr/>
      </w:pPr>
      <w:r>
        <w:rPr>
          <w:sz w:val="14"/>
          <w:szCs w:val="14"/>
        </w:rPr>
        <w:t>4.5. Арендодатель и Арендатор имеют иные права и несут иные обязанности, установленные законодательством РФ.</w:t>
      </w:r>
    </w:p>
    <w:p>
      <w:pPr>
        <w:pStyle w:val="Normal"/>
        <w:shd w:fill="FFFFFF" w:val="clear"/>
        <w:spacing w:lineRule="exact" w:line="11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ОТВЕТСТВЕННОСТЬ СТОРОН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5.2. За нарушение срока внесения арендной платы по Договору,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exact" w:line="11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ИЗМЕНЕНИЕ, РАСТОРЖЕНИЕ И ПРЕКРАЩЕНИЕ ДОГОВОРА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1. Изменения и дополнения к Договору оформляются Сторонами в письменной форме путем заключения дополнительных соглашений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3.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, предусмотренных законом и п.4.1.2.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lineRule="exact" w:line="11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 РАССМОТРЕНИЕ И  УРЕГУЛИРОВАНИЕ СПОРОВ</w:t>
      </w:r>
    </w:p>
    <w:p>
      <w:pPr>
        <w:pStyle w:val="Normal"/>
        <w:shd w:fill="FFFFFF" w:val="clear"/>
        <w:spacing w:lineRule="exact" w:line="110"/>
        <w:ind w:firstLine="142"/>
        <w:jc w:val="both"/>
        <w:rPr/>
      </w:pPr>
      <w:r>
        <w:rPr>
          <w:sz w:val="14"/>
          <w:szCs w:val="14"/>
        </w:rPr>
        <w:t>7.1. Все споры между Сторонами, возникающие по Договору, разрешаются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11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ЗАКЛЮЧИТЕЛЬНЫЕ ПОЛОЖЕНИЯ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spacing w:lineRule="exact" w:line="11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spacing w:lineRule="exact" w:line="110"/>
        <w:ind w:right="10" w:firstLine="142"/>
        <w:jc w:val="both"/>
        <w:rPr/>
      </w:pPr>
      <w:r>
        <w:rPr>
          <w:sz w:val="14"/>
          <w:szCs w:val="14"/>
        </w:rPr>
        <w:t xml:space="preserve">8.3. Договор составлен в 3-х экземплярах, имеющих одинаковую юридическую силу, </w:t>
      </w:r>
      <w:r>
        <w:rPr>
          <w:spacing w:val="11"/>
          <w:sz w:val="14"/>
          <w:szCs w:val="14"/>
        </w:rPr>
        <w:t xml:space="preserve">один из которых хранится у </w:t>
      </w:r>
      <w:r>
        <w:rPr>
          <w:sz w:val="14"/>
          <w:szCs w:val="14"/>
        </w:rPr>
        <w:t>Арендодателя</w:t>
      </w:r>
      <w:r>
        <w:rPr>
          <w:spacing w:val="11"/>
          <w:sz w:val="14"/>
          <w:szCs w:val="14"/>
        </w:rPr>
        <w:t xml:space="preserve">, </w:t>
      </w:r>
      <w:r>
        <w:rPr>
          <w:sz w:val="14"/>
          <w:szCs w:val="14"/>
        </w:rPr>
        <w:t>один – у Арендатора, один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10"/>
        <w:ind w:firstLine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. РЕКВИЗИТЫ СТОРОН</w:t>
      </w:r>
    </w:p>
    <w:p>
      <w:pPr>
        <w:pStyle w:val="Normal"/>
        <w:spacing w:lineRule="exact" w:line="110"/>
        <w:ind w:firstLine="142"/>
        <w:jc w:val="both"/>
        <w:rPr/>
      </w:pPr>
      <w:r>
        <w:rPr>
          <w:bCs/>
          <w:sz w:val="14"/>
          <w:szCs w:val="14"/>
          <w:u w:val="single"/>
        </w:rPr>
        <w:t>Арендодатель</w:t>
      </w:r>
      <w:r>
        <w:rPr>
          <w:bCs/>
          <w:sz w:val="14"/>
          <w:szCs w:val="14"/>
        </w:rPr>
        <w:t>:</w:t>
      </w:r>
    </w:p>
    <w:p>
      <w:pPr>
        <w:pStyle w:val="Normal"/>
        <w:spacing w:lineRule="exact" w:line="110"/>
        <w:ind w:firstLine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Администрация Вурнарского муниципального округа Чувашской Республики.</w:t>
      </w:r>
    </w:p>
    <w:p>
      <w:pPr>
        <w:pStyle w:val="Normal"/>
        <w:spacing w:lineRule="exact" w:line="110"/>
        <w:ind w:hanging="108"/>
        <w:jc w:val="both"/>
        <w:rPr>
          <w:sz w:val="14"/>
          <w:szCs w:val="14"/>
        </w:rPr>
      </w:pPr>
      <w:r>
        <w:rPr>
          <w:sz w:val="14"/>
          <w:szCs w:val="14"/>
        </w:rPr>
        <w:t>Глава Вурнарского муниципального округа</w:t>
      </w:r>
    </w:p>
    <w:p>
      <w:pPr>
        <w:pStyle w:val="Normal"/>
        <w:spacing w:lineRule="exact" w:line="110"/>
        <w:ind w:hanging="1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Чувашской Республики                            ____________________ _______________        </w:t>
      </w:r>
    </w:p>
    <w:p>
      <w:pPr>
        <w:pStyle w:val="Normal"/>
        <w:spacing w:lineRule="exact" w:line="110"/>
        <w:rPr/>
      </w:pPr>
      <w:r>
        <w:rPr>
          <w:bCs/>
          <w:sz w:val="14"/>
          <w:szCs w:val="14"/>
          <w:u w:val="single"/>
        </w:rPr>
        <w:t>Арендатор</w:t>
      </w:r>
      <w:r>
        <w:rPr>
          <w:bCs/>
          <w:sz w:val="14"/>
          <w:szCs w:val="14"/>
        </w:rPr>
        <w:t xml:space="preserve">:                              </w:t>
      </w:r>
      <w:r>
        <w:rPr>
          <w:sz w:val="14"/>
          <w:szCs w:val="14"/>
        </w:rPr>
        <w:t xml:space="preserve">                  ___________________ _______________</w:t>
      </w:r>
    </w:p>
    <w:p>
      <w:pPr>
        <w:pStyle w:val="Normal"/>
        <w:spacing w:lineRule="exact" w:line="110"/>
        <w:ind w:left="2124" w:firstLine="708"/>
        <w:jc w:val="both"/>
        <w:rPr>
          <w:sz w:val="14"/>
          <w:szCs w:val="14"/>
        </w:rPr>
      </w:pPr>
      <w:r>
        <w:rPr>
          <w:sz w:val="14"/>
          <w:szCs w:val="14"/>
        </w:rPr>
        <w:t>Акт приёма-передачи земельного участка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1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__________                                                                                                              ___________ г.</w:t>
      </w:r>
    </w:p>
    <w:p>
      <w:pPr>
        <w:pStyle w:val="Normal"/>
        <w:spacing w:lineRule="exact" w:line="110"/>
        <w:ind w:firstLine="540"/>
        <w:jc w:val="both"/>
        <w:rPr/>
      </w:pPr>
      <w:r>
        <w:rPr>
          <w:sz w:val="14"/>
          <w:szCs w:val="14"/>
        </w:rPr>
        <w:t xml:space="preserve">Мы, нижеподписавшиеся, </w:t>
      </w:r>
      <w:r>
        <w:rPr>
          <w:b/>
          <w:sz w:val="14"/>
          <w:szCs w:val="14"/>
        </w:rPr>
        <w:t>администрация ______________________ Вурнарского муниципального округа Чувашской Республики</w:t>
      </w:r>
      <w:r>
        <w:rPr>
          <w:sz w:val="14"/>
          <w:szCs w:val="14"/>
        </w:rPr>
        <w:t xml:space="preserve"> в лице главы администрации________________________ Вурнарского муниципального округа Чувашской Республики 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14"/>
          <w:szCs w:val="14"/>
        </w:rPr>
        <w:t>_________________________________</w:t>
      </w:r>
      <w:r>
        <w:rPr>
          <w:sz w:val="14"/>
          <w:szCs w:val="14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составили настоящий акт о нижеследующем:</w:t>
      </w:r>
    </w:p>
    <w:p>
      <w:pPr>
        <w:pStyle w:val="Normal"/>
        <w:spacing w:lineRule="exact" w:line="11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/>
        <w:ind w:firstLine="540"/>
        <w:jc w:val="both"/>
        <w:rPr/>
      </w:pPr>
      <w:r>
        <w:rPr>
          <w:sz w:val="14"/>
          <w:szCs w:val="14"/>
        </w:rPr>
        <w:t xml:space="preserve">1. Арендодатель в соответствии с договором аренды земельного участка от _________________ г. № _____-з передал Арендатору в аренду земельный участок из земель _________________ площадью ____________ кв.м. </w:t>
      </w:r>
      <w:r>
        <w:rPr>
          <w:rStyle w:val="Style6"/>
          <w:sz w:val="14"/>
          <w:szCs w:val="14"/>
        </w:rPr>
        <w:t>с кадастровым № _______________, расположенный по адресу: Чувашская Республика-Чувашия, р-н Вурнарский, _______________, для</w:t>
      </w:r>
      <w:r>
        <w:rPr>
          <w:sz w:val="14"/>
          <w:szCs w:val="14"/>
        </w:rPr>
        <w:t>______________________________</w:t>
      </w:r>
      <w:r>
        <w:rPr>
          <w:rStyle w:val="Style6"/>
          <w:sz w:val="14"/>
          <w:szCs w:val="14"/>
        </w:rPr>
        <w:t>.</w:t>
      </w:r>
    </w:p>
    <w:p>
      <w:pPr>
        <w:pStyle w:val="Normal"/>
        <w:spacing w:lineRule="exact" w:line="110"/>
        <w:ind w:firstLine="540"/>
        <w:jc w:val="both"/>
        <w:rPr/>
      </w:pPr>
      <w:r>
        <w:rPr>
          <w:sz w:val="14"/>
          <w:szCs w:val="1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pacing w:lineRule="exact" w:line="110"/>
        <w:jc w:val="center"/>
        <w:rPr>
          <w:sz w:val="14"/>
          <w:szCs w:val="14"/>
        </w:rPr>
      </w:pPr>
      <w:r>
        <w:rPr>
          <w:sz w:val="14"/>
          <w:szCs w:val="14"/>
        </w:rPr>
        <w:t>Подписи сторон:</w:t>
      </w:r>
    </w:p>
    <w:p>
      <w:pPr>
        <w:pStyle w:val="Normal"/>
        <w:spacing w:lineRule="exact" w:line="110"/>
        <w:rPr>
          <w:sz w:val="14"/>
          <w:szCs w:val="14"/>
        </w:rPr>
      </w:pPr>
      <w:r>
        <w:rPr>
          <w:sz w:val="14"/>
          <w:szCs w:val="14"/>
        </w:rPr>
        <w:t>Арендодатель:</w:t>
        <w:tab/>
        <w:tab/>
        <w:tab/>
        <w:tab/>
        <w:tab/>
        <w:t xml:space="preserve">      Арендатор:   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62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17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5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62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17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5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7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0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0" w:hanging="7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6">
    <w:name w:val="WW8Num7z6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4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3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vurnar.cap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vur_uprav@cap.ru" TargetMode="External"/><Relationship Id="rId11" Type="http://schemas.openxmlformats.org/officeDocument/2006/relationships/hyperlink" Target="http://www.vurnar.cap.ru/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4:00Z</dcterms:created>
  <dc:creator/>
  <dc:description/>
  <dc:language>en-US</dc:language>
  <cp:lastModifiedBy/>
  <dcterms:modified xsi:type="dcterms:W3CDTF">2024-07-16T12:04:00Z</dcterms:modified>
  <cp:revision>1</cp:revision>
  <dc:subject/>
  <dc:title/>
</cp:coreProperties>
</file>