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образцы документов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е приказом Минспорта России от 28 февраля 2017 г. № 134 (зарегистрирован Минюстом России 31 мая 2017 г., регистрационный № 46917), с изменениями, внесенными приказами Минспорта России </w:t>
        <w:br/>
        <w:t xml:space="preserve">от 13 февраля 2018 г. № 123, (зарегистрирован Минюстом России 14 марта 2018 г., регистрационный № 50353), </w:t>
        <w:br/>
        <w:t xml:space="preserve">от 26 октября 2018 г. № 914 (зарегистрирован Минюстом России 19 ноября 2018 г., регистрационный № 52710), </w:t>
        <w:br/>
        <w:t xml:space="preserve">от 11 ноября 2019 г. № 928 (зарегистрирован Минюстом России от 16 декабря 2019 г., регистрационный № 56820), </w:t>
        <w:br/>
        <w:t xml:space="preserve">от 15 июля 2020 г. № 535 (зарегистрирован Минюстом России от 21 августа 2020 г., регистрационный № 59377) (вступил в силу 1 сентября 2020 г.), </w:t>
        <w:br/>
        <w:t xml:space="preserve">от 30 марта 2021 г. № 188 (зарегистрирован Минюстом России от 30 апреля 2021 г., регистрационный № 63317),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3 декабря 2021 г. № 960 (зарегистрирован Минюстом России от 25 января 2022 г., регистрационный № 66996) (вступил в силу 1 января 2023 г.), </w:t>
        <w:br/>
        <w:t xml:space="preserve">от 19 декабря 2022 г. № 1257 (зарегистрирован Минюстом России от 28 марта 2023 г., регистрационный № 72762) (вступает в силу 7 апреля 2023 г.)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40"/>
        <w:gridCol w:w="640"/>
        <w:gridCol w:w="736"/>
        <w:gridCol w:w="1983"/>
        <w:gridCol w:w="854"/>
        <w:gridCol w:w="850"/>
        <w:gridCol w:w="660"/>
        <w:gridCol w:w="37"/>
        <w:gridCol w:w="1144"/>
        <w:gridCol w:w="2268"/>
        <w:gridCol w:w="2268"/>
        <w:gridCol w:w="1654"/>
      </w:tblGrid>
      <w:tr>
        <w:trPr>
          <w:trHeight w:val="779" w:hRule="atLeast"/>
        </w:trPr>
        <w:tc>
          <w:tcPr>
            <w:tcW w:w="1595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ление к присвоению квалификационной категории спортивного судь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указывается квалификационная категория спортивного судьи)</w:t>
            </w:r>
          </w:p>
        </w:tc>
      </w:tr>
      <w:tr>
        <w:trPr>
          <w:trHeight w:val="608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поступления представления и докумен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число, месяц, год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действующей квалификационной категории спортивного судь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роки проведения официального спортивного соревн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с дд/мм/гг до дд/мм/гг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и статус официального спортивного соревн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ус спортивного судьи и оценка за судейство</w:t>
            </w:r>
          </w:p>
        </w:tc>
      </w:tr>
      <w:tr>
        <w:trPr>
          <w:trHeight w:val="33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мили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х4 см</w:t>
            </w:r>
          </w:p>
        </w:tc>
        <w:tc>
          <w:tcPr>
            <w:tcW w:w="3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исвоения действующей квалификационной категории спортивного судь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число, месяц,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м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4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чество (при наличии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ро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число, месяц, го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вида спорт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мер-код вид спорт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о работы (учебы), должность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Наименование и 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3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0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ортивное звание (при наличии)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астие в теоретических занятиях, выполнение тестов по физической подготовке (для видов спорта, где такие тесты предусмотрены правилами вида спорта), сдача квалификационного зачета (экзамена)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(число, месяц, год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0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региональной спортивной федерации или подразделения федерального органа исполнительной власти, осуществляющего руководство развитием военно-прикладных и служебно-прикладных видов спорта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, осуществляющего руководство развитием военно-прикладных и служебно-прикладных видов спорта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шение общероссийской спортивной федерации (для присвоения квалификационной категории спортивного судьи «спортивный судья всероссийской категории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токол  от  «_____» _______________ 20     г. № _____</w:t>
            </w:r>
          </w:p>
        </w:tc>
      </w:tr>
      <w:tr>
        <w:trPr>
          <w:trHeight w:val="1893" w:hRule="atLeast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                                  ________________                        Должность                                            (Фамилия, инициал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                           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(число, месяц, год)                                      Подп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о печати (при наличии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                                                    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жность                                                                   (Фамилия, инициал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                                                   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(число, месяц, год)                                                              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о печа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_________         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уководитель общероссийской спортивной федерации            (Фамилия, инициал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                                                              ___________________</w:t>
            </w:r>
          </w:p>
          <w:p>
            <w:pPr>
              <w:pStyle w:val="Normal"/>
              <w:spacing w:lineRule="auto" w:line="240"/>
              <w:ind w:left="173" w:hanging="17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(число, месяц, год)                                                                                Подпи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____________________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_____________________               _______________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ное лицо                               (Фамилия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ициа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                         Подпис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 печати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учета судейской деятельности спортивного судь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left"/>
        <w:tblInd w:w="-8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1"/>
        <w:gridCol w:w="425"/>
        <w:gridCol w:w="1560"/>
        <w:gridCol w:w="273"/>
        <w:gridCol w:w="10"/>
        <w:gridCol w:w="1134"/>
        <w:gridCol w:w="851"/>
        <w:gridCol w:w="708"/>
        <w:gridCol w:w="1218"/>
        <w:gridCol w:w="237"/>
        <w:gridCol w:w="1563"/>
        <w:gridCol w:w="668"/>
        <w:gridCol w:w="772"/>
        <w:gridCol w:w="362"/>
        <w:gridCol w:w="898"/>
        <w:gridCol w:w="822"/>
        <w:gridCol w:w="518"/>
        <w:gridCol w:w="30"/>
        <w:gridCol w:w="320"/>
        <w:gridCol w:w="709"/>
        <w:gridCol w:w="1512"/>
      </w:tblGrid>
      <w:tr>
        <w:trPr>
          <w:trHeight w:val="383" w:hRule="atLeast"/>
        </w:trPr>
        <w:tc>
          <w:tcPr>
            <w:tcW w:w="77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КАРТОЧКА УЧЕТА СУДЕЙСКОЙ ДЕЯТЕЛЬНО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СПОРТИВНОГО СУДЬ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спорта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442" w:hRule="atLeast"/>
        </w:trPr>
        <w:tc>
          <w:tcPr>
            <w:tcW w:w="77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-код вида спорта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 наличии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х4 см</w:t>
            </w:r>
          </w:p>
        </w:tc>
      </w:tr>
      <w:tr>
        <w:trPr>
          <w:trHeight w:val="13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е звание в данном виде спор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 наличии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судейской деятельности спортивного судьи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 (учебы), должность</w:t>
            </w:r>
          </w:p>
        </w:tc>
        <w:tc>
          <w:tcPr>
            <w:tcW w:w="12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телефо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12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9" w:hRule="atLeast"/>
        </w:trPr>
        <w:tc>
          <w:tcPr>
            <w:tcW w:w="161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осуществляющая учет судейской деятельности спортивного судьи</w:t>
            </w:r>
          </w:p>
        </w:tc>
      </w:tr>
      <w:tr>
        <w:trPr>
          <w:trHeight w:val="54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нахождения)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валификационной категории спортивного суд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своена/</w:t>
              <w:br/>
              <w:t>подтверждена/</w:t>
              <w:br/>
              <w:t>лишена/</w:t>
              <w:br/>
              <w:t>восстановлен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присвоении/подтверждении/</w:t>
              <w:br/>
              <w:t>лишении/восстановлении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, принявшей решение о присвоении/подтверждении/лишении/ восстановлении квалификационной категории спортивного суд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должностного лица, подписавшего документ</w:t>
            </w:r>
          </w:p>
        </w:tc>
        <w:tc>
          <w:tcPr>
            <w:tcW w:w="2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чать организации, подпись, фамилия и инициалы лица, ответственного за оформление карточки учета</w:t>
            </w:r>
          </w:p>
        </w:tc>
      </w:tr>
      <w:tr>
        <w:trPr>
          <w:trHeight w:val="759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ТЕОРЕТИЧЕСКАЯ ПОДГОТОВКА, ВЫПОЛНЕНИЕ ТЕСТОВ ПО ФИЗИЧЕСКОЙ ПОДГОТОВКЕ, </w:t>
        <w:br/>
        <w:t>СДАЧА КВАЛИФИКАЦИОННОГО ЗАЧЕТА (ЭКЗАМЕ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46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09"/>
        <w:gridCol w:w="907"/>
        <w:gridCol w:w="912"/>
        <w:gridCol w:w="1328"/>
        <w:gridCol w:w="850"/>
        <w:gridCol w:w="1276"/>
        <w:gridCol w:w="992"/>
        <w:gridCol w:w="851"/>
        <w:gridCol w:w="1276"/>
        <w:gridCol w:w="2229"/>
        <w:gridCol w:w="851"/>
        <w:gridCol w:w="2410"/>
      </w:tblGrid>
      <w:tr>
        <w:trPr>
          <w:trHeight w:val="336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теоретической подготовке в качестве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дача квалификационного зачета (экзамена)</w:t>
            </w:r>
          </w:p>
        </w:tc>
        <w:tc>
          <w:tcPr>
            <w:tcW w:w="5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тестов по физической подготовк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ящая организация, 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>
          <w:trHeight w:val="359" w:hRule="atLeast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тор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а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о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 спортивного судьи, наименование теста,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СУДЕЙСТВА ОФИЦИАЛЬНЫХ СПОРТИВНЫХ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61"/>
        <w:gridCol w:w="2520"/>
        <w:gridCol w:w="4491"/>
        <w:gridCol w:w="1559"/>
        <w:gridCol w:w="3670"/>
      </w:tblGrid>
      <w:tr>
        <w:trPr>
          <w:trHeight w:val="6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го судь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статус официальных спортивных соревнований, вид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05:00Z</dcterms:created>
  <dc:creator>timoschuk</dc:creator>
  <dc:description/>
  <cp:keywords/>
  <dc:language>en-US</dc:language>
  <cp:lastModifiedBy>Минспорт ЧР Лукина Евгения</cp:lastModifiedBy>
  <cp:lastPrinted>2020-08-31T17:28:00Z</cp:lastPrinted>
  <dcterms:modified xsi:type="dcterms:W3CDTF">2024-08-20T10:05:00Z</dcterms:modified>
  <cp:revision>2</cp:revision>
  <dc:subject/>
  <dc:title/>
</cp:coreProperties>
</file>