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8.07.2024  № 2180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6.10.2023 № 1406 «О Прогнозном плане (программе) приватизации муниципального имущества города Чебоксары на 2024 год» и отчета об оценке рыночной стоимости объекта недвижимости № 3.679494/2024 от 21.06.2024, подготовленного                       оценщиком Жамковой Э.Э., администрация города Чебоксары                           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szCs w:val="28"/>
        </w:rPr>
        <w:t xml:space="preserve">нежилое помещение № 1 с кадастровым номером 21:01:020906:631, общей площадью 71,3 кв. м, расположенное на первом этаже, находящееся по адресу: Чувашская Республика - Чувашия, г. Чебоксары, пр-кт И. Я. Яковлева, д. 18, корп. 1 </w:t>
      </w: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4 150 000 (Четыре миллиона сто пятьдесят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207 500 (Двести семь тысяч пятьсо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415 000 (Четыреста пятнадца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Управлению имущественных и земельных отношений администрации города Чебоксары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города Чебоксары от 17.01.2024 № 81 «Об условиях приватизации объекта недвижимости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>6. Контроль за исполнением настоящего постановления возложить на заместителя главы администрации города по имущественным и земельным отношениям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Чебоксары                                                         В.А. Доброхот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48:00Z</dcterms:created>
  <dc:creator>orp3</dc:creator>
  <dc:description/>
  <cp:keywords/>
  <dc:language>en-US</dc:language>
  <cp:lastModifiedBy>gcheb_mashburo2</cp:lastModifiedBy>
  <cp:lastPrinted>2023-06-14T13:10:00Z</cp:lastPrinted>
  <dcterms:modified xsi:type="dcterms:W3CDTF">2024-07-09T08:05:00Z</dcterms:modified>
  <cp:revision>6</cp:revision>
  <dc:subject/>
  <dc:title>О проведении аукциона по продаже права на заключение договора</dc:title>
</cp:coreProperties>
</file>