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3.</w:t>
            </w:r>
            <w:r>
              <w:rPr>
                <w:color w:val="000000"/>
                <w:u w:val="single"/>
                <w:lang w:val="en-US" w:eastAsia="en-US"/>
              </w:rPr>
              <w:t>10</w:t>
            </w:r>
            <w:r>
              <w:rPr>
                <w:color w:val="000000"/>
                <w:u w:val="single"/>
                <w:lang w:val="en-US" w:eastAsia="en-US"/>
              </w:rPr>
              <w:t>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6/10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3.10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6/10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 внесении изменений в решение Собрания депутатов Янтиковского муниципального округа от 15.11.2022 № 3/17 «Об утверждении состава административной комиссии при администрации Янтиковского муниципального округа Чувашской Республики»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В соответствии с Законом Чувашской Республики от 30.05.2003 № 17 «Об административных комиссиях» Собрание депутатов Янтиковского муниципального округа </w:t>
        <w:br/>
      </w:r>
      <w:r>
        <w:rPr>
          <w:b/>
        </w:rPr>
        <w:t>р е ш и л о</w:t>
      </w:r>
      <w:r>
        <w:rPr/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1. Внести в решение Собрания депутатов Янтиковского муниципального округа от 15.11.2022 № 3/17 «Об утверждении состава административной комиссии при администрации Янтиковского муниципального округа Чувашской Республики» (с изм. от 14.02.2023 № 7/9) изменения, изложив состав административной комиссии при администрации Янтиковского муниципального округа в ново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Ломоносов О.А. – временно исполняющий обязанности главы Янтиковского муниципального округ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ладимиров В.В. – первый заместитель главы администрации Янтиковского муниципального округа – начальник Управления по благоустройству и развитию территор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Иванова А.М. – заведующий сектором юридической службы администрации Янтиковского муниципального округ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Краснов Н.Р. – начальник отдела сельского хозяйства и экологии администрации Янтиковского муниципального округ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Кайсарова Л.Г. – заведующий сектором земельных и имущественных отношений отдела экономики, земельных и имущественных отношений администрации Янтиковского муниципального округ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етров А.Ю. – начальник отдела строительства, дорожного хозяйства и ЖКХ Управления по благоустройству и развитию территорий администрации Янтиковского муниципального округ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отапова И.А. – заместитель главы администрации Янтиковского муниципального округа - начальник отдела организационно - контрольной, кадровой работы и цифрового развит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Сергеева Л.Н. – начальник отдела экономики, земельных и имущественных отношений администрации Янтиковского муниципального округ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Федоров А.В. - заведующий сектором мобилизационной подготовки, специальных программ и ГО ЧС администрации Янтиковского муниципального округ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Шадриков Г.А. – начальник УУП ОП по Янтиковскому району МО МВД РФ «Урмарский» (по согласованию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Председателем административной комиссии утвердить Ломоносова Олега Анатольевича, временно исполняющего обязанности главы Янтиковского муниципального округ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Янтиковского муниципального округа</w:t>
      </w:r>
    </w:p>
    <w:p>
      <w:pPr>
        <w:pStyle w:val="Normal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/>
    <w:rPr>
      <w:sz w:val="32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5">
    <w:name w:val="Основной текст5"/>
    <w:basedOn w:val="Normal"/>
    <w:qFormat/>
    <w:pPr>
      <w:shd w:fill="FFFFFF" w:val="clear"/>
      <w:suppressAutoHyphens w:val="true"/>
      <w:spacing w:before="0" w:after="360"/>
      <w:jc w:val="both"/>
    </w:pPr>
    <w:rPr>
      <w:kern w:val="2"/>
      <w:lang w:eastAsia="zh-CN"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2-12-26T14:12:00Z</cp:lastPrinted>
  <dcterms:modified xsi:type="dcterms:W3CDTF">2023-10-03T10:48:00Z</dcterms:modified>
  <cp:revision>25</cp:revision>
  <dc:subject/>
  <dc:title>ПРОЕКТ</dc:title>
</cp:coreProperties>
</file>