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1290" w:leader="none"/>
          <w:tab w:val="left" w:pos="2460" w:leader="none"/>
          <w:tab w:val="center" w:pos="10914" w:leader="none"/>
          <w:tab w:val="left" w:pos="19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0</wp:posOffset>
                </wp:positionH>
                <wp:positionV relativeFrom="paragraph">
                  <wp:posOffset>4914900</wp:posOffset>
                </wp:positionV>
                <wp:extent cx="2400300" cy="914400"/>
                <wp:effectExtent l="4723765" t="5080" r="5715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246694"/>
                            <a:gd name="adj2" fmla="val 86597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. Борки,ул.Николаева,4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ли населенных пунктов, площадь  0,12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928.5pt;margin-top:387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. Борки,ул.Николаева,48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ли населенных пунктов, площадь  0,12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0</wp:posOffset>
                </wp:positionV>
                <wp:extent cx="2628900" cy="914400"/>
                <wp:effectExtent l="5080" t="916940" r="2685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wedgeRoundRectCallout">
                          <a:avLst>
                            <a:gd name="adj1" fmla="val 152027"/>
                            <a:gd name="adj2" fmla="val -14979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с. Иваньково-Ленино, ул. Гагарина, 1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емли населенных пунк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ощадь 1,16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0pt;margin-top:684pt;width:20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с. Иваньково-Ленино, ул. Гагарина, 1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емли населенных пунктов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ощадь 1,16 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0</wp:posOffset>
                </wp:positionH>
                <wp:positionV relativeFrom="paragraph">
                  <wp:posOffset>4000500</wp:posOffset>
                </wp:positionV>
                <wp:extent cx="2514600" cy="685800"/>
                <wp:effectExtent l="4961890" t="16910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247222"/>
                            <a:gd name="adj2" fmla="val -29564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с. Атрать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ли сельскохозяйственного назначения, площадь  13,42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36pt;margin-top:315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с. Атрать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ли сельскохозяйственного назначения, площадь  13,42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514600" cy="800100"/>
                <wp:effectExtent l="5080" t="5715" r="2049145" b="347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131388"/>
                            <a:gd name="adj2" fmla="val -9286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с. Чуварле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емли сельскохозяйственного назна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лощадь 2,85 га;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315pt;width:197.95pt;height:6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с. Чуварлеи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емли сельскохозяйственного назнач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лощадь 2,85 га;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0</wp:posOffset>
                </wp:positionH>
                <wp:positionV relativeFrom="paragraph">
                  <wp:posOffset>2857500</wp:posOffset>
                </wp:positionV>
                <wp:extent cx="2514600" cy="800100"/>
                <wp:effectExtent l="3133090" t="13569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174495"/>
                            <a:gd name="adj2" fmla="val -21888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. Киря, Лермонт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ли населенных пунктов, площадь  0,69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36pt;margin-top:225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. Киря, Лермонт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ли населенных пунктов, площадь  0,69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514600" cy="800100"/>
                <wp:effectExtent l="5080" t="329565" r="27158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157925"/>
                            <a:gd name="adj2" fmla="val 90472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п. Восход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емли сельскохозяйственного назна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ощадь 5,905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495pt;width:197.95pt;height:6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п. Восход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емли сельскохозяйственного назнач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ощадь 5,905 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w:rPr/>
        <w:drawing>
          <wp:inline distT="0" distB="0" distL="0" distR="0">
            <wp:extent cx="10140950" cy="9731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67627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вестиционные площадки Алатырского 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64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вестиционные площадки Алатырского 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1826895</wp:posOffset>
                </wp:positionV>
                <wp:extent cx="1032510" cy="24003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рский Май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9pt;mso-wrap-distance-left:9.05pt;mso-wrap-distance-right:9.05pt;mso-wrap-distance-top:0pt;mso-wrap-distance-bottom:0pt;margin-top:143.8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урский Май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2733675</wp:posOffset>
                </wp:positionV>
                <wp:extent cx="765810" cy="2476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дуреч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9.5pt;mso-wrap-distance-left:9.05pt;mso-wrap-distance-right:9.05pt;mso-wrap-distance-top:0pt;mso-wrap-distance-bottom:0pt;margin-top:215.2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ждуреч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90875</wp:posOffset>
                </wp:positionV>
                <wp:extent cx="704850" cy="2476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ик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5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чи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619375</wp:posOffset>
                </wp:positionV>
                <wp:extent cx="704850" cy="24003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ва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20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ва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219575</wp:posOffset>
                </wp:positionV>
                <wp:extent cx="704850" cy="240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33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р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162175</wp:posOffset>
                </wp:positionV>
                <wp:extent cx="590550" cy="2400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.9pt;mso-wrap-distance-left:9.05pt;mso-wrap-distance-right:9.05pt;mso-wrap-distance-top:0pt;mso-wrap-distance-bottom:0pt;margin-top:170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1362075</wp:posOffset>
                </wp:positionV>
                <wp:extent cx="476250" cy="240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107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и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3876675</wp:posOffset>
                </wp:positionV>
                <wp:extent cx="590550" cy="240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вл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.9pt;mso-wrap-distance-left:9.05pt;mso-wrap-distance-right:9.05pt;mso-wrap-distance-top:0pt;mso-wrap-distance-bottom:0pt;margin-top:30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Яв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704850" cy="240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варл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39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увар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4905375</wp:posOffset>
                </wp:positionV>
                <wp:extent cx="704850" cy="2400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хма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38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хм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6048375</wp:posOffset>
                </wp:positionV>
                <wp:extent cx="704850" cy="2400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47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8475</wp:posOffset>
                </wp:positionH>
                <wp:positionV relativeFrom="paragraph">
                  <wp:posOffset>4219575</wp:posOffset>
                </wp:positionV>
                <wp:extent cx="704850" cy="240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ты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332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ты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6391275</wp:posOffset>
                </wp:positionV>
                <wp:extent cx="704850" cy="2400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и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50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л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5934075</wp:posOffset>
                </wp:positionV>
                <wp:extent cx="704850" cy="2400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46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6734175</wp:posOffset>
                </wp:positionV>
                <wp:extent cx="704850" cy="2400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530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7534275</wp:posOffset>
                </wp:positionV>
                <wp:extent cx="11620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ьково-Ле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9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ьково-Ле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0375</wp:posOffset>
                </wp:positionH>
                <wp:positionV relativeFrom="paragraph">
                  <wp:posOffset>6734175</wp:posOffset>
                </wp:positionV>
                <wp:extent cx="704850" cy="2400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йг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9pt;mso-wrap-distance-left:9.05pt;mso-wrap-distance-right:9.05pt;mso-wrap-distance-top:0pt;mso-wrap-distance-bottom:0pt;margin-top:530.25pt;mso-position-vertical-relative:text;margin-left:8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йг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77475</wp:posOffset>
                </wp:positionH>
                <wp:positionV relativeFrom="paragraph">
                  <wp:posOffset>5819775</wp:posOffset>
                </wp:positionV>
                <wp:extent cx="1047750" cy="2400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ые Айб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9pt;mso-wrap-distance-left:9.05pt;mso-wrap-distance-right:9.05pt;mso-wrap-distance-top:0pt;mso-wrap-distance-bottom:0pt;margin-top:458.2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ые Айб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7375</wp:posOffset>
                </wp:positionH>
                <wp:positionV relativeFrom="paragraph">
                  <wp:posOffset>3990975</wp:posOffset>
                </wp:positionV>
                <wp:extent cx="933450" cy="2400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омай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9pt;mso-wrap-distance-left:9.05pt;mso-wrap-distance-right:9.05pt;mso-wrap-distance-top:0pt;mso-wrap-distance-bottom:0pt;margin-top:314.2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ом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91775</wp:posOffset>
                </wp:positionH>
                <wp:positionV relativeFrom="paragraph">
                  <wp:posOffset>3190875</wp:posOffset>
                </wp:positionV>
                <wp:extent cx="933450" cy="2400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ые Айб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9pt;mso-wrap-distance-left:9.05pt;mso-wrap-distance-right:9.05pt;mso-wrap-distance-top:0pt;mso-wrap-distance-bottom:0pt;margin-top:251.25pt;mso-position-vertical-relative:text;margin-left:8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ые Айб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1</dc:creator>
  <dc:description/>
  <cp:keywords/>
  <dc:language>en-US</dc:language>
  <cp:lastModifiedBy>Администрация</cp:lastModifiedBy>
  <cp:lastPrinted>2011-11-07T15:31:00Z</cp:lastPrinted>
  <dcterms:modified xsi:type="dcterms:W3CDTF">2021-02-09T07:56:00Z</dcterms:modified>
  <cp:revision>6</cp:revision>
  <dc:subject/>
  <dc:title> </dc:title>
</cp:coreProperties>
</file>