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ложение венков (цветов) по населенным пункта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 8 мая 2023 год по Кугеевскому Т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2410"/>
        <w:gridCol w:w="2006"/>
        <w:gridCol w:w="19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о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й пункт, улиц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начала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(староста или общ.активист) (телефон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евский территориаль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ге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сарка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 00 ми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Давыдов С.М. тел.892799764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Кужмары, ул. Малтик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30 ми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Савельева Е.В. тел.8917665116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тышево, ул. Уйка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30 ми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Шорников В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торые Чек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00 ми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Ванюшин Н.В. тел.892786004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н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тик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 30 ми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Тимофеев А.В. тел.898767548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е Байгу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иблиотеч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 00 ми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Борисов Б.П. тел.891967399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2:00Z</dcterms:created>
  <dc:creator>marpos_culture</dc:creator>
  <dc:description/>
  <cp:keywords/>
  <dc:language>en-US</dc:language>
  <cp:lastModifiedBy>fhjyhj</cp:lastModifiedBy>
  <cp:lastPrinted>2023-03-24T13:12:00Z</cp:lastPrinted>
  <dcterms:modified xsi:type="dcterms:W3CDTF">2023-03-24T10:43:00Z</dcterms:modified>
  <cp:revision>4</cp:revision>
  <dc:subject/>
  <dc:title/>
</cp:coreProperties>
</file>