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8.04.2024   24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4/9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4962" w:leader="none"/>
        </w:tabs>
        <w:ind w:right="5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звания «Почетный гражданин Канашского муниципального округа Чувашской Республики» Долгову В.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вклад в социально-экономическое развитие Канашского муниципального округа Чувашской Республики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своить </w:t>
      </w:r>
      <w:r>
        <w:rPr>
          <w:bCs/>
          <w:color w:val="000000"/>
        </w:rPr>
        <w:t>звание «Почетный гражданин Канашского муниципального округа Чувашской Республики» Долгову Валерию Васильевичу, председателю Общественной организации «Союз ветеранов агропромышленного комплекса Чувашской Республики» Канашского муниципального округа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аш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Любовь А. Алексеева</cp:lastModifiedBy>
  <cp:lastPrinted>2024-04-08T10:42:00Z</cp:lastPrinted>
  <dcterms:modified xsi:type="dcterms:W3CDTF">2024-04-08T07:42:00Z</dcterms:modified>
  <cp:revision>27</cp:revision>
  <dc:subject/>
  <dc:title/>
</cp:coreProperties>
</file>