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180202:123, расположенного по адресу: Чувашская Республика, Янтиковский район, Чутеевское сельское поселение, категория: земли сельскохозяйственного назначения, для ведения личного подсобного хозяйства, общей площадью 2300 кв. м. в качестве его правообладателя, владеющего данным объектом на праве собственности, выявлен Уездный Анатолий Семенович, 00.00.0000 г.р., паспорт 00 00 № 000000, выданный Отделением УФМС России по Самарской области в городе Чапаевске, дата выдачи 00.00.0000, СНИЛС 000-000-000 00, проживающий по адресу: Чувашская Республика, Янтиковский район, с.Чутеево, улица Ключевая, дом № 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аво собственности на объект недвижимости, указанный в пункте 1, подтверждается постановлением Чутеевской сельской администрации Янтиковского района Чувашской Республики от 05.01.1993 № 3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3-05-31T14:15:00Z</cp:lastPrinted>
  <dcterms:modified xsi:type="dcterms:W3CDTF">2023-06-07T05:08:00Z</dcterms:modified>
  <cp:revision>31</cp:revision>
  <dc:subject/>
  <dc:title/>
</cp:coreProperties>
</file>