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        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8.06.2024   г. № 6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2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порядке проведения служебных проверок в отношении муниципальных служащих администрации Батыревского муниципального округа Чувашской Республики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, Федеральным законом от 02.03.2007 г. № 25-ФЗ «О муниципальной службе в Российской Федерации», Законом Чувашской Республики от 05.10.2007 г. № 62 «О муниципальной службе в Чувашской Республике», в целях обоснованного привлечения к дисциплинарной и материальной ответственности муниципальных служащих администрации Батыревского муниципального округа Чувашской Республики, администрация Батыревского муниципального округа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орядке проведения служебных проверок в отношении муниципальных служащих администрации Батыревского муниципального округа Чувашской Республик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начальника отдела правовой и кадровой работы администрации Батыревского муниципального округа Чувашской Республик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тыревского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Р.В. Селиванов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атыревского 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6.2024   г. № 644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Style29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проведения служебных проверок в отношении муниципальных служащих администрации Батыревского муниципального округа Чувашской Республики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9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Трудовым кодексом Российской Федерации, Федеральным законом от 02.03.2007 г. № 25-ФЗ «О муниципальной службе в Российской Федерации», Законом Чувашской Республики от 05.10.2007 г. № 62 «О муниципальной службе в Чувашской Республике» и определяет порядок организации проведения служебной проверки по фактам, содержащим признаки неисполнения или ненадлежащего исполнения муниципальным служащим администрации Батыревского муниципального округа Чувашской Республики (далее - муниципальный служащий), возложенных на него трудовых обязанностей (далее - дисциплинарный проступок), по его вине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лужебная проверка проводится до применения дисциплинарного взыскания по соответствующим основаниям.</w:t>
      </w:r>
    </w:p>
    <w:p>
      <w:pPr>
        <w:pStyle w:val="Style29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лужебная проверка должна быть назначена не позднее пяти рабочих дней с момента получения информации главой Батыревского муниципального округа (далее - глава округа), послужившей основанием для ее назначения, и завершена не позднее чем через один месяц со дня поступления сообщения о наличии факта совершения дисциплинарного проступка муниципальным служащим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служебной проверки может быть продлен главой округа по мотивированному ходатайству председателя комиссии, уполномоченной на проведение служебной проверки, на период времени болезни муниципального служащего, пребывания его в отпуске, в случае, если без дальнейшего участия муниципального служащего проведение служебного расследования невозможно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лужебная проверка проводится по решению главы округа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 проведении служебной проверки должны быть полностью, объективно и всесторонне установлены: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 совершения муниципальным служащим противоправного действия, дисциплинарного проступка и обстоятельства, способствовавшего его совершению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на муниципального служащего или степень вины каждого муниципального служащего в случае совершения противоправного действия, дисциплинарного проступка несколькими муниципальными служащими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и условия, способствовавшие совершению муниципальными служащими противоправного действия, дисциплинарного проступка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 и размер вреда (ущерба), причиненного муниципальным служащим в результате противоправного действия, дисциплинарного проступка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Запрещается назначение и проведение служебной проверки в интересах какой-либо политической партии, общественного или религиозного объединения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9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я проведения служебной проверки</w:t>
      </w:r>
    </w:p>
    <w:p>
      <w:pPr>
        <w:pStyle w:val="Style29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. Решение о проведении служебной проверки принимается главой округа и оформляется распоряжением администрации Батыревского муниципального округа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аниями назначения служебной проверки являются: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правоохранительных органов или иных уполномоченных законом государственных органов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ное определение (постановление) суда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ная записка (служебная записка), обращение гражданина либо юридического лица, содержащее признаки (факты) нарушения муниципальным служащим действующего законодательства, дисциплинарного проступка, несоблюдения требований к служебному поведению и исполнительской дисциплине;</w:t>
      </w:r>
    </w:p>
    <w:p>
      <w:pPr>
        <w:pStyle w:val="Style29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ладная записка (служебная записка) руководителя структурного подразделения администрации Батыревского муниципального округа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муниципального служащего о назначении в отношении него служебной проверки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ступившим вышеуказанным документам в течение пяти рабочих дней глава администрации принимает одно из следующих решений: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оведении служебной проверки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отказе в проведении служебной проверки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ициаторами проведения служебного расследования выступают: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охранительные органы и иные уполномоченные законом государственные органы;</w:t>
      </w:r>
    </w:p>
    <w:p>
      <w:pPr>
        <w:pStyle w:val="Style29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а округа, заместители главы Батыревского муниципального округа;</w:t>
      </w:r>
    </w:p>
    <w:p>
      <w:pPr>
        <w:pStyle w:val="Style29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и структурных подразделений администрации Батыревского муниципального округа, если им стали известны факты, свидетельствующие о совершении муниципальными служащими противоправных действий, дисциплинарных проступков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й служащий - о назначении в отношении него служебной проверки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поряжение главы округа о проведении служебной проверки должно содержать: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, должность муниципального служащего, в отношении которого должна быть проведена служебная проверка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оведения служебной проверки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комиссии по проведению служебной проверки.</w:t>
      </w:r>
    </w:p>
    <w:p>
      <w:pPr>
        <w:pStyle w:val="Style29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шение о проведении служебной проверки объявляется муниципальному служащему, в отношении которого оно проводится, под роспись в течение трех рабочих дней со дня издания распоряжения администрации Батыревского муниципального округа. При отказе муниципального служащего ознакомиться с распоряжением составляется акт об отказе от ознакомления с распоряжением о проведении служебной проверки, который подписывается председателем и членами комиссии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лужебная проверка должна быть завершена не позднее чем через один месяц со дня принятия решения о ее проведении, не считая периода временной нетрудоспособности муниципального служащего, в отношении которого проводится служебная проверка, пребывания его в отпуске, других случаев его отсутствия по уважительным причинам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случае отсутствия муниципального служащего, в отношении которого проводится служебная проверка, на службе (работе) по уважительным причинам, указанным в п. 2.5 Положения, срок проведения служебной проверки приостанавливается до момента выхода муниципального служащего на службу (работу)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Муниципальный служащий, в отношении которого проводится служебная проверка, может быть временно (но не более чем на один месяц) до решения вопроса о его дисциплинарной ответственности отстранен от исполнения должностных обязанностей с сохранением на этот период денежного содержания по замещаемой должности муниципальной службы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9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боты комиссии</w:t>
      </w:r>
    </w:p>
    <w:p>
      <w:pPr>
        <w:pStyle w:val="Style29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. Для проведения служебной проверки формируется комиссия по проведению служебной проверки (далее - комиссия), в которую в обязательном порядке включается представитель кадровой службы, представитель юридического (правового) отдела, представитель, ответственный за работу по профилактике коррупционных и иных правонарушений в администрации Батыревского муниципального округа, иные муниципальные служащие. Комиссия состоит из председателя, секретаря и не менее двух муниципальных служащих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остав комиссии не могут включаться муниципальные служащие при наличии следующих оснований: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ни являются подчиненными по службе муниципальному служащему, в отношении которого проводится служебная проверка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ни являются родственниками муниципального служащего, в отношении которого проводится служебная проверка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казанных оснований муниципальные служащие обязаны обратиться к главе округа с письменным заявлением об освобождении их от участия в проведении служебн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седатель комиссии организует работу комиссии и несет ответственность за соблюдение сроков, полноту и объективность проведения служебной проверки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 вправе: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ть муниципальному служащему, в отношении которого проводится служебная проверка, а также муниципальным служащим, которым могут быть известны какие-либо сведения об обстоятельствах противоправных действий, дисциплинарного проступка давать письменные объяснения на имя главы округа, а также иную информацию по существу вопросов служебной проверки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консультации у специалистов по вопросам, требующим специальных знаний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в установленном порядке запросы о представлении необходимых документов (информации) в государственные органы и органы местного самоуправления, организации, получать на них ответы и приобщать их к материалам служебной проверки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должностные обязанности муниципального служащего, в отношении которого проводится служебная проверка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главе округа предложение об отстранении от исполнения служебных обязанностей муниципального служащего, в отношении которого проводится проверка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т лиц, участвующих в проведении служебного расследования, письменные объяснения независимо от занимаемой должности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миссия обязана: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а муниципального служащего, в отношении которого проводится служебная проверка, и иных лиц, принимающих участие в служебной проверке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вать сохранность и конфиденциальность материалов служебной проверки, не разглашать сведения о ее результатах; 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сроки и обеспечивать объективность проведения служебной проверки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лужебную проверку в полном объеме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9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служебной проверки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. Служебная проверка должна быть назначена не позднее пяти рабочих дней с момента получения главой округа информации, послужившей основанием для ее назначения, и завершена не позднее чем через один месяц со дня принятия главой округа решения о ее проведении. Время нахождения лица, в отношении которого проводится служебная проверка, в отпуске, командировке, а также периоды его временной нетрудоспособности в указанный срок не включаются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комиссии по проведению служебной проверки обязан затребовать у муниципального служащего, в отношении которого проводится проверка, письменное объяснение по существу проверки. В случае отказа муниципального служащего дать такое объяснение составляется акт по форме согласно приложению № 1 к Положению.</w:t>
      </w:r>
    </w:p>
    <w:p>
      <w:pPr>
        <w:pStyle w:val="Style29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екретарь комиссии оформляет результаты служебной проверки в виде протокольного заключения (протокол) и представляет главе округа для принятия решения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Муниципальный служащий, в отношении которого проводится служебная проверка, имеет право: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устные или письменные объяснения с изложением своего мнения по основаниям, фактам и обстоятельствам проводимой в отношении него служебной проверки, представлять заявления, ходатайства и иные документы, обращаться к председателю комиссии с просьбой о приобщении к материалам служебной проверки представляемых им документов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жаловать решения и действия (бездействие) муниципальных служащих, проводящих служебную проверку, направив заявление главе округа, назначившему служебную проверку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ли иную охраняемую действующим законодательством Российской Федерации тайну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9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составления и представления заключения по результатам проведения служебной проверки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 Результаты служебной проверки сообщаются главе округа в форме письменного заключения (далее - заключение) с указанием даты его составления. Заключение должно быть подписано председателем, секретарем и членами комиссии, уполномоченной на проведение служебной проверки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лючение составляется на основании имеющихся в материалах служебного расследования данных и должно состоять из трех частей: вводной, описательной и резолютивной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часть должна содержать: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ь, фамилию, имя и отчество членов комиссии, проводившей служебную проверку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оведения служебной проверки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фамилии, имени, отчестве, должности муниципального служащего, в отношении которого проводилась служебная проверка, периоде службы в замещаемой должности муниципальной службы и стаже муниципальной службы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исательной части указываются обстоятельства и факты, подлежащие установлению в соответствии с пунктом 1.5 настоящего Положения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тивная часть должна содержать: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ся или исключается вина муниципального служащего, в отношении которого проводилась служебная проверка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, отягчающие или смягчающие его ответственность, причины и условия, способствовавшие нарушению, характер и размер ущерба, причиненного нарушением, принятые, либо предполагаемые меры по его устранению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 привлечении муниципального служащего к дисциплинарной ответственности, материальной ответственности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 мерах по устранению причин и условий, способствовавших совершению дисциплинарного проступка муниципальным служащим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 результатам служебной проверки главой округа в течение трех рабочих дней принимается следующее решение: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менении (о неприменении) дисциплинарного взыскания к лицу, совершившему проступок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влечении муниципального служащего к материальной ответственности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аличия признаков состава административного правонарушения или уголовно наказуемого преступления - о направлении материалов служебного расследования в правоохранительные органы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екретарь комиссии, уполномоченной на проведение служебной проверки, не позднее трех рабочих дней со дня подписания заключения знакомит муниципального служащего, в отношении которого проводилась служебная проверка, с заключением и другими материалами по результатам служебного расследования под роспись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хождения муниципального служащего, в отношении которого проводилось служебное расследование, в отпуске, командировке, а также периоды его временной нетрудоспособности в указанный срок не включаются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муниципального служащего, в отношении которого проводилась служебная проверка, от ознакомления с заключением либо от подписи в ознакомлении с заключением, составляется акт по форме согласно приложению № 2 к настоящему Положению и приобщается его к материалам служебной проверки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опия распоряжения о проведении служебной проверки и заключение по результатам служебного расследования приобщаются к личному делу муниципального служащего, в отношении которого проводилась служебная проверка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Материалы служебной проверки формируются в дело в следующем порядке: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служивший основанием для назначения служебной проверки, с резолюцией главы округа о его назначении;</w:t>
      </w:r>
    </w:p>
    <w:p>
      <w:pPr>
        <w:pStyle w:val="Style29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распоряжения администрации Батыревского муниципального округа о проведении служебной проверки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я муниципального служащего, в отношении которого проводилась служебная проверка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я муниципальных служащих и иных лиц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имеющие отношение к проведенной служебной проверке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заключения по результатам служебной проверки с данными об ознакомлении с ним муниципального служащего, в отношении которого проводилась служебная проверка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рок хранения дел с материалами служебной проверки равен сроку хранения личного дела лица, в отношении которого проводилась служебная проверка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9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о обжалования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6.1. Право обжалования действий должностных лиц, проводящих служебную проверку, и решений по результатам служебной проверки принадлежит лицу, в отношении которого проводится служебная проверка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Жалоба (заявление) на действия лиц, проводящих служебную проверку, направляется главе округа, который рассматривает ее в обязательном порядке в течение семи рабочих дней со дня поступления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Глава округа при рассмотрении жалобы (заявления) проверяет законность и обоснованность проводимых мероприятий служебной проверки и принимает одно из следующих решений: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тавляет решение о проведении служебной проверки без изменений, а жалобу (заявление) - без удовлетворения;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меняет решение, а при наличии допущенных серьезных нарушений передает полномочия по проведению служебной проверки иным должностным лицам.</w:t>
      </w:r>
    </w:p>
    <w:p>
      <w:pPr>
        <w:pStyle w:val="Style29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Решение по жалобе (заявлению) в течение трех рабочих дней высылается лицу, подавшему жалобу (заявление).</w:t>
      </w:r>
    </w:p>
    <w:p>
      <w:pPr>
        <w:pStyle w:val="Style30"/>
        <w:rPr/>
      </w:pPr>
      <w:r>
        <w:rPr/>
        <w:t> </w:t>
      </w:r>
    </w:p>
    <w:p>
      <w:pPr>
        <w:pStyle w:val="Style30"/>
        <w:rPr/>
      </w:pPr>
      <w:r>
        <w:rPr/>
        <w:t> </w:t>
      </w:r>
      <w:r>
        <w:br w:type="page"/>
      </w:r>
    </w:p>
    <w:p>
      <w:pPr>
        <w:pStyle w:val="Style30"/>
        <w:spacing w:lineRule="auto" w:line="276" w:before="280" w:after="200"/>
        <w:rPr/>
      </w:pPr>
      <w:r>
        <w:rPr/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bookmarkStart w:id="2" w:name="sub_1100"/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Приложение № 1</w:t>
      </w:r>
      <w:bookmarkEnd w:id="2"/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>Положению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 xml:space="preserve"> о порядке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проведения служебных проверок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в отношении муниципальных служащих</w:t>
      </w:r>
    </w:p>
    <w:p>
      <w:pPr>
        <w:pStyle w:val="Style29"/>
        <w:jc w:val="right"/>
        <w:rPr/>
      </w:pP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 xml:space="preserve">администрации Батырев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Чувашской Республики</w:t>
      </w:r>
    </w:p>
    <w:p>
      <w:pPr>
        <w:pStyle w:val="Style30"/>
        <w:jc w:val="right"/>
        <w:rPr/>
      </w:pPr>
      <w:r>
        <w:rPr/>
        <w:t> </w:t>
      </w:r>
    </w:p>
    <w:p>
      <w:pPr>
        <w:pStyle w:val="Style30"/>
        <w:jc w:val="right"/>
        <w:rPr/>
      </w:pPr>
      <w:r>
        <w:rPr/>
        <w:t> </w:t>
      </w:r>
    </w:p>
    <w:p>
      <w:pPr>
        <w:pStyle w:val="Style30"/>
        <w:jc w:val="right"/>
        <w:rPr/>
      </w:pPr>
      <w:r>
        <w:rPr/>
        <w:t> </w:t>
      </w:r>
    </w:p>
    <w:p>
      <w:pPr>
        <w:pStyle w:val="Style30"/>
        <w:jc w:val="right"/>
        <w:rPr/>
      </w:pPr>
      <w:r>
        <w:rPr/>
        <w:t> 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Батырево                                                                                          «____»__________20__ г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 ________________________________________________________________________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, которого проводится служебная проверка, не представлены объяснения по основаниям, фактам и обстоятельствам служебной проверк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 ____________________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(подпись) (инициалы и фамилия)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 ____________________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(подпись) (инициалы и фамилия)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 ____________________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(подпись) (инициалы и фамилия)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 ____________________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(подпись) (инициалы и фамилия)</w:t>
      </w:r>
    </w:p>
    <w:p>
      <w:pPr>
        <w:pStyle w:val="Style30"/>
        <w:jc w:val="right"/>
        <w:rPr/>
      </w:pPr>
      <w:r>
        <w:rPr/>
        <w:t> </w:t>
      </w:r>
    </w:p>
    <w:p>
      <w:pPr>
        <w:pStyle w:val="Style30"/>
        <w:jc w:val="right"/>
        <w:rPr/>
      </w:pPr>
      <w:r>
        <w:rPr/>
        <w:t> </w:t>
      </w:r>
    </w:p>
    <w:p>
      <w:pPr>
        <w:pStyle w:val="Style30"/>
        <w:jc w:val="right"/>
        <w:rPr/>
      </w:pPr>
      <w:r>
        <w:rPr/>
        <w:t> </w:t>
      </w:r>
    </w:p>
    <w:p>
      <w:pPr>
        <w:pStyle w:val="Style30"/>
        <w:jc w:val="right"/>
        <w:rPr/>
      </w:pPr>
      <w:r>
        <w:rPr/>
        <w:t> </w:t>
      </w:r>
    </w:p>
    <w:p>
      <w:pPr>
        <w:pStyle w:val="Style30"/>
        <w:rPr/>
      </w:pPr>
      <w:r>
        <w:rPr/>
        <w:t> </w:t>
      </w:r>
    </w:p>
    <w:p>
      <w:pPr>
        <w:pStyle w:val="Style30"/>
        <w:rPr/>
      </w:pPr>
      <w:r>
        <w:rPr/>
        <w:t> </w:t>
      </w:r>
      <w:r>
        <w:br w:type="page"/>
      </w:r>
    </w:p>
    <w:p>
      <w:pPr>
        <w:pStyle w:val="Style30"/>
        <w:spacing w:lineRule="auto" w:line="276" w:before="280" w:after="200"/>
        <w:rPr/>
      </w:pPr>
      <w:r>
        <w:rPr/>
      </w:r>
    </w:p>
    <w:p>
      <w:pPr>
        <w:pStyle w:val="Style30"/>
        <w:jc w:val="right"/>
        <w:rPr/>
      </w:pPr>
      <w:r>
        <w:rPr/>
        <w:t> 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Style w:val="A2"/>
          <w:rFonts w:cs="Times New Roman" w:ascii="Times New Roman" w:hAnsi="Times New Roman"/>
          <w:color w:val="000000"/>
          <w:sz w:val="24"/>
          <w:szCs w:val="24"/>
        </w:rPr>
        <w:t>Положению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 xml:space="preserve"> о порядке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проведения служебных проверок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в отношении муниципальных служащих</w:t>
      </w:r>
    </w:p>
    <w:p>
      <w:pPr>
        <w:pStyle w:val="Style29"/>
        <w:jc w:val="right"/>
        <w:rPr/>
      </w:pP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 xml:space="preserve">администрации Батырев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Чувашской Республики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Style30"/>
        <w:jc w:val="both"/>
        <w:rPr/>
      </w:pPr>
      <w:r>
        <w:rPr/>
        <w:t> </w:t>
      </w:r>
    </w:p>
    <w:p>
      <w:pPr>
        <w:pStyle w:val="Style30"/>
        <w:jc w:val="both"/>
        <w:rPr/>
      </w:pPr>
      <w:r>
        <w:rPr/>
        <w:t>с. Батырево                                                                                          «____»__________20__ г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составили настоящий акт о том, что ____________________________________________________________________________________________________________________________________________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)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, которого проводится служебная проверка, отказался от ознакомления с заключением служебной проверки и подписи в ознакомлении с заключением, составленным по результатам служебной проверки в отношении данного лиц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 ____________________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(подпись) (инициалы и фамилия)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 ____________________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(подпись) (инициалы и фамилия)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 ____________________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(подпись) (инициалы и фамилия)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 ____________________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 (подпись) (инициалы и фамилия)</w:t>
      </w:r>
    </w:p>
    <w:p>
      <w:pPr>
        <w:pStyle w:val="Style30"/>
        <w:jc w:val="right"/>
        <w:rPr/>
      </w:pPr>
      <w:r>
        <w:rPr/>
        <w:t> </w:t>
      </w:r>
    </w:p>
    <w:p>
      <w:pPr>
        <w:pStyle w:val="Style30"/>
        <w:jc w:val="right"/>
        <w:rPr/>
      </w:pPr>
      <w:r>
        <w:rPr/>
        <w:t> 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E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character" w:styleId="A1">
    <w:name w:val="a1"/>
    <w:qFormat/>
    <w:rPr/>
  </w:style>
  <w:style w:type="character" w:styleId="A2">
    <w:name w:val="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 версии"/>
    <w:basedOn w:val="Style20"/>
    <w:next w:val="Normal"/>
    <w:qFormat/>
    <w:pPr>
      <w:widowControl w:val="false"/>
      <w:spacing w:before="75" w:after="0"/>
    </w:pPr>
    <w:rPr>
      <w:rFonts w:ascii="Times New Roman" w:hAnsi="Times New Roman" w:eastAsia="Times New Roman" w:cs="Times New Roman"/>
      <w:color w:val="35384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13:00Z</dcterms:created>
  <dc:creator>fin</dc:creator>
  <dc:description/>
  <cp:keywords/>
  <dc:language>en-US</dc:language>
  <cp:lastModifiedBy>Сектор правовой и кадровой работы</cp:lastModifiedBy>
  <cp:lastPrinted>2024-06-21T11:43:00Z</cp:lastPrinted>
  <dcterms:modified xsi:type="dcterms:W3CDTF">2024-07-05T11:03:00Z</dcterms:modified>
  <cp:revision>10</cp:revision>
  <dc:subject/>
  <dc:title>______________ ЗАСЕДАНИЕ СОБРАНИЯ  ДЕПУТАТОВ</dc:title>
</cp:coreProperties>
</file>